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z jednání o napojení IS QI a IS Apotheke ze dne 24.3.2011</w:t>
      </w:r>
    </w:p>
    <w:p>
      <w:pPr>
        <w:pStyle w:val="Normal"/>
        <w:rPr/>
      </w:pPr>
      <w:r>
        <w:rPr/>
        <w:t>Přítomní: Ing. M.Bencko, Mgr. M.Berger, M.Davidová, Ing. Mikošková</w:t>
      </w:r>
    </w:p>
    <w:p>
      <w:pPr>
        <w:pStyle w:val="Normal"/>
        <w:rPr/>
      </w:pPr>
      <w:r>
        <w:rPr/>
        <w:t>Na jednání bylo společně navrženo následující řešení rozhraní mezi QI a IS Apotheke:</w:t>
      </w:r>
    </w:p>
    <w:p>
      <w:pPr>
        <w:pStyle w:val="Odstavecseseznamem"/>
        <w:numPr>
          <w:ilvl w:val="0"/>
          <w:numId w:val="2"/>
        </w:numPr>
        <w:rPr/>
      </w:pPr>
      <w:r>
        <w:rPr/>
        <w:t>Číselníky</w:t>
      </w:r>
    </w:p>
    <w:p>
      <w:pPr>
        <w:pStyle w:val="Normal"/>
        <w:ind w:left="360" w:hanging="0"/>
        <w:rPr/>
      </w:pPr>
      <w:r>
        <w:rPr/>
        <w:t>IS Apotheke bude přebírat číselníky v IS QI.  Jedná se o číselník:</w:t>
      </w:r>
    </w:p>
    <w:p>
      <w:pPr>
        <w:pStyle w:val="Odstavecseseznamem"/>
        <w:numPr>
          <w:ilvl w:val="0"/>
          <w:numId w:val="1"/>
        </w:numPr>
        <w:rPr/>
      </w:pPr>
      <w:r>
        <w:rPr/>
        <w:t>Obchodních partnerů – bude přebírat údaje o obchodních partnerech zařazených do skupiny Lékárna</w:t>
      </w:r>
    </w:p>
    <w:p>
      <w:pPr>
        <w:pStyle w:val="Odstavecseseznamem"/>
        <w:numPr>
          <w:ilvl w:val="0"/>
          <w:numId w:val="1"/>
        </w:numPr>
        <w:rPr/>
      </w:pPr>
      <w:r>
        <w:rPr/>
        <w:t>Nákladových středisek – importovat NS platná k danému dni</w:t>
      </w:r>
    </w:p>
    <w:p>
      <w:pPr>
        <w:pStyle w:val="Odstavecseseznamem"/>
        <w:numPr>
          <w:ilvl w:val="0"/>
          <w:numId w:val="1"/>
        </w:numPr>
        <w:rPr/>
      </w:pPr>
      <w:r>
        <w:rPr/>
        <w:t>Účtový rozvrh – importovat platnou účetní osnovu</w:t>
      </w:r>
    </w:p>
    <w:p>
      <w:pPr>
        <w:pStyle w:val="Normal"/>
        <w:ind w:left="360" w:hanging="0"/>
        <w:rPr/>
      </w:pPr>
      <w:r>
        <w:rPr/>
        <w:t>Číselníky budou aktualizovány 1x denně mimo pracovní dobu, bude možno aktualizovat i ruční volbou. Číselník léků a ostatních skladových zásob bude do QI přenášen pouze v případě, že žádanky na léky budou vystavovány v QI.</w:t>
      </w:r>
    </w:p>
    <w:p>
      <w:pPr>
        <w:pStyle w:val="Normal"/>
        <w:ind w:left="360" w:hanging="0"/>
        <w:rPr/>
      </w:pPr>
      <w:r>
        <w:rPr/>
        <w:t>OR-NEXT vytvoří pohledy do db k jednotlivým číselníkům a předá jejich strukturu.</w:t>
      </w:r>
    </w:p>
    <w:p>
      <w:pPr>
        <w:pStyle w:val="Odstavecseseznamem"/>
        <w:numPr>
          <w:ilvl w:val="0"/>
          <w:numId w:val="2"/>
        </w:numPr>
        <w:rPr/>
      </w:pPr>
      <w:r>
        <w:rPr/>
        <w:t>Žádanky na léky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IS Apotheke umožňuje tvorbu žádanek na léky, záleží na rozhodnutí vedení FNOL, ve kterém IS bude vhodnější žádanky na léky vystavovat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Faktury přijaté</w:t>
      </w:r>
    </w:p>
    <w:p>
      <w:pPr>
        <w:pStyle w:val="Normal"/>
        <w:ind w:left="360" w:hanging="0"/>
        <w:rPr/>
      </w:pPr>
      <w:r>
        <w:rPr/>
        <w:t>Faktury přijaté včetně evidence DPH budou evidovány a likvidovány v QI. Do QI budou 1x denně importovány dodací listy (neúčetní doklady) a k nim vytvořené odsouhlasené skladové příjemky. Skladové příjemky budou importovány jako účetní doklady bez vazby na konkrétní zboží s uvedením částky k zaúčtování na jednotlivé skladové účty. K pořízené FP v QI budou ručně napojeny importované dodací listy a tím i příjemky a bude provedeno ocenění DL. Mohou nastat tyto varianty:</w:t>
      </w:r>
    </w:p>
    <w:p>
      <w:pPr>
        <w:pStyle w:val="Normal"/>
        <w:spacing w:before="0" w:after="0"/>
        <w:ind w:left="357" w:firstLine="346"/>
        <w:rPr/>
      </w:pPr>
      <w:r>
        <w:rPr>
          <w:rFonts w:cs="Calibri"/>
        </w:rPr>
        <w:t xml:space="preserve"> </w:t>
      </w:r>
      <w:r>
        <w:rPr/>
        <w:t>- cena dodacího listu souhlasí s cenou faktury přijaté – DL je označen jako odsouhlasený</w:t>
      </w:r>
    </w:p>
    <w:p>
      <w:pPr>
        <w:pStyle w:val="Normal"/>
        <w:spacing w:before="0" w:after="0"/>
        <w:ind w:left="703" w:hanging="0"/>
        <w:rPr/>
      </w:pPr>
      <w:r>
        <w:rPr/>
        <w:t>- cena faktury přijaté se od dodacího listu liší o haléřové vyrovnání – DL je označen jako odsouhlasený, haléřové vyrovnání je zaúčtováno na příslušný skladový účet</w:t>
      </w:r>
    </w:p>
    <w:p>
      <w:pPr>
        <w:pStyle w:val="Normal"/>
        <w:spacing w:before="0" w:after="0"/>
        <w:ind w:left="703" w:hanging="0"/>
        <w:rPr/>
      </w:pPr>
      <w:r>
        <w:rPr/>
        <w:t xml:space="preserve">- cena faktury přijaté se od dodacího listu liší o více než stanovený haléřový rozdíl - DL označen jako chybný a v IS Apotheke je obsluhou opraven a poté znovu importován do QI. </w:t>
      </w:r>
    </w:p>
    <w:p>
      <w:pPr>
        <w:pStyle w:val="Normal"/>
        <w:spacing w:before="0" w:after="0"/>
        <w:ind w:left="703" w:hanging="0"/>
        <w:rPr/>
      </w:pPr>
      <w:r>
        <w:rPr/>
      </w:r>
    </w:p>
    <w:p>
      <w:pPr>
        <w:pStyle w:val="Normal"/>
        <w:spacing w:before="0" w:after="0"/>
        <w:ind w:left="703" w:hanging="0"/>
        <w:rPr/>
      </w:pPr>
      <w:r>
        <w:rPr/>
        <w:t>Strukturu rozhraní předá OR-NEXT.</w:t>
      </w:r>
    </w:p>
    <w:p>
      <w:pPr>
        <w:pStyle w:val="Normal"/>
        <w:spacing w:before="0" w:after="0"/>
        <w:ind w:left="703" w:hanging="0"/>
        <w:rPr/>
      </w:pPr>
      <w:r>
        <w:rPr/>
      </w:r>
    </w:p>
    <w:p>
      <w:pPr>
        <w:pStyle w:val="Normal"/>
        <w:spacing w:before="0" w:after="0"/>
        <w:ind w:left="703" w:hanging="0"/>
        <w:rPr/>
      </w:pPr>
      <w:r>
        <w:rPr/>
      </w:r>
    </w:p>
    <w:p>
      <w:pPr>
        <w:pStyle w:val="Normal"/>
        <w:spacing w:before="0" w:after="0"/>
        <w:ind w:left="703" w:hanging="0"/>
        <w:rPr/>
      </w:pPr>
      <w:r>
        <w:rPr/>
      </w:r>
    </w:p>
    <w:p>
      <w:pPr>
        <w:pStyle w:val="Normal"/>
        <w:spacing w:before="0" w:after="0"/>
        <w:ind w:left="703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Faktury vydané zdravotním pojišťovnám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 xml:space="preserve">Dávky budou vytvářeny v IS Apotheke, kde bude prováděn i tisk přílohy k faktuře vydané zdravotním pojišťovnám se soupisem fakturovaných dávek. </w:t>
      </w:r>
    </w:p>
    <w:p>
      <w:pPr>
        <w:pStyle w:val="Odstavecseseznamem"/>
        <w:ind w:left="360" w:hanging="0"/>
        <w:rPr/>
      </w:pPr>
      <w:r>
        <w:rPr/>
        <w:t>Strukturu rozhraní pro import podkladů k fakturám vydaným předá OR-NEXT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Faktury vydané ostatním odběratelům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Faktury vydané budou vystaveny v QI na základě podkladů o prodejích z IS Apotheke. Strukturu rozhraní pro import podkladů k fakturám vydaným předá OR-NEXT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Výdeje na kliniky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Odsouhlasené výdejky na kliniky a zpětné příjemky z klinik budou importovány do QI denně mimo pracovní dobu formou interního dokladu. Strukturu interního dokladu pro výdeje na kliniky předá OR-NEXT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Volný prodej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Data o prodeji ze skladu včetně podkladů pro DPH budou importovány do QI denně mimo pracovní dobu formou interního dokladu. Strukturu interního dokladu pro volný prodej předá OR-NEXT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kladna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 xml:space="preserve">Pokladny budou vedeny v IS Apotheke, po denní uzávěrce pokladny bude do QI importován stav pokladny a výše odvedených tržeb.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Úhrady faktur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Veškeré úhrady faktur přijatých i vydaných a následné kontroly budou prováděny v QI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Konsignační sklad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 xml:space="preserve">Lékárna má jeden konsignační sklad, který bude veden v IS Apotheke (kvůli tvorbě dávek pro zdravotní pojišťovny). Informace o příjmech a výdejích z tohoto skladu budou přenášeny do QI.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Úkoly: OR-NEXT předá struktury importních souborů viz. výše do 18.4.2011,</w:t>
      </w:r>
    </w:p>
    <w:p>
      <w:pPr>
        <w:pStyle w:val="Odstavecseseznamem"/>
        <w:ind w:left="360" w:hanging="0"/>
        <w:rPr/>
      </w:pPr>
      <w:r>
        <w:rPr/>
        <w:t>termín další schůzky bude dohodnut po jejich předá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Zpracovala: Mikošková, 10.4.201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995680" cy="6216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7:00Z</dcterms:created>
  <dc:creator>60310</dc:creator>
  <dc:description/>
  <cp:keywords/>
  <dc:language>en-US</dc:language>
  <cp:lastModifiedBy>60310</cp:lastModifiedBy>
  <dcterms:modified xsi:type="dcterms:W3CDTF">2011-04-10T16:14:00Z</dcterms:modified>
  <cp:revision>13</cp:revision>
  <dc:subject/>
  <dc:title/>
</cp:coreProperties>
</file>