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vazeb QI - EFA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Zřizovací skripty v QI pro pohled do číselníků: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a) Číselník obchodních partnerů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shodný pohled jako ve formuláři HN &gt; Obchodní partneři &gt; Obchodní partneři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*** definice ***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SET ANSI_NULLS O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G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SET QUOTED_IDENTIFIER O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G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CREATE VIEW [dbo].[Obchodni_partneri]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   AS SELECT     dbo.a156u0.ic, dbo.a156u0.u, dbo.a156u0.a33660u10 AS Kod_obchodniho_partnera, dbo.a130u0.a18734u10 AS Nazev_obchodniho_partnera,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                         dbo.a156u0.a8224u10 AS ICO, dbo.a156u0.a8225u10 AS DIC, dbo.a156u0.a69146u10 AS Platce_DPH, dbo.a156u0.a1293254u10 AS Plneni,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                         dbo.a156u0.a405951u10 AS Stav_obchodniho_partnera, dbo.a17684u10.a647136u10 AS Kod_Statu, dbo.a17684u10.a34640u10 AS Stat,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                         dbo.a17684u10.a17705u10 AS Okres, dbo.a17684u10.a17702u10 AS PSC, dbo.a17684u10.a17696u10 AS Sidlo, </w:t>
      </w:r>
      <w:r>
        <w:rPr/>
        <w:br/>
      </w:r>
      <w:r>
        <w:rPr>
          <w:rFonts w:cs="Arial" w:ascii="Arial" w:hAnsi="Arial"/>
          <w:sz w:val="20"/>
          <w:szCs w:val="20"/>
        </w:rPr>
        <w:t>                         dbo.a17684u10.a17700u10 AS Ulice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    FROM         dbo.a17684u10 INNER JOI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                      dbo.a17685u10 ON dbo.a17684u10.u = dbo.a17685u10.u_b AND dbo.a17684u10.ic = dbo.a17685u10.ic_b RIGHT OUTER JOI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                      dbo.a156u0 INNER JOI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                         dbo.a130u0 ON dbo.a156u0.u = dbo.a130u0.u AND dbo.a156u0.ic = dbo.a130u0.ic ON dbo.a17685u10.u_a = dbo.a130u0.u AND </w:t>
      </w:r>
      <w:r>
        <w:rPr/>
        <w:br/>
      </w:r>
      <w:r>
        <w:rPr>
          <w:rFonts w:cs="Arial" w:ascii="Arial" w:hAnsi="Arial"/>
          <w:sz w:val="20"/>
          <w:szCs w:val="20"/>
        </w:rPr>
        <w:t>                         dbo.a17685u10.ic_a = dbo.a130u0.ic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GO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Pozn: bylo požadováno rozšíření o kontaktní údaje – je zahrnuto ve skriptu?</w:t>
      </w:r>
    </w:p>
    <w:p>
      <w:pPr>
        <w:pStyle w:val="Normal"/>
        <w:autoSpaceDE w:val="false"/>
        <w:rPr/>
      </w:pPr>
      <w:r>
        <w:rPr/>
        <w:br/>
      </w:r>
      <w:r>
        <w:rPr>
          <w:rFonts w:cs="Arial" w:ascii="Arial" w:hAnsi="Arial"/>
          <w:sz w:val="20"/>
          <w:szCs w:val="20"/>
        </w:rPr>
        <w:t> *** vysvětlivky k atributům: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Platce_DPH - 0=Ano, 1=Ne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Plneni - 0=Tuzemské, 1=Zahraniční - 3. země, 2=Zahraniční - země EU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Stav_obchodniho_partnera - 0=Aktivní, 1=Neaktivní, 2=Dobíhající (NULL se v systému považuje za Aktivní)</w:t>
      </w:r>
      <w:r>
        <w:rPr/>
        <w:t xml:space="preserve"> </w:t>
        <w:br/>
        <w:br/>
      </w:r>
      <w:r>
        <w:rPr>
          <w:rFonts w:cs="Arial" w:ascii="Arial" w:hAnsi="Arial"/>
          <w:b/>
          <w:bCs/>
          <w:sz w:val="20"/>
          <w:szCs w:val="20"/>
        </w:rPr>
        <w:t>b) Účtový rozvrh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- shodný pohled jako ve formuláři HN &gt; Podvojné účetnictví &gt; Číselníky - Podvojné účetnictví &gt; Účtový rozvrh - definice &gt; tl. Definice rozvrhu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*** definice ***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SET ANSI_NULLS O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G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SET QUOTED_IDENTIFIER O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G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CREATE VIEW [dbo].[Uctovy_rozvrh]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   AS SELECT Uctovy_rozvrh.ic, Uctovy_rozvrh.u, Ucetni_obdobi.ic AS IC_Obdobi, Ucetni_obdobi.u AS U_Obdobi,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                         Uctova_osnova.ic AS IC_Osnovy, Uctova_osnova.u AS U_Osnovy, Ucetni_obdobi.a14972u10 AS Zkratka_obdobi,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                         Ucetni_obdobi.a14974u10 AS Nazev_obdobi, Uctova_osnova.a19634u10 AS Cislo_uctu, Uctova_osnova.a19638u10l401u0 AS Nazev_uctu,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                         Uctova_osnova.a34002u10l401u0 AS Uzivatelsky_nazev, Uctova_osnova.a34000u10 AS Danovy, Uctova_osnova.a1836696u10 AS Druh,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                         Uctova_osnova.a33998u10 AS Rozvahovy_typ, Uctova_osnova.a33478u10 AS Zarazeni, Uctovy_rozvrh.a891829u10l401u0 AS Nazev_uctu_v_obdobi, </w:t>
      </w:r>
      <w:r>
        <w:rPr/>
        <w:br/>
      </w:r>
      <w:r>
        <w:rPr>
          <w:rFonts w:cs="Arial" w:ascii="Arial" w:hAnsi="Arial"/>
          <w:sz w:val="20"/>
          <w:szCs w:val="20"/>
        </w:rPr>
        <w:t>                         Uctovy_rozvrh.a891832u10l401u0 AS Uzivatelsky_nazev_uctu_v_obdobi, Uctovy_rozvrh.a250909u10 AS Pouzivat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    FROM         dbo.a189218u10 AS Uctovy_rozvrh INNER JOI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                      dbo.a4244u10 AS Uctova_osnova ON Uctovy_rozvrh.u_a = Uctova_osnova.u AND Uctovy_rozvrh.ic_a = Uctova_osnova.ic INNER JOI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                      dbo.a14953u10 AS Ucetni_obdobi ON Uctovy_rozvrh.u_b = Ucetni_obdobi.u AND Uctovy_rozvrh.ic_b = Ucetni_obdobi.ic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G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*** vysvětlivky k atributům: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Danovy - 0=Ne, 1=An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Druh - 0=Materiálový, 1=Přímé náklady, 2=Nepřímé náklady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Rozvahovy_typ - 0=Aktivní,1=Pasivní,2=Nákladový,3=Výnosový,4=Podrozvahový,5=Závěrkový,6=Vnitropodnikový náklad,7=Vnitropodnikový výnos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Zarazeni - 0=Třída,1=Skupina,2=Účet,3=Analytika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Pouzivat - 0=Ne, 1=Ano</w:t>
      </w:r>
      <w:r>
        <w:rPr/>
        <w:t xml:space="preserve"> </w:t>
        <w:br/>
        <w:br/>
      </w:r>
      <w:r>
        <w:rPr>
          <w:rFonts w:cs="Arial" w:ascii="Arial" w:hAnsi="Arial"/>
          <w:b/>
          <w:bCs/>
          <w:sz w:val="20"/>
          <w:szCs w:val="20"/>
        </w:rPr>
        <w:t>c) Číselník hospodářských středisek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- shodný pohled jako ve formuláři HN &gt; Podvojné účetnictví &gt; Číselníky - Podvojné účetnictví &gt; Seznam hospodářských středisek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*** definice ***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SET ANSI_NULLS O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G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SET QUOTED_IDENTIFIER O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G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CREATE VIEW [dbo].[Hospodarska_Strediska]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AS SELECT ic, u, a34817u10 AS HospodarskeStredisko, a34819u10 AS NazevHS, a1280820u10 AS PlatnostOd, a1280822u10 AS PlatnostD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    FROM dbo.a3003u10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GO</w:t>
      </w:r>
      <w:r>
        <w:rPr/>
        <w:t xml:space="preserve"> </w:t>
        <w:br/>
        <w:br/>
      </w:r>
      <w:r>
        <w:rPr>
          <w:rFonts w:cs="Arial" w:ascii="Arial" w:hAnsi="Arial"/>
          <w:b/>
          <w:bCs/>
          <w:sz w:val="20"/>
          <w:szCs w:val="20"/>
        </w:rPr>
        <w:t>d) Seznam faktur přijatých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- shodný pohled jako ve formuláři HN &gt; Finance &gt; Závazky &gt; Faktury přijaté &gt; Seznam přijatých faktur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*** definice ***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LTER VIEW </w:t>
      </w:r>
      <w:r>
        <w:rPr>
          <w:rFonts w:cs="Consolas" w:ascii="Consolas" w:hAnsi="Consolas"/>
          <w:sz w:val="20"/>
          <w:szCs w:val="20"/>
          <w:highlight w:val="lightGray"/>
        </w:rPr>
        <w:t>[dbo].[Faktury_prijate]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AS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SELECT </w:t>
      </w:r>
      <w:r>
        <w:rPr>
          <w:rFonts w:cs="Consolas" w:ascii="Consolas" w:hAnsi="Consolas"/>
          <w:sz w:val="20"/>
          <w:szCs w:val="20"/>
          <w:highlight w:val="lightGray"/>
        </w:rPr>
        <w:t xml:space="preserve">    Doklady.a16763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Evidenci_cislo, Doklady.a71555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Stav_zauctovani, Doklady.a10187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atum_vytvoreni,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 </w:t>
      </w:r>
      <w:r>
        <w:rPr>
          <w:rFonts w:cs="Consolas" w:ascii="Consolas" w:hAnsi="Consolas"/>
          <w:sz w:val="20"/>
          <w:szCs w:val="20"/>
          <w:highlight w:val="lightGray"/>
        </w:rPr>
        <w:t xml:space="preserve">Doklady.a1599372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atum_zauctovani, Doklady.a81627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atum_splatnosti, Doklady.a37919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Cena_bez_DPH, Doklady.a37917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PH,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 </w:t>
      </w:r>
      <w:r>
        <w:rPr>
          <w:rFonts w:cs="Consolas" w:ascii="Consolas" w:hAnsi="Consolas"/>
          <w:sz w:val="20"/>
          <w:szCs w:val="20"/>
          <w:highlight w:val="lightGray"/>
        </w:rPr>
        <w:t xml:space="preserve">Doklady.a15541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Poznamka, Doklady.a16792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Popis, Doklady.a16767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Variabilni_symbol,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 </w:t>
      </w:r>
      <w:r>
        <w:rPr>
          <w:rFonts w:cs="Consolas" w:ascii="Consolas" w:hAnsi="Consolas"/>
          <w:sz w:val="20"/>
          <w:szCs w:val="20"/>
          <w:highlight w:val="lightGray"/>
        </w:rPr>
        <w:t xml:space="preserve">Obchodni_partner.a33660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Kod_obchodniho_partnera, Obchodni_partner.a8224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ICO,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YEAR</w:t>
      </w:r>
      <w:r>
        <w:rPr>
          <w:rFonts w:cs="Consolas" w:ascii="Consolas" w:hAnsi="Consolas"/>
          <w:sz w:val="20"/>
          <w:szCs w:val="20"/>
          <w:highlight w:val="lightGray"/>
        </w:rPr>
        <w:t xml:space="preserve">(Doklady.a1599372u10)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Rok,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MONTH</w:t>
      </w:r>
      <w:r>
        <w:rPr>
          <w:rFonts w:cs="Consolas" w:ascii="Consolas" w:hAnsi="Consolas"/>
          <w:sz w:val="20"/>
          <w:szCs w:val="20"/>
          <w:highlight w:val="lightGray"/>
        </w:rPr>
        <w:t xml:space="preserve">(Doklady.a1599372u10)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 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Mesic,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STR</w:t>
      </w:r>
      <w:r>
        <w:rPr>
          <w:rFonts w:cs="Consolas" w:ascii="Consolas" w:hAnsi="Consolas"/>
          <w:sz w:val="20"/>
          <w:szCs w:val="20"/>
          <w:highlight w:val="lightGray"/>
        </w:rPr>
        <w:t>(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SUBSTRING</w:t>
      </w:r>
      <w:r>
        <w:rPr>
          <w:rFonts w:cs="Consolas" w:ascii="Consolas" w:hAnsi="Consolas"/>
          <w:sz w:val="20"/>
          <w:szCs w:val="20"/>
          <w:highlight w:val="lightGray"/>
        </w:rPr>
        <w:t xml:space="preserve">(Doklady.a16763u10, 9, 2), 2, 0)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ruhFaktury,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CAST</w:t>
      </w:r>
      <w:r>
        <w:rPr>
          <w:rFonts w:cs="Consolas" w:ascii="Consolas" w:hAnsi="Consolas"/>
          <w:sz w:val="20"/>
          <w:szCs w:val="20"/>
          <w:highlight w:val="lightGray"/>
        </w:rPr>
        <w:t>(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SUBSTRING</w:t>
      </w:r>
      <w:r>
        <w:rPr>
          <w:rFonts w:cs="Consolas" w:ascii="Consolas" w:hAnsi="Consolas"/>
          <w:sz w:val="20"/>
          <w:szCs w:val="20"/>
          <w:highlight w:val="lightGray"/>
        </w:rPr>
        <w:t xml:space="preserve">(Doklady.a16763u10, 12, 6)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AS Int</w:t>
      </w:r>
      <w:r>
        <w:rPr>
          <w:rFonts w:cs="Consolas" w:ascii="Consolas" w:hAnsi="Consolas"/>
          <w:sz w:val="20"/>
          <w:szCs w:val="20"/>
          <w:highlight w:val="lightGray"/>
        </w:rPr>
        <w:t xml:space="preserve">)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CisloFaktury,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 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ISNULL</w:t>
      </w:r>
      <w:r>
        <w:rPr>
          <w:rFonts w:cs="Consolas" w:ascii="Consolas" w:hAnsi="Consolas"/>
          <w:sz w:val="20"/>
          <w:szCs w:val="20"/>
          <w:highlight w:val="lightGray"/>
        </w:rPr>
        <w:t xml:space="preserve">(Doklady.a37919u10, 0) +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ISNULL</w:t>
      </w:r>
      <w:r>
        <w:rPr>
          <w:rFonts w:cs="Consolas" w:ascii="Consolas" w:hAnsi="Consolas"/>
          <w:sz w:val="20"/>
          <w:szCs w:val="20"/>
          <w:highlight w:val="lightGray"/>
        </w:rPr>
        <w:t xml:space="preserve">(Doklady.a37917u10, 0)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Castka, 1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KlientId, Partneri.a18734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Nazev, Doklady.a110503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>Puvodni_Ev_cislo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FROM   </w:t>
      </w:r>
      <w:r>
        <w:rPr>
          <w:rFonts w:cs="Consolas" w:ascii="Consolas" w:hAnsi="Consolas"/>
          <w:sz w:val="20"/>
          <w:szCs w:val="20"/>
          <w:highlight w:val="lightGray"/>
        </w:rPr>
        <w:t xml:space="preserve">               dbo.a3003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Hospodarske_stredisko 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RIGHT OUTER JOIN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bo.a34205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Stredisko_na_dokladu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ON </w:t>
      </w:r>
      <w:r>
        <w:rPr>
          <w:rFonts w:cs="Consolas" w:ascii="Consolas" w:hAnsi="Consolas"/>
          <w:sz w:val="20"/>
          <w:szCs w:val="20"/>
          <w:highlight w:val="lightGray"/>
        </w:rPr>
        <w:t xml:space="preserve">Hospodarske_stredisko.u = Stredisko_na_dokladu.u_b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ND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 </w:t>
      </w:r>
      <w:r>
        <w:rPr>
          <w:rFonts w:cs="Consolas" w:ascii="Consolas" w:hAnsi="Consolas"/>
          <w:sz w:val="20"/>
          <w:szCs w:val="20"/>
          <w:highlight w:val="lightGray"/>
        </w:rPr>
        <w:t xml:space="preserve">Hospodarske_stredisko.ic = Stredisko_na_dokladu.ic_b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RIGHT OUTER JOIN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bo.a34284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Faktury_prijate 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RIGHT OUTER JOIN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bo.a3804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oklady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ON </w:t>
      </w:r>
      <w:r>
        <w:rPr>
          <w:rFonts w:cs="Consolas" w:ascii="Consolas" w:hAnsi="Consolas"/>
          <w:sz w:val="20"/>
          <w:szCs w:val="20"/>
          <w:highlight w:val="lightGray"/>
        </w:rPr>
        <w:t xml:space="preserve">Faktury_prijate.u = Doklady.u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ND </w:t>
      </w:r>
      <w:r>
        <w:rPr>
          <w:rFonts w:cs="Consolas" w:ascii="Consolas" w:hAnsi="Consolas"/>
          <w:sz w:val="20"/>
          <w:szCs w:val="20"/>
          <w:highlight w:val="lightGray"/>
        </w:rPr>
        <w:t xml:space="preserve">Faktury_prijate.ic = Doklady.ic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JOIN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bo.a5389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Partner_na_dokladu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ON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oklady.u = Partner_na_dokladu.u_b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ND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oklady.ic = Partner_na_dokladu.ic_b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JOIN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bo.a156u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Obchodni_partner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ON </w:t>
      </w:r>
      <w:r>
        <w:rPr>
          <w:rFonts w:cs="Consolas" w:ascii="Consolas" w:hAnsi="Consolas"/>
          <w:sz w:val="20"/>
          <w:szCs w:val="20"/>
          <w:highlight w:val="lightGray"/>
        </w:rPr>
        <w:t xml:space="preserve">Partner_na_dokladu.u_a = Obchodni_partner.u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ND </w:t>
      </w:r>
      <w:r>
        <w:rPr>
          <w:rFonts w:cs="Consolas" w:ascii="Consolas" w:hAnsi="Consolas"/>
          <w:sz w:val="20"/>
          <w:szCs w:val="20"/>
          <w:highlight w:val="lightGray"/>
        </w:rPr>
        <w:t xml:space="preserve">Partner_na_dokladu.ic_a = Obchodni_partner.ic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ON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 </w:t>
      </w:r>
      <w:r>
        <w:rPr>
          <w:rFonts w:cs="Consolas" w:ascii="Consolas" w:hAnsi="Consolas"/>
          <w:sz w:val="20"/>
          <w:szCs w:val="20"/>
          <w:highlight w:val="lightGray"/>
        </w:rPr>
        <w:t xml:space="preserve">Stredisko_na_dokladu.u_a = Doklady.u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ND </w:t>
      </w:r>
      <w:r>
        <w:rPr>
          <w:rFonts w:cs="Consolas" w:ascii="Consolas" w:hAnsi="Consolas"/>
          <w:sz w:val="20"/>
          <w:szCs w:val="20"/>
          <w:highlight w:val="lightGray"/>
        </w:rPr>
        <w:t xml:space="preserve">Stredisko_na_dokladu.ic_a = Doklady.ic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JOIN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bo.a130u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Partneri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ON </w:t>
      </w:r>
      <w:r>
        <w:rPr>
          <w:rFonts w:cs="Consolas" w:ascii="Consolas" w:hAnsi="Consolas"/>
          <w:sz w:val="20"/>
          <w:szCs w:val="20"/>
          <w:highlight w:val="lightGray"/>
        </w:rPr>
        <w:t xml:space="preserve">Obchodni_partner.u = Partneri.u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ND </w:t>
      </w:r>
      <w:r>
        <w:rPr>
          <w:rFonts w:cs="Consolas" w:ascii="Consolas" w:hAnsi="Consolas"/>
          <w:sz w:val="20"/>
          <w:szCs w:val="20"/>
          <w:highlight w:val="lightGray"/>
        </w:rPr>
        <w:t>Obchodni_partner.ic = Partneri.ic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WHERE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 </w:t>
      </w:r>
      <w:r>
        <w:rPr>
          <w:rFonts w:cs="Consolas" w:ascii="Consolas" w:hAnsi="Consolas"/>
          <w:sz w:val="20"/>
          <w:szCs w:val="20"/>
          <w:highlight w:val="lightGray"/>
        </w:rPr>
        <w:t>(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SUBSTRING</w:t>
      </w:r>
      <w:r>
        <w:rPr>
          <w:rFonts w:cs="Consolas" w:ascii="Consolas" w:hAnsi="Consolas"/>
          <w:sz w:val="20"/>
          <w:szCs w:val="20"/>
          <w:highlight w:val="lightGray"/>
        </w:rPr>
        <w:t xml:space="preserve">(Doklady.a16763u10, 1, 2) = </w:t>
      </w:r>
      <w:r>
        <w:rPr>
          <w:rFonts w:cs="Consolas" w:ascii="Consolas" w:hAnsi="Consolas"/>
          <w:color w:val="A31515"/>
          <w:sz w:val="20"/>
          <w:szCs w:val="20"/>
          <w:highlight w:val="lightGray"/>
        </w:rPr>
        <w:t xml:space="preserve">'FP'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OR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SUBSTRING</w:t>
      </w:r>
      <w:r>
        <w:rPr>
          <w:rFonts w:cs="Consolas" w:ascii="Consolas" w:hAnsi="Consolas"/>
          <w:sz w:val="20"/>
          <w:szCs w:val="20"/>
          <w:highlight w:val="lightGray"/>
        </w:rPr>
        <w:t xml:space="preserve">(Doklady.a16763u10, 1, 2) = </w:t>
      </w:r>
      <w:r>
        <w:rPr>
          <w:rFonts w:cs="Consolas" w:ascii="Consolas" w:hAnsi="Consolas"/>
          <w:color w:val="A31515"/>
          <w:sz w:val="20"/>
          <w:szCs w:val="20"/>
          <w:highlight w:val="lightGray"/>
        </w:rPr>
        <w:t>'DP'</w:t>
      </w:r>
      <w:r>
        <w:rPr>
          <w:rFonts w:cs="Consolas" w:ascii="Consolas" w:hAnsi="Consolas"/>
          <w:sz w:val="20"/>
          <w:szCs w:val="20"/>
          <w:highlight w:val="lightGray"/>
        </w:rPr>
        <w:t xml:space="preserve">)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ND </w:t>
      </w:r>
    </w:p>
    <w:p>
      <w:pPr>
        <w:pStyle w:val="Normal"/>
        <w:rPr>
          <w:color w:val="1F497D"/>
        </w:rPr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 </w:t>
      </w:r>
      <w:r>
        <w:rPr>
          <w:rFonts w:cs="Consolas" w:ascii="Consolas" w:hAnsi="Consolas"/>
          <w:sz w:val="20"/>
          <w:szCs w:val="20"/>
          <w:highlight w:val="lightGray"/>
        </w:rPr>
        <w:t>(LEN(Doklady.a16763u10) = 17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*** vysvětlivky k atributům: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Stav_zauctovani - -2=Rozpočet,-1=Mimo účetní evidenci,0=Bez účetních položek,1=V žádostech o zaúčtování,2=Zaúčtovaný,3=Částečně zaúčtovaný,4=Auditovaný</w:t>
      </w:r>
      <w:r>
        <w:rPr/>
        <w:t xml:space="preserve"> </w:t>
        <w:b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Import do EFA</w:t>
      </w:r>
    </w:p>
    <w:p>
      <w:pPr>
        <w:pStyle w:val="Normal"/>
        <w:ind w:left="360" w:hanging="0"/>
        <w:rPr/>
      </w:pPr>
      <w:r>
        <w:rPr/>
        <w:t>Do EFA jsou přenášeny zaevidované faktury přijaté a dobropisy za zvolené období, přenáší se i vazba na objednávku, pokud je zadaná v hlavičce faktury.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Postup importu rozúčtování v QI</w:t>
      </w:r>
    </w:p>
    <w:p>
      <w:pPr>
        <w:pStyle w:val="Normal"/>
        <w:ind w:left="360" w:hanging="0"/>
        <w:rPr/>
      </w:pPr>
      <w:r>
        <w:rPr/>
        <w:t>Z EFA jsou čteny (on-line) tabulky RozuctovaniDoFa s vazbou na tabulku DoslaFaktur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port se provádí z formuláře (HN &gt; Podvojné účetnictví &gt; Účetní operace &gt; ) </w:t>
      </w:r>
      <w:r>
        <w:rPr>
          <w:rFonts w:cs="Arial" w:ascii="Arial" w:hAnsi="Arial"/>
          <w:b/>
          <w:bCs/>
          <w:sz w:val="20"/>
          <w:szCs w:val="20"/>
        </w:rPr>
        <w:t>Rozúčtování Faktur přijatých EFA</w:t>
      </w:r>
      <w:r>
        <w:rPr>
          <w:rFonts w:cs="Arial" w:ascii="Arial" w:hAnsi="Arial"/>
          <w:sz w:val="20"/>
          <w:szCs w:val="20"/>
        </w:rPr>
        <w:t xml:space="preserve">. Přímo v Ostré db je pak jako výchozí nastavena varianta formuláře "FNO: Rozúčtování Faktur přijatých EFA", která obsahuje oproti standardní variantě </w:t>
      </w:r>
      <w:r>
        <w:rPr>
          <w:rFonts w:cs="Arial" w:ascii="Arial" w:hAnsi="Arial"/>
          <w:b/>
          <w:bCs/>
          <w:sz w:val="20"/>
          <w:szCs w:val="20"/>
        </w:rPr>
        <w:t>tlačítko "Import rozúčtování"</w:t>
      </w:r>
      <w:r>
        <w:rPr>
          <w:rFonts w:cs="Arial" w:ascii="Arial" w:hAnsi="Arial"/>
          <w:sz w:val="20"/>
          <w:szCs w:val="20"/>
        </w:rPr>
        <w:t>. Pod tlačítka je uvedena následující kontextová nápověda: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*************************************************</w:t>
      </w:r>
      <w:r>
        <w:rPr/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rovede načtení rozúčtování z Externího systému EFA.</w:t>
      </w:r>
      <w:r>
        <w:rPr/>
        <w:t xml:space="preserve"> </w:t>
        <w:br/>
        <w:br/>
      </w:r>
      <w:r>
        <w:rPr>
          <w:rFonts w:cs="Arial" w:ascii="Arial" w:hAnsi="Arial"/>
          <w:i/>
          <w:iCs/>
          <w:sz w:val="20"/>
          <w:szCs w:val="20"/>
        </w:rPr>
        <w:t>Načítají se pouze ty Faktury přijaté, které mají vyplněn údaj JournalMachine na hodnotu "Efa import", mají vyplněnou částku k rozúčtování a hospodářské středisko a údaj Stav rozúčtování je prázdný.</w:t>
      </w:r>
      <w:r>
        <w:rPr/>
        <w:t xml:space="preserve"> </w:t>
        <w:br/>
        <w:br/>
      </w:r>
      <w:r>
        <w:rPr>
          <w:rFonts w:cs="Arial" w:ascii="Arial" w:hAnsi="Arial"/>
          <w:i/>
          <w:iCs/>
          <w:sz w:val="20"/>
          <w:szCs w:val="20"/>
        </w:rPr>
        <w:t>Naimportovány jsou jen ty položky, jejichž součet za doklad je shodný s účetními položkami s indexem DPH začínající na 1. Faktura přijatá musí existovat v evidenci QI (číslo dokladu se načítá z polí Rok, Okruh a Číslo faktury). Pokud má faktura více vyhovujících účetních položek, pak všechny musí mít shodnou Akci a Kalkulační jednici.</w:t>
      </w:r>
      <w:r>
        <w:rPr/>
        <w:t xml:space="preserve"> </w:t>
        <w:br/>
        <w:br/>
      </w:r>
      <w:r>
        <w:rPr>
          <w:rFonts w:cs="Arial" w:ascii="Arial" w:hAnsi="Arial"/>
          <w:i/>
          <w:iCs/>
          <w:sz w:val="20"/>
          <w:szCs w:val="20"/>
        </w:rPr>
        <w:t>Pokud není možné rozúčtování provést, je to o tom zobrazena zpráva. Pokud proběhne rozúčtování v pořádku, je takové doklad v externím systému EFA označen hodnotou "QI OK" v atributu Stav rozúčtování.</w:t>
      </w:r>
      <w:r>
        <w:rPr/>
        <w:t xml:space="preserve"> </w:t>
        <w:br/>
        <w:br/>
      </w:r>
      <w:r>
        <w:rPr>
          <w:rFonts w:cs="Arial" w:ascii="Arial" w:hAnsi="Arial"/>
          <w:i/>
          <w:iCs/>
          <w:sz w:val="20"/>
          <w:szCs w:val="20"/>
        </w:rPr>
        <w:t>Funkce vytváří záznam do Obecných protokolů pouze, pokud zpracovala alespoň jeden doklad (chybný nebo správný)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*************************************************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Funkci lze pouštět i na časovač, na což slouží makro "</w:t>
      </w:r>
      <w:r>
        <w:rPr>
          <w:rFonts w:cs="Arial" w:ascii="Arial" w:hAnsi="Arial"/>
          <w:b/>
          <w:bCs/>
          <w:sz w:val="20"/>
          <w:szCs w:val="20"/>
        </w:rPr>
        <w:t>FNO Import rozúčtování FP z EFA - časovač</w:t>
      </w:r>
      <w:r>
        <w:rPr>
          <w:rFonts w:cs="Arial" w:ascii="Arial" w:hAnsi="Arial"/>
          <w:sz w:val="20"/>
          <w:szCs w:val="20"/>
        </w:rPr>
        <w:t xml:space="preserve">"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nastav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igurace a správa systému – Datové zdro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atového zdroje: EFAD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serveru:</w:t>
        <w:tab/>
        <w:t>SQL-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b:</w:t>
        <w:tab/>
        <w:t>EFAFN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typu datového zdroje:</w:t>
        <w:tab/>
        <w:t>EF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datového zdroje:</w:t>
        <w:tab/>
        <w:t>SQL Server 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 autentifikace:</w:t>
        <w:tab/>
        <w:t>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ovací jméno:</w:t>
        <w:tab/>
        <w:t>EN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ovací hesl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nastavení parametrů vyzkoušet funkčnost pomocí tlačítek Otevřít zdroj a Zavřít zdroj (ponechat zdroj otevřený).</w:t>
      </w:r>
      <w:r>
        <w:br w:type="page"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Další vazby na EFA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rPr/>
      </w:pPr>
      <w:r>
        <w:rPr/>
        <w:t>Z EFA jsou on-line čteny číselníky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ktivní zaměstnanci – přebíráno do polí Převzal (EFA) ve skladové výdejce a Vrátil (EFA) ve skladové příjemce</w:t>
      </w:r>
    </w:p>
    <w:p>
      <w:pPr>
        <w:pStyle w:val="Odstavecseseznamem"/>
        <w:numPr>
          <w:ilvl w:val="0"/>
          <w:numId w:val="1"/>
        </w:numPr>
        <w:rPr/>
      </w:pPr>
      <w:r>
        <w:rPr/>
        <w:t>Inventární střediska – v Přípravě dat krátkodobého majetku (u výdejek SVKMAJ)</w:t>
      </w:r>
    </w:p>
    <w:p>
      <w:pPr>
        <w:pStyle w:val="Odstavecseseznamem"/>
        <w:numPr>
          <w:ilvl w:val="0"/>
          <w:numId w:val="1"/>
        </w:numPr>
        <w:rPr/>
      </w:pPr>
      <w:r>
        <w:rPr/>
        <w:t>Umístění - v Přípravě dat krátkodobého majetku (u výdejek SVKMAJ) v žádankách na služby (v položkách žádanky tlačítkem Požadavek na službu)</w:t>
      </w:r>
    </w:p>
    <w:p>
      <w:pPr>
        <w:pStyle w:val="Odstavecseseznamem"/>
        <w:numPr>
          <w:ilvl w:val="0"/>
          <w:numId w:val="1"/>
        </w:numPr>
        <w:rPr/>
      </w:pPr>
      <w:r>
        <w:rPr/>
        <w:t>Objekty - v žádankách na služby (v položkách žádanky tlačítkem Požadavek na službu)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Zpracovala: Mikošková, 17.5.2011</w:t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18:00Z</dcterms:created>
  <dc:creator>60310</dc:creator>
  <dc:description/>
  <cp:keywords/>
  <dc:language>en-US</dc:language>
  <cp:lastModifiedBy>60310</cp:lastModifiedBy>
  <dcterms:modified xsi:type="dcterms:W3CDTF">2011-05-19T08:01:00Z</dcterms:modified>
  <cp:revision>3</cp:revision>
  <dc:subject/>
  <dc:title/>
</cp:coreProperties>
</file>