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řešení chyb při importu faktur vydaných zdravotním pojišťovnám</w:t>
      </w:r>
    </w:p>
    <w:p>
      <w:pPr>
        <w:pStyle w:val="Odstavecseseznamem"/>
        <w:numPr>
          <w:ilvl w:val="0"/>
          <w:numId w:val="1"/>
        </w:numPr>
        <w:rPr/>
      </w:pPr>
      <w:r>
        <w:rPr/>
        <w:t>Zjištění příčiny chyby v protokolech ePOST</w:t>
      </w:r>
    </w:p>
    <w:p>
      <w:pPr>
        <w:pStyle w:val="Normal"/>
        <w:rPr/>
      </w:pPr>
      <w:r>
        <w:rPr/>
        <w:t xml:space="preserve">Pro každý import je vytvořen protokol o průběhu importu, který lze zobrazit z menu ePOST – Protokoly ePOST. Po každém importu je nutno zobrazit vytvořený protokol a zkontrolovat, zda import proběhl v pořádku.  Seznam protokolů je vhodné seřadit podle pole Datum tak, aby nejnovější protokoly byly nahoř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360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seznamu vyhledejte poslední importovanou fakturu, ve sloupci Stav v seznamu protokolů je uveden výsledek importu:</w:t>
      </w:r>
    </w:p>
    <w:p>
      <w:pPr>
        <w:pStyle w:val="Odstavecseseznamem"/>
        <w:numPr>
          <w:ilvl w:val="0"/>
          <w:numId w:val="2"/>
        </w:numPr>
        <w:rPr/>
      </w:pPr>
      <w:r>
        <w:rPr/>
        <w:t>OK – import proběhl bez chyb</w:t>
      </w:r>
    </w:p>
    <w:p>
      <w:pPr>
        <w:pStyle w:val="Odstavecseseznamem"/>
        <w:numPr>
          <w:ilvl w:val="0"/>
          <w:numId w:val="2"/>
        </w:numPr>
        <w:rPr/>
      </w:pPr>
      <w:r>
        <w:rPr/>
        <w:t>Upozornění – import proběhl, ale některé údaje z ePOSTu nesouhlasí s údaji v QI. Nejčastější rozdíl je v údajích o odběrateli, kdy nemusí přesně souhlasit adresa v obou systémech. Pokud vznikne protokol s tímto stavem, je nutno zkontrolovat, zda rozdíl není podstatn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6181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Chyba – v tomto případě import neproběhl a je nutno zjistit na záložce Protokol příčinu chyb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Řešení chyby při přenosu do QI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 protokolech ePOST je nutno vyhledat příslušnou chybnou fakturu, označit ji kurzorem a stisknout tlačítko Opakovat přenos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6060440" cy="139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Tímto krokem se faktura uvolní k opravě a lze ji opravit v ePOSTu a znovu poslat k importu do QI. Po stisku tlačítka Opakovat přenos se vytvoří další řádek v Protokolech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drawing>
          <wp:inline distT="0" distB="0" distL="0" distR="0">
            <wp:extent cx="5751830" cy="1163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Aby bylo možno po opravě fakturu znovu importovat do QI, je nutno změnit stav přenosu ve formuláři ePOST - Zdrojové položky dat z Nešlo reimportovat na Připravena pro import do QI. Práva k této změně má pouze p.Buzková: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6910" cy="1477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0:00Z</dcterms:created>
  <dc:creator>60310</dc:creator>
  <dc:description/>
  <cp:keywords/>
  <dc:language>en-US</dc:language>
  <cp:lastModifiedBy>60310</cp:lastModifiedBy>
  <dcterms:modified xsi:type="dcterms:W3CDTF">2011-07-07T09:15:00Z</dcterms:modified>
  <cp:revision>2</cp:revision>
  <dc:subject/>
  <dc:title/>
</cp:coreProperties>
</file>