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 žádání materiálu na konsignačním skladu jiné kliniky</w:t>
      </w:r>
    </w:p>
    <w:p>
      <w:pPr>
        <w:pStyle w:val="Odstavecseseznamem"/>
        <w:numPr>
          <w:ilvl w:val="0"/>
          <w:numId w:val="1"/>
        </w:numPr>
        <w:rPr/>
      </w:pPr>
      <w:r>
        <w:rPr/>
        <w:t>Tvorba žádanky na žádající klin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3642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položkách žádanky přes pole Kód zboží vstoupit do číselníku zboží a tam nastavit filtr s názvem Konsignační sklad (nastavit Norma jakosti = např. 670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4010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to se v číselníku zboží zobrazí pouze položky, které jsou evidovány na konsignačním sklad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198882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e seznamu vyberete položky, které chcete odebrat a žádanku odešlete.</w:t>
      </w:r>
    </w:p>
    <w:p>
      <w:pPr>
        <w:pStyle w:val="Odstavecseseznamem"/>
        <w:numPr>
          <w:ilvl w:val="0"/>
          <w:numId w:val="1"/>
        </w:numPr>
        <w:rPr/>
      </w:pPr>
      <w:r>
        <w:rPr/>
        <w:t>Příjem žádanky na konsignačním skladu a její vyřízení</w:t>
      </w:r>
    </w:p>
    <w:p>
      <w:pPr>
        <w:pStyle w:val="Normal"/>
        <w:rPr/>
      </w:pPr>
      <w:r>
        <w:rPr/>
        <w:t>Zodpovědný pracovník za sklad žádanku převezme v seznamu žádanek, jedná se o žádanky, které mají v poli Identifikace dodavatele zapsáno KS6702:</w:t>
      </w:r>
    </w:p>
    <w:p>
      <w:pPr>
        <w:pStyle w:val="Normal"/>
        <w:rPr/>
      </w:pPr>
      <w:r>
        <w:rPr/>
        <w:drawing>
          <wp:inline distT="0" distB="0" distL="0" distR="0">
            <wp:extent cx="5756275" cy="2435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/>
      </w:pPr>
      <w:r>
        <w:rPr/>
        <w:t>Vyřízení požadavku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Zodpovědný pracovník za sklad vydá požadované zboží z konsignačního skladu, obdrženou žádanku na KS 6702 vytiskne a při výdeji zboží nechá potvrdit od přebírajícího pracovníka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tvoření žádanky na SZMK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Pracovník zodpovědný za sklad po výdeji zboží vystaví žádanku na NS, na které bylo zboží vydáno (v tomto případě 0471) a odešle ji k vyřízení na SZMK p. Trochtové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Zpracovala: Mikošková</w:t>
      </w:r>
    </w:p>
    <w:p>
      <w:pPr>
        <w:pStyle w:val="Odstavecseseznamem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08:00Z</dcterms:created>
  <dc:creator>60310</dc:creator>
  <dc:description/>
  <cp:keywords/>
  <dc:language>en-US</dc:language>
  <cp:lastModifiedBy>60310</cp:lastModifiedBy>
  <dcterms:modified xsi:type="dcterms:W3CDTF">2012-11-13T12:25:00Z</dcterms:modified>
  <cp:revision>2</cp:revision>
  <dc:subject/>
  <dc:title/>
</cp:coreProperties>
</file>