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rovádění inventur skladů v QI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inventury</w:t>
      </w:r>
    </w:p>
    <w:p>
      <w:pPr>
        <w:pStyle w:val="Normal"/>
        <w:rPr/>
      </w:pPr>
      <w:r>
        <w:rPr/>
        <w:t>Několik dní před zahájením inventury zodpovědný pracovník skladu zaeviduje v Řízení skladu novou inventuru a uvede datum, ke kterému dni má být inventura provede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1654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tomto nastavení již nelze až do ukončení inventury promítnout do stavu zásob žádné skladové doklady, které budou mít datum vytvoření vyšší než je uvedené datum inventury,</w:t>
      </w:r>
    </w:p>
    <w:p>
      <w:pPr>
        <w:pStyle w:val="Odstavecseseznamem"/>
        <w:numPr>
          <w:ilvl w:val="0"/>
          <w:numId w:val="1"/>
        </w:numPr>
        <w:rPr/>
      </w:pPr>
      <w:r>
        <w:rPr/>
        <w:t>Uživatelské kontroly dat</w:t>
      </w:r>
    </w:p>
    <w:p>
      <w:pPr>
        <w:pStyle w:val="Normal"/>
        <w:rPr/>
      </w:pPr>
      <w:r>
        <w:rPr/>
        <w:t>Před zahájením inventury je nutno provést uživatelské kontroly dat. Ty se provádějí v menu Konfigurace a správa systému – Servisní funkce aplikací – Uživatelské kontroly dat. Kontroly, které je nutno provést, lze zobrazit pomocí filtru Kontrola dat před inventuro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00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jprve je nutno vybrat sklad, ve kterém má být kontrola dat provedena, a to pomocí tlačítka Nastavení parametrů (sklad vybrat pomocí Ctrl a kliknutí myší).</w:t>
      </w:r>
    </w:p>
    <w:p>
      <w:pPr>
        <w:pStyle w:val="Normal"/>
        <w:rPr/>
      </w:pPr>
      <w:r>
        <w:rPr/>
        <w:t>Samotná kontrola se provádí pomocí tlačítka Diagnostika.</w:t>
      </w:r>
    </w:p>
    <w:p>
      <w:pPr>
        <w:pStyle w:val="Normal"/>
        <w:rPr/>
      </w:pPr>
      <w:r>
        <w:rPr/>
        <w:t>Pokud vznikne rozdíl, opraví se po stisknutí tlačítka Korek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inventury</w:t>
      </w:r>
    </w:p>
    <w:p>
      <w:pPr>
        <w:pStyle w:val="Normal"/>
        <w:rPr/>
      </w:pPr>
      <w:r>
        <w:rPr/>
        <w:t>V den, kdy bude zahájeno provádění inventury, provede zodpovědný pracovník skladu tyto kroky:</w:t>
      </w:r>
    </w:p>
    <w:p>
      <w:pPr>
        <w:pStyle w:val="Normal"/>
        <w:ind w:firstLine="708"/>
        <w:rPr/>
      </w:pPr>
      <w:r>
        <w:rPr/>
        <w:t>a) přepne pomocí tlačítka Zahájení inventury stav inventury na Zahájena v Řízení skladů na záložce Inventury, uzávěrky, tlačítko Inventu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8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) vytiskne inventurní soupis stavů zásob na záložce Stav zásob pomocí tlačítka Stavy zásob ke dn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9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okno pro zadání data – zadat datum, ke kterému se inventura provád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910" cy="7239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stisknout tlačítko Včetně účetních skup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5625" cy="2524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ený formulář setřídit dle Kódu účetní skupiny a zapnout filtr Nenulová zás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64528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stavu vytisknout pomocí ikony tiskárny v horním menu – sestava FNOL: Inventurní soupis stavu zásob ke dn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evidování skutečných stavů zásob do QI</w:t>
      </w:r>
    </w:p>
    <w:p>
      <w:pPr>
        <w:pStyle w:val="Normal"/>
        <w:rPr/>
      </w:pPr>
      <w:r>
        <w:rPr/>
        <w:t>Na formuláři Sklady – inventury skladu se pomocí tlačítka Inventurní stavy vygeneruje formulář s evidovaným skladovým množstvím v Q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074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zobrazeném formuláři lze ručně u všech položek zadat zjištěné skladové zásoby nebo pomocí tlačítka Naplnění skutečného množství přednaplnit skutečné množství evidovaným a množství pouze upravit u položek, u nichž byl zjištěn rozdí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513205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Ukončení inventury</w:t>
      </w:r>
    </w:p>
    <w:p>
      <w:pPr>
        <w:pStyle w:val="Normal"/>
        <w:rPr/>
      </w:pPr>
      <w:r>
        <w:rPr/>
        <w:t>Po naplnění skutečného množství se pomocí tlačítka Generování dokladů vytvoří skladové příjemky a výdejky na zjištěné inventurní rozdíly – tuto akci lze opakovat.</w:t>
      </w:r>
    </w:p>
    <w:p>
      <w:pPr>
        <w:pStyle w:val="Normal"/>
        <w:rPr/>
      </w:pPr>
      <w:r>
        <w:rPr/>
        <w:t>Nakonec se pomocí tlačítka Ukončení inventury inventura ukonč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gr. Metzová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1:00Z</dcterms:created>
  <dc:creator>Miklík David, Ing.</dc:creator>
  <dc:description/>
  <cp:keywords/>
  <dc:language>en-US</dc:language>
  <cp:lastModifiedBy>63955</cp:lastModifiedBy>
  <dcterms:modified xsi:type="dcterms:W3CDTF">2015-12-02T11:50:00Z</dcterms:modified>
  <cp:revision>4</cp:revision>
  <dc:subject/>
  <dc:title/>
</cp:coreProperties>
</file>