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rozúčtování skladových výdejek do majetku dle jednotkové ceny zbo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žádostech o zaúčtování je nutné opravit účtování skladových výdejek do majetku(SVKMAJ) dle výše jednotkové ceny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te formulář „Žádosti o zaúčtování“ a nastavte si filtr s názvem „Doklady za zvolené období“ na aktuální účetní období a evidenční číslo dokladu.</w:t>
      </w:r>
    </w:p>
    <w:p>
      <w:pPr>
        <w:pStyle w:val="Normal"/>
        <w:rPr/>
      </w:pPr>
      <w:r>
        <w:rPr/>
        <w:t xml:space="preserve">Jelikož se u skladu SIT1 účtuje pro účetní skupiny </w:t>
      </w:r>
      <w:r>
        <w:rPr>
          <w:bCs/>
        </w:rPr>
        <w:t xml:space="preserve">P 35_IT DDHM VYP TE, </w:t>
      </w:r>
      <w:r>
        <w:rPr/>
        <w:t>P 49_IT DDHM TEL, P 75_IT DDHM DOT a P 85_IT DDHM FRM majetek v rozsahu ceny majetku od 0,01 do 39.999,99 můžeme tyto doklady tohoto skladu zaúčtovat rovnou, bez nutnosti v těchto dokladech cokoli 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i vyfiltrujte pomocí rychlého filtru účetní skupinu V 111_RAZ OST, která se rovněž účtuje na stejný nákladový účet dle ceny zboží od 0,01 do 2.999,99. Tuto účetní skupinu můžete rovněž ihned zaúč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také ihned, bez opravy, zaúčtovat doklady, u nichž je částka na dokladu v rozmezí 0,01 – 2.999,99. I u těchto dokladů je účtování v 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slední fázi nám zbudou doklady, které je nutno překontrolovat a případně opravit účtování.</w:t>
      </w:r>
    </w:p>
    <w:p>
      <w:pPr>
        <w:pStyle w:val="Normal"/>
        <w:rPr/>
      </w:pPr>
      <w:r>
        <w:rPr/>
        <w:t>Zde se již kontrolují položky daného dokladu podle výše jednotkové ceny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si doklad a stisknete tlačítko „Zobrazení doklad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93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obrazeném formuláři „FNO: Skladová výdejka – interní“ stlačíte tlačítko „Položky doklad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34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 položkách dokladu zboží s cenou vyšší jak 3.000,-- upravíme pro danou účetní skupinu zboží nákladový účet a doklad zaúčt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 položkách dokladu zboží různých cen, vyberete si jeden z filtrů, který Vám vyfiltruje zboží dle jednotkové ceny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29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yfiltrovaných položek dokladu si opíšeme cenu celkem bez DPH. To a samé uděláme i pro druhý filtr.</w:t>
      </w:r>
    </w:p>
    <w:p>
      <w:pPr>
        <w:pStyle w:val="Normal"/>
        <w:rPr/>
      </w:pPr>
      <w:r>
        <w:rPr/>
        <w:t>V žádostech o zaúčtování stiskneme tlačítko „Účetní položky“ a v zobrazeném formuláži provedeme rozepsání dokladu dle jednotlivých nákladových ú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35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ené doklady zaúčtujeme. Takto postupujeme u dalších dokladů, dokud nemáte opraveny a zaúčtovány všechny skladové výdejky do majet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9:00Z</dcterms:created>
  <dc:creator>ORNEXT03</dc:creator>
  <dc:description/>
  <cp:keywords/>
  <dc:language>en-US</dc:language>
  <cp:lastModifiedBy>60310</cp:lastModifiedBy>
  <dcterms:modified xsi:type="dcterms:W3CDTF">2011-02-08T12:59:00Z</dcterms:modified>
  <cp:revision>2</cp:revision>
  <dc:subject/>
  <dc:title>Postup rozúčtování skladových výdejek do majetku dle jednotkové ceny zboží</dc:title>
</cp:coreProperties>
</file>