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tvorby hospodaření sumárně za věcné skupiny a NS</w:t>
      </w:r>
    </w:p>
    <w:p>
      <w:pPr>
        <w:pStyle w:val="Odstavecseseznamem"/>
        <w:numPr>
          <w:ilvl w:val="0"/>
          <w:numId w:val="1"/>
        </w:numPr>
        <w:rPr/>
      </w:pPr>
      <w:r>
        <w:rPr/>
        <w:t>Nastavit filtr * Hospodaření v Seznamu položek všech skladových výdejek (zvolené období, sklad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3914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eřadit formulář podle věcné skupiny: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8484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brat sestavu Seznam položek všech výdejek jen mezisoučty FNOL: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9035" cy="19494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obrazí se sestava součtově za věcné skupiny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165" cy="254571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Obdobně lze vytvořit sestavu součtově za NS, případně za NS a věcné skupiny. V tomto případě je nutno formulář seřadit podle NS a věcných skupin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2660" cy="17049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4:00Z</dcterms:created>
  <dc:creator>60310</dc:creator>
  <dc:description/>
  <cp:keywords/>
  <dc:language>en-US</dc:language>
  <cp:lastModifiedBy>60310</cp:lastModifiedBy>
  <dcterms:modified xsi:type="dcterms:W3CDTF">2010-11-18T14:37:00Z</dcterms:modified>
  <cp:revision>1</cp:revision>
  <dc:subject/>
  <dc:title/>
</cp:coreProperties>
</file>