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ostup tvorby inventurního soupisu zásob</w:t>
      </w:r>
    </w:p>
    <w:p>
      <w:pPr>
        <w:pStyle w:val="Normal"/>
        <w:ind w:firstLine="708"/>
        <w:rPr/>
      </w:pPr>
      <w:r>
        <w:rPr/>
        <w:t>Inventurní soupis stavů zásob je k dispozici z formuláře Řízení skladů na záložce Stav zásob pomocí tlačítka Stavy zásob ke dn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598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okno pro zadání data – zadat datum, ke kterému se inventura provád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910" cy="7239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zobrazeném formuláři stisknout tlačítko Včetně účetních skupi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685" cy="27292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ený formulář setřídit dle Kódu účetní skupiny a zapnout filtr Nenulová zásob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64528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stavu vytisknout pomocí ikony tiskárny v horním menu – sestava FNOL: Inventurní soupis stavu zásob ke d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8:00Z</dcterms:created>
  <dc:creator>60310</dc:creator>
  <dc:description/>
  <cp:keywords/>
  <dc:language>en-US</dc:language>
  <cp:lastModifiedBy>60310</cp:lastModifiedBy>
  <dcterms:modified xsi:type="dcterms:W3CDTF">2014-01-23T07:20:00Z</dcterms:modified>
  <cp:revision>1</cp:revision>
  <dc:subject/>
  <dc:title/>
</cp:coreProperties>
</file>