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zadávání kau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up v bodech1 a 2 se provádí na provozním úseku, další body na ekonomickém úseku.</w:t>
      </w:r>
    </w:p>
    <w:p>
      <w:pPr>
        <w:pStyle w:val="Odstavecseseznamem"/>
        <w:numPr>
          <w:ilvl w:val="0"/>
          <w:numId w:val="1"/>
        </w:numPr>
        <w:rPr/>
      </w:pPr>
      <w:r>
        <w:rPr/>
        <w:t>Ve všech smlouvách, ke kterým by měla být zadána kauce, je nutno nastavit řadu zálohových listů vydaný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11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Do číselníku zboží byla přidána položka F KAUCE (Nájem – kauce), kterou je možno přidat do periodických položek smlouvy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5691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oložku F KAUCE je nutno zadat tak, že datum platnosti od a do je pouze jeden měsíc, ve kterém se kauce předepisuje, typ generovaného dokladu je Záloh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Generování fakturačních položek</w:t>
      </w:r>
    </w:p>
    <w:p>
      <w:pPr>
        <w:pStyle w:val="Odstavecseseznamem"/>
        <w:ind w:left="0" w:hanging="0"/>
        <w:rPr/>
      </w:pPr>
      <w:r>
        <w:rPr/>
        <w:t>Za období, ve kterém je zadána kauce se standardním způsobem vygenerují fakturační položky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59450" cy="220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e fakturačních položkách se takto vytvořil podklad pro vystavení faktury a podklad pro vystavení zálohového listu vydaného:</w:t>
      </w:r>
    </w:p>
    <w:p>
      <w:pPr>
        <w:pStyle w:val="Normal"/>
        <w:rPr/>
      </w:pPr>
      <w:r>
        <w:rPr/>
        <w:drawing>
          <wp:inline distT="0" distB="0" distL="0" distR="0">
            <wp:extent cx="5760085" cy="1243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vorba zálohového listu na kauci se provádí v Seznamu smluv správy prostor tlačítkem Tvorba záloh hrom. – musí být vždy vybrány smlouvy, ke kterým má být zálohový list vytvořen:</w:t>
      </w:r>
    </w:p>
    <w:p>
      <w:pPr>
        <w:pStyle w:val="Normal"/>
        <w:rPr/>
      </w:pPr>
      <w:r>
        <w:rPr/>
        <w:drawing>
          <wp:inline distT="0" distB="0" distL="0" distR="0">
            <wp:extent cx="5757545" cy="2541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0:00Z</dcterms:created>
  <dc:creator>60310</dc:creator>
  <dc:description/>
  <cp:keywords/>
  <dc:language>en-US</dc:language>
  <cp:lastModifiedBy>60310</cp:lastModifiedBy>
  <dcterms:modified xsi:type="dcterms:W3CDTF">2012-11-02T07:14:00Z</dcterms:modified>
  <cp:revision>3</cp:revision>
  <dc:subject/>
  <dc:title/>
</cp:coreProperties>
</file>