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fily formulá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fily formulá</w:t>
      </w:r>
      <w:r>
        <w:rPr>
          <w:rFonts w:eastAsia="TimesNewRoman;MS Mincho"/>
          <w:color w:val="000000"/>
          <w:sz w:val="20"/>
          <w:szCs w:val="20"/>
        </w:rPr>
        <w:t xml:space="preserve">řů </w:t>
      </w:r>
      <w:r>
        <w:rPr>
          <w:color w:val="000000"/>
          <w:sz w:val="20"/>
          <w:szCs w:val="20"/>
        </w:rPr>
        <w:t>slouží pro uložení nastave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– ulože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s r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zným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m, filtrací a s r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znou variantou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. Pro každý formulá</w:t>
      </w:r>
      <w:r>
        <w:rPr>
          <w:rFonts w:eastAsia="TimesNewRoman;MS Mincho"/>
          <w:color w:val="000000"/>
          <w:sz w:val="20"/>
          <w:szCs w:val="20"/>
        </w:rPr>
        <w:t xml:space="preserve">ř </w:t>
      </w:r>
      <w:r>
        <w:rPr>
          <w:color w:val="000000"/>
          <w:sz w:val="20"/>
          <w:szCs w:val="20"/>
        </w:rPr>
        <w:t>lze uložit více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 xml:space="preserve">. Pro profily existuje nástrojová lišta „Profily“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997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rofil formulá</w:t>
      </w:r>
      <w:r>
        <w:rPr>
          <w:rFonts w:eastAsia="TimesNewRoman,Bold;MS Mincho"/>
          <w:b/>
          <w:bCs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se skládá z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efinice filtru (použitý filtr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hodnoty filtru (na jakou hodnotu se filtruje; mají význam pouze s definicí filtru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užitá varianta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konfigurace varianty (na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. velikost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, po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t a uspo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ádání sloupc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, nastavení grafických komponent – zoom, aktuální záložka, pozice 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lítka panelu atd.; má význam pouze s variantou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na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ruhy profil</w:t>
      </w:r>
      <w:r>
        <w:rPr>
          <w:rFonts w:eastAsia="TimesNewRoman,Bold;MS Mincho"/>
          <w:b/>
          <w:bCs/>
          <w:color w:val="000000"/>
          <w:sz w:val="20"/>
          <w:szCs w:val="20"/>
        </w:rPr>
        <w:t>ů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Soukromý – </w:t>
      </w:r>
      <w:r>
        <w:rPr>
          <w:color w:val="000000"/>
          <w:sz w:val="20"/>
          <w:szCs w:val="20"/>
        </w:rPr>
        <w:t>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jej zakládat každý uživatel, profil je viditelný pouze pro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 xml:space="preserve">ihlášeného uživatele; symbol pro soukromý profil </w:t>
      </w:r>
      <w:r>
        <w:rPr>
          <w:color w:val="000000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>Ve</w:t>
      </w:r>
      <w:r>
        <w:rPr>
          <w:rFonts w:eastAsia="TimesNewRoman,Bold;MS Mincho"/>
          <w:b/>
          <w:bCs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ejný – </w:t>
      </w:r>
      <w:r>
        <w:rPr>
          <w:color w:val="000000"/>
          <w:sz w:val="20"/>
          <w:szCs w:val="20"/>
        </w:rPr>
        <w:t>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jej zakládat pouze oprávn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ý uživatel (administrátor), profil je viditelný pro všechny uživatele (poznámka: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ý profil 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být chápán jako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astavený profil); symbol pro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 xml:space="preserve">ejný profil </w:t>
      </w:r>
      <w:r>
        <w:rPr>
          <w:color w:val="000000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Základní </w:t>
      </w:r>
      <w:r>
        <w:rPr>
          <w:color w:val="000000"/>
          <w:sz w:val="20"/>
          <w:szCs w:val="20"/>
        </w:rPr>
        <w:t>– speciální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ý profil, který je generován výrobcem IS. Základní profil je dostupný u každého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a nelze jej smazat ani editovat.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 používání základního profilu se QI chová, jakoby žádné profily neexistova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ýběr profil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ýb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 profilu lze rychle provést pomocí seznamu dostupných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(pokud je seznam otev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ný, lze vybrat pomocí klávesnice - postupným psaním názvu položky seznamu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430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 seznamu se zobrazují všechny dostupné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é i soukromé profily, které mají nastaveno „Nabízet profil“ na hodnotu „Ano“ (viz Konfigurace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kud je profil, který má údaj „Nabízet profil“ nastaven na hodnotu „Ne“, aktuál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použit, zobrazuje se v seznamu také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figurace profil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Konfigurace profilu </w:t>
      </w:r>
      <w:r>
        <w:rPr>
          <w:color w:val="000000"/>
          <w:sz w:val="20"/>
          <w:szCs w:val="20"/>
        </w:rPr>
        <w:drawing>
          <wp:inline distT="0" distB="0" distL="0" distR="0">
            <wp:extent cx="3714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umož</w:t>
      </w:r>
      <w:r>
        <w:rPr>
          <w:rFonts w:eastAsia="TimesNewRoman;MS Mincho"/>
          <w:color w:val="000000"/>
          <w:sz w:val="20"/>
          <w:szCs w:val="20"/>
        </w:rPr>
        <w:t>ň</w:t>
      </w:r>
      <w:r>
        <w:rPr>
          <w:color w:val="000000"/>
          <w:sz w:val="20"/>
          <w:szCs w:val="20"/>
        </w:rPr>
        <w:t>uje podrobné nastavení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u ukládání jednotlivých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jejich hodnot. Používá s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evším pro konfiguraci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ých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je ur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ena pro znalé uživatele. Konfiguraci lze spustit pomocí klávesové zkratky </w:t>
      </w:r>
      <w:r>
        <w:rPr>
          <w:b/>
          <w:bCs/>
          <w:color w:val="000000"/>
          <w:sz w:val="20"/>
          <w:szCs w:val="20"/>
        </w:rPr>
        <w:t>Alt + P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09590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 konfiguraci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lz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založit nový </w:t>
      </w:r>
      <w:r>
        <w:rPr>
          <w:color w:val="000000"/>
          <w:sz w:val="20"/>
          <w:szCs w:val="20"/>
        </w:rPr>
        <w:t>soukromý profil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>p</w:t>
      </w:r>
      <w:r>
        <w:rPr>
          <w:rFonts w:eastAsia="TimesNewRoman,Bold;MS Mincho"/>
          <w:b/>
          <w:bCs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ejmenovat </w:t>
      </w:r>
      <w:r>
        <w:rPr>
          <w:color w:val="000000"/>
          <w:sz w:val="20"/>
          <w:szCs w:val="20"/>
        </w:rPr>
        <w:t>vybraný soukromý profil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vytvo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 xml:space="preserve">it </w:t>
      </w:r>
      <w:r>
        <w:rPr>
          <w:b/>
          <w:bCs/>
          <w:color w:val="000000"/>
          <w:sz w:val="20"/>
          <w:szCs w:val="20"/>
        </w:rPr>
        <w:t xml:space="preserve">kopii profilu </w:t>
      </w:r>
      <w:r>
        <w:rPr>
          <w:color w:val="000000"/>
          <w:sz w:val="20"/>
          <w:szCs w:val="20"/>
        </w:rPr>
        <w:t>– pomoc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ítka </w:t>
      </w:r>
      <w:r>
        <w:rPr>
          <w:b/>
          <w:bCs/>
          <w:color w:val="000000"/>
          <w:sz w:val="20"/>
          <w:szCs w:val="20"/>
        </w:rPr>
        <w:t xml:space="preserve">„Kopie“ </w:t>
      </w:r>
      <w:r>
        <w:rPr>
          <w:color w:val="000000"/>
          <w:sz w:val="20"/>
          <w:szCs w:val="20"/>
        </w:rPr>
        <w:t>se vytvo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 kopie definice profilu; kopíruje se konfigurace profilu, tzn. pevné nebo výchozí filtry,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a varianty; nový zkopírovaný profil je vždy nastaven jako soukromý s volbou "Nabízet profil" nastavenou na hodnotu "Ano"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použít </w:t>
      </w:r>
      <w:r>
        <w:rPr>
          <w:b/>
          <w:bCs/>
          <w:color w:val="000000"/>
          <w:sz w:val="20"/>
          <w:szCs w:val="20"/>
        </w:rPr>
        <w:t xml:space="preserve">výchozí hodnoty </w:t>
      </w:r>
      <w:r>
        <w:rPr>
          <w:color w:val="000000"/>
          <w:sz w:val="20"/>
          <w:szCs w:val="20"/>
        </w:rPr>
        <w:t>– pomoc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 xml:space="preserve">ítka </w:t>
      </w:r>
      <w:r>
        <w:rPr>
          <w:b/>
          <w:bCs/>
          <w:color w:val="000000"/>
          <w:sz w:val="20"/>
          <w:szCs w:val="20"/>
        </w:rPr>
        <w:t xml:space="preserve">„Výchozí“ </w:t>
      </w:r>
      <w:r>
        <w:rPr>
          <w:color w:val="000000"/>
          <w:sz w:val="20"/>
          <w:szCs w:val="20"/>
        </w:rPr>
        <w:t>lze vybrané (zaškrtnuté) hodnoty profilu, nahradit výchozími hodnotami profilu, které jsou uloženy na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 „Konfigurace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“ v údajích „Výchozí filtr“, „Výchozí hod. filtru“, „Výchozí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“, „Výchozí varianta“ a „Výchozí hod. varianty“; pokud se maj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plikovat všechny výchozí hodnoty, pak lze použít i funkci „Použít výchozí hodnoty“, která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á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s „Ovládání aktivní funkce“ (nachází se v systémové nabídc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 xml:space="preserve">nit </w:t>
      </w:r>
      <w:r>
        <w:rPr>
          <w:b/>
          <w:bCs/>
          <w:color w:val="000000"/>
          <w:sz w:val="20"/>
          <w:szCs w:val="20"/>
        </w:rPr>
        <w:t>„Druh profilu</w:t>
      </w:r>
      <w:r>
        <w:rPr>
          <w:color w:val="000000"/>
          <w:sz w:val="20"/>
          <w:szCs w:val="20"/>
        </w:rPr>
        <w:t>“ –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é pouze pro administrátora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nastavit, zda se má profil nabízet v seznamu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to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ou hodnoty „</w:t>
      </w:r>
      <w:r>
        <w:rPr>
          <w:b/>
          <w:bCs/>
          <w:color w:val="000000"/>
          <w:sz w:val="20"/>
          <w:szCs w:val="20"/>
        </w:rPr>
        <w:t>Nabízet profil</w:t>
      </w:r>
      <w:r>
        <w:rPr>
          <w:color w:val="000000"/>
          <w:sz w:val="20"/>
          <w:szCs w:val="20"/>
        </w:rPr>
        <w:t>“ (lze nastavit u soukromých i ve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ných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) – tímto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em je možné si upravit seznam nabízených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– profily, které se nepoužívají, se nemusí nabízet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jednotlivých nastaven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>Pevn</w:t>
      </w:r>
      <w:r>
        <w:rPr>
          <w:rFonts w:eastAsia="TimesNewRoman,Bold;MS Mincho"/>
          <w:b/>
          <w:bCs/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 xml:space="preserve">definovaný </w:t>
      </w:r>
      <w:r>
        <w:rPr>
          <w:color w:val="000000"/>
          <w:sz w:val="20"/>
          <w:szCs w:val="20"/>
        </w:rPr>
        <w:t>– filtr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a jsou 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é a nelze j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–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lušné ikony na nástrojové lišt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pro filtr,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a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u varianty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jsou nedostupné. 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é nastavení lz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ouz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s Konfiguraci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kud je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filtru nastaven jako „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ý“, pak se z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í nastavení „Pevný filtr“, ve kterém se definuje použitý filtr. Ten poté ne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ros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ictvím ikony „Výb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 a tvorba filtru“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, ale pouze v Konfiguraci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kud je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hodnoty filtru nastaven jako „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ý“, pak se z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í nastavení „Pevná hod. filtru, pomocí které se definuje hodnota filtru. Tu poté ne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ros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ictvím ikony „Výb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 a tvorba filtru“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, ale pouze v Konfiguraci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kud je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nastaven jako „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é“, pak se z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í nastavení „Pevné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“ , ve kterém se definuje, podle kterého údaje se bude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it.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poté ne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ros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ictvím ikony „Nastavení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“ na nástrojové lišt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ani pomocí pokliku na záhlaví sloupce, ale pouze v Konfigurac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kud je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varianty nastaven jako „Pev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definovaná“, pak se z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í nastavení „Pevná varianta“, ve kterém se definuje použitá varianta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. Tu poté ne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ros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ictvím ikony „Varianty a modifikace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“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, ale pouze v Konfiguraci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2815" cy="268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Poznámka: ikona pro filtr je dostupná pouze v případě, že je umožněno změnit hodnotu filtru – údaj Hodnota filtru musí mít nastaveno „Ukládat k profilu“ nebo „Ukládat k uživateli“ – nelze tedy změnit definici filtru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(např.: definice filtru = filtrace podle sídla), ale lze změnit hodnotu filtru (např. lze místo „Sídlo=Praha“ změnit na „Sídlo=Brno“)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</w:t>
      </w:r>
      <w:r>
        <w:rPr>
          <w:b/>
          <w:bCs/>
          <w:color w:val="000000"/>
          <w:sz w:val="20"/>
          <w:szCs w:val="20"/>
        </w:rPr>
        <w:t xml:space="preserve">Ukládat k profilu </w:t>
      </w:r>
      <w:r>
        <w:rPr>
          <w:color w:val="000000"/>
          <w:sz w:val="20"/>
          <w:szCs w:val="20"/>
        </w:rPr>
        <w:t>– filtr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a se ukládají k danému profilu – nad jedním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m 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být definováno více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a každý profil 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mít jiné nastavení filtru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y,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mž filtr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u 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omocí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lušných ikon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. V tomto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pad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lze navíc definovat výchozí filtr,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, variantu. Výchozí hodnoty varianty (po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t a upo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ádání sloupc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, velikost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d.) lze nastavit pomoc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ka „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vzít hodnoty“, které uloží všechny hodnoty varianty, které jsou nastaveny na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, nad kterým byla sp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a Konfigurace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5838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Poznámka: v případě, že dva různé profily mají u filtru/třídění/varianty nastaveno "Ukládat k profilu", tak se pamatují zvolené filtry/třídění/varianty pro oba profily a změna filtru/třídění/varianty v jednom profilu nemá vliv na zvolený filtr/třídění/variantu v druhém profilu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Ukládat k uživateli </w:t>
      </w:r>
      <w:r>
        <w:rPr>
          <w:color w:val="000000"/>
          <w:sz w:val="20"/>
          <w:szCs w:val="20"/>
        </w:rPr>
        <w:t>– filtr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a se ukládají k 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hlášenému uživateli bez ohledu na profily – nad jedním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m m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že být definováno více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,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mž jednotlivé profily mají shodné nastaven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iltru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y. Filtr/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/variantu lze 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it pomocí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lušných ikon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Poznámka: v případě, že dva různé profily mají u filtru/třídění/varianty nastaveno "Ukládat k uživateli", tak je zvolený filtr/třídění/varianta pro oba profily společný a změna filtru/třídění/varianty v jednom profilu změní i filtr/třídění/variantu v druhém profil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omocí vypína</w:t>
      </w:r>
      <w:r>
        <w:rPr>
          <w:rFonts w:eastAsia="TimesNewRoman;MS Mincho"/>
          <w:color w:val="000000"/>
          <w:sz w:val="20"/>
          <w:szCs w:val="20"/>
        </w:rPr>
        <w:t xml:space="preserve">čů </w:t>
      </w:r>
      <w:r>
        <w:rPr>
          <w:color w:val="000000"/>
          <w:sz w:val="20"/>
          <w:szCs w:val="20"/>
        </w:rPr>
        <w:t>zvolit, které profily mají být v seznamu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zobrazeny – „</w:t>
      </w:r>
      <w:r>
        <w:rPr>
          <w:b/>
          <w:bCs/>
          <w:color w:val="000000"/>
          <w:sz w:val="20"/>
          <w:szCs w:val="20"/>
        </w:rPr>
        <w:t>Soukromé</w:t>
      </w:r>
      <w:r>
        <w:rPr>
          <w:color w:val="000000"/>
          <w:sz w:val="20"/>
          <w:szCs w:val="20"/>
        </w:rPr>
        <w:t>“, „</w:t>
      </w:r>
      <w:r>
        <w:rPr>
          <w:b/>
          <w:bCs/>
          <w:color w:val="000000"/>
          <w:sz w:val="20"/>
          <w:szCs w:val="20"/>
        </w:rPr>
        <w:t>Ve</w:t>
      </w:r>
      <w:r>
        <w:rPr>
          <w:rFonts w:eastAsia="TimesNewRoman,Bold;MS Mincho"/>
          <w:b/>
          <w:bCs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jné</w:t>
      </w:r>
      <w:r>
        <w:rPr>
          <w:color w:val="000000"/>
          <w:sz w:val="20"/>
          <w:szCs w:val="20"/>
        </w:rPr>
        <w:t>“, „</w:t>
      </w:r>
      <w:r>
        <w:rPr>
          <w:b/>
          <w:bCs/>
          <w:color w:val="000000"/>
          <w:sz w:val="20"/>
          <w:szCs w:val="20"/>
        </w:rPr>
        <w:t>Nenabízené</w:t>
      </w:r>
      <w:r>
        <w:rPr>
          <w:color w:val="000000"/>
          <w:sz w:val="20"/>
          <w:szCs w:val="20"/>
        </w:rPr>
        <w:t>“ (zobrazí se všechny profily, které mají údaj „Nabízet profil“ nastaven na hodnotu „Ne“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ožení profil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mocí ikony </w:t>
      </w:r>
      <w:r>
        <w:rPr>
          <w:color w:val="000000"/>
          <w:sz w:val="20"/>
          <w:szCs w:val="20"/>
        </w:rPr>
        <w:drawing>
          <wp:inline distT="0" distB="0" distL="0" distR="0">
            <wp:extent cx="3619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na nástrojové lišt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lze rychle a jednoduše uložit nadefinovaný profil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definice profilu se provede klasickým nastavením filtru, hodnoty filtru, t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, varianty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a nastavení varianty (pomoc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ek „</w:t>
      </w:r>
      <w:r>
        <w:rPr>
          <w:i/>
          <w:iCs/>
          <w:color w:val="000000"/>
          <w:sz w:val="20"/>
          <w:szCs w:val="20"/>
        </w:rPr>
        <w:t>Výběr a tvorba filtru</w:t>
      </w:r>
      <w:r>
        <w:rPr>
          <w:color w:val="000000"/>
          <w:sz w:val="20"/>
          <w:szCs w:val="20"/>
        </w:rPr>
        <w:t>“, „</w:t>
      </w:r>
      <w:r>
        <w:rPr>
          <w:i/>
          <w:iCs/>
          <w:color w:val="000000"/>
          <w:sz w:val="20"/>
          <w:szCs w:val="20"/>
        </w:rPr>
        <w:t>Nastavení třídění</w:t>
      </w:r>
      <w:r>
        <w:rPr>
          <w:color w:val="000000"/>
          <w:sz w:val="20"/>
          <w:szCs w:val="20"/>
        </w:rPr>
        <w:t xml:space="preserve">“ (nebo poklik na záhlaví sloupce), </w:t>
      </w:r>
      <w:r>
        <w:rPr>
          <w:i/>
          <w:iCs/>
          <w:color w:val="000000"/>
          <w:sz w:val="20"/>
          <w:szCs w:val="20"/>
        </w:rPr>
        <w:t>Varianty a modifikace formuláře</w:t>
      </w:r>
      <w:r>
        <w:rPr>
          <w:color w:val="000000"/>
          <w:sz w:val="20"/>
          <w:szCs w:val="20"/>
        </w:rPr>
        <w:t>“ na nástrojové li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uložení profilu pomocí ikony, kdy se zobrazí dialog pro zadání názvu profilu – potvrzen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kem OK.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 uložení profilu se uloží i výchozí hodnoty profilu, ke kterým se lze pozd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 vrátit pomocí funkce „Použít výchozí hodnoty“, která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stupná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s „Ovládání aktivní funkce“ (nachází se v systémové nabídce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9633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mocí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ka „</w:t>
      </w:r>
      <w:r>
        <w:rPr>
          <w:b/>
          <w:bCs/>
          <w:color w:val="000000"/>
          <w:sz w:val="20"/>
          <w:szCs w:val="20"/>
        </w:rPr>
        <w:t>Rozší</w:t>
      </w:r>
      <w:r>
        <w:rPr>
          <w:rFonts w:eastAsia="TimesNewRoman,Bold;MS Mincho"/>
          <w:b/>
          <w:bCs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né nastavení</w:t>
      </w:r>
      <w:r>
        <w:rPr>
          <w:color w:val="000000"/>
          <w:sz w:val="20"/>
          <w:szCs w:val="20"/>
        </w:rPr>
        <w:t>“ si lze nastavit zp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sob ukládání jednotlivých hodnot profilu obdob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jako v Konfiguraci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142740" cy="303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extový profi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mocí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 „Kontextový profil“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se 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dí ukládání naposledy použitého profilu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 zav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Kontext sp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znamená místo, odkud byl formulá</w:t>
      </w:r>
      <w:r>
        <w:rPr>
          <w:rFonts w:eastAsia="TimesNewRoman;MS Mincho"/>
          <w:color w:val="000000"/>
          <w:sz w:val="20"/>
          <w:szCs w:val="20"/>
        </w:rPr>
        <w:t xml:space="preserve">ř </w:t>
      </w:r>
      <w:r>
        <w:rPr>
          <w:color w:val="000000"/>
          <w:sz w:val="20"/>
          <w:szCs w:val="20"/>
        </w:rPr>
        <w:t>sp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. Existují tyto kontext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zástupce na ploš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hlavní nabídka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tl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k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výb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ová funkc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kud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 xml:space="preserve">č </w:t>
      </w:r>
      <w:r>
        <w:rPr>
          <w:color w:val="000000"/>
          <w:sz w:val="20"/>
          <w:szCs w:val="20"/>
        </w:rPr>
        <w:t>zapnut, pak se naposledy použitý profil uloží v kontextu sp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. Pokud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 xml:space="preserve">č </w:t>
      </w:r>
      <w:r>
        <w:rPr>
          <w:color w:val="000000"/>
          <w:sz w:val="20"/>
          <w:szCs w:val="20"/>
        </w:rPr>
        <w:t>vypnut, pak se nebere v úvahu, odkud byl formulá</w:t>
      </w:r>
      <w:r>
        <w:rPr>
          <w:rFonts w:eastAsia="TimesNewRoman;MS Mincho"/>
          <w:color w:val="000000"/>
          <w:sz w:val="20"/>
          <w:szCs w:val="20"/>
        </w:rPr>
        <w:t xml:space="preserve">ř </w:t>
      </w:r>
      <w:r>
        <w:rPr>
          <w:color w:val="000000"/>
          <w:sz w:val="20"/>
          <w:szCs w:val="20"/>
        </w:rPr>
        <w:t>sp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klad: Pokud chce uživatel spoušt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t ze dvou zástupc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na ploše stejný formulá</w:t>
      </w:r>
      <w:r>
        <w:rPr>
          <w:rFonts w:eastAsia="TimesNewRoman;MS Mincho"/>
          <w:color w:val="000000"/>
          <w:sz w:val="20"/>
          <w:szCs w:val="20"/>
        </w:rPr>
        <w:t xml:space="preserve">ř </w:t>
      </w:r>
      <w:r>
        <w:rPr>
          <w:color w:val="000000"/>
          <w:sz w:val="20"/>
          <w:szCs w:val="20"/>
        </w:rPr>
        <w:t>ale pokaždé s jiným profilem, pak si u obou formulá</w:t>
      </w:r>
      <w:r>
        <w:rPr>
          <w:rFonts w:eastAsia="TimesNewRoman;MS Mincho"/>
          <w:color w:val="000000"/>
          <w:sz w:val="20"/>
          <w:szCs w:val="20"/>
        </w:rPr>
        <w:t xml:space="preserve">řů </w:t>
      </w:r>
      <w:r>
        <w:rPr>
          <w:color w:val="000000"/>
          <w:sz w:val="20"/>
          <w:szCs w:val="20"/>
        </w:rPr>
        <w:t>zvolí profil, který chce používat a násled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zapn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 xml:space="preserve">č </w:t>
      </w:r>
      <w:r>
        <w:rPr>
          <w:color w:val="000000"/>
          <w:sz w:val="20"/>
          <w:szCs w:val="20"/>
        </w:rPr>
        <w:t>kontextový profil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působ ukládání profilů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fily lze ukládat bu</w:t>
      </w:r>
      <w:r>
        <w:rPr>
          <w:rFonts w:eastAsia="TimesNewRoman;MS Mincho"/>
          <w:color w:val="000000"/>
          <w:sz w:val="20"/>
          <w:szCs w:val="20"/>
        </w:rPr>
        <w:t xml:space="preserve">ď </w:t>
      </w:r>
      <w:r>
        <w:rPr>
          <w:color w:val="000000"/>
          <w:sz w:val="20"/>
          <w:szCs w:val="20"/>
        </w:rPr>
        <w:t>automaticky (automaticky se ukládají jednotlivé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y nastavení profil</w:t>
      </w:r>
      <w:r>
        <w:rPr>
          <w:rFonts w:eastAsia="TimesNewRoman;MS Mincho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) nebo ru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(každá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a nastavení se musí ru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uložit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 automatické ukládání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 v nastavení profil</w:t>
      </w:r>
      <w:r>
        <w:rPr>
          <w:rFonts w:eastAsia="TimesNewRoman;MS Mincho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se používá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 xml:space="preserve">č </w:t>
      </w:r>
      <w:r>
        <w:rPr>
          <w:color w:val="000000"/>
          <w:sz w:val="20"/>
          <w:szCs w:val="20"/>
        </w:rPr>
        <w:t xml:space="preserve">„Ukládat automaticky“ </w:t>
      </w:r>
      <w:r>
        <w:rPr>
          <w:color w:val="000000"/>
          <w:sz w:val="20"/>
          <w:szCs w:val="20"/>
        </w:rPr>
        <w:drawing>
          <wp:inline distT="0" distB="0" distL="0" distR="0">
            <wp:extent cx="4095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 Pokud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zapnut, pak jsou hodnoty profilu automaticky ukládány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 zav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a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filtru nebo varianty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(stejná funk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ost, jakoby se profily nepoužívaly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vypnut, pak nejsou hodnoty automaticky ukládány, pro jejich uložení se musí použít funkci "Uložit profil" (pokud není ru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uloženo, jsou hodnoty profilu po zav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ní formulá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 zahozeny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kud je p</w:t>
      </w:r>
      <w:r>
        <w:rPr>
          <w:rFonts w:eastAsia="TimesNewRoman;MS Mincho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pína</w:t>
      </w:r>
      <w:r>
        <w:rPr>
          <w:rFonts w:eastAsia="TimesNewRoman;MS Mincho"/>
          <w:color w:val="000000"/>
          <w:sz w:val="20"/>
          <w:szCs w:val="20"/>
        </w:rPr>
        <w:t xml:space="preserve">č </w:t>
      </w:r>
      <w:r>
        <w:rPr>
          <w:color w:val="000000"/>
          <w:sz w:val="20"/>
          <w:szCs w:val="20"/>
        </w:rPr>
        <w:t>„Ukládat automaticky“ vypnut, lze ru</w:t>
      </w:r>
      <w:r>
        <w:rPr>
          <w:rFonts w:eastAsia="TimesNewRoman;MS Mincho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</w:t>
      </w:r>
      <w:r>
        <w:rPr>
          <w:rFonts w:eastAsia="TimesNewRoman;MS Mincho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uložit zm</w:t>
      </w:r>
      <w:r>
        <w:rPr>
          <w:rFonts w:eastAsia="TimesNewRoman;MS Mincho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 xml:space="preserve">ny v nastavení profilu pomocí ikony „Uložit profil“ </w:t>
      </w:r>
      <w:r>
        <w:rPr>
          <w:color w:val="000000"/>
          <w:sz w:val="20"/>
          <w:szCs w:val="20"/>
        </w:rPr>
        <w:drawing>
          <wp:inline distT="0" distB="0" distL="0" distR="0">
            <wp:extent cx="4000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19:00Z</dcterms:created>
  <dc:creator>Hana Janisova</dc:creator>
  <dc:description/>
  <cp:keywords/>
  <dc:language>en-US</dc:language>
  <cp:lastModifiedBy>Hana Janisova</cp:lastModifiedBy>
  <dcterms:modified xsi:type="dcterms:W3CDTF">2010-12-18T17:42:00Z</dcterms:modified>
  <cp:revision>1</cp:revision>
  <dc:subject/>
  <dc:title>Profily formuláře</dc:title>
</cp:coreProperties>
</file>