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40" w:type="dxa"/>
          <w:bottom w:w="0" w:type="dxa"/>
          <w:right w:w="40" w:type="dxa"/>
        </w:tblCellMar>
      </w:tblPr>
      <w:tblGrid>
        <w:gridCol w:w="1587"/>
        <w:gridCol w:w="7141"/>
        <w:gridCol w:w="879"/>
      </w:tblGrid>
      <w:tr>
        <w:trPr>
          <w:trHeight w:val="91" w:hRule="atLeast"/>
        </w:trPr>
        <w:tc>
          <w:tcPr>
            <w:tcW w:w="1587" w:type="dxa"/>
            <w:tcBorders/>
            <w:shd w:fill="E0E0E0" w:val="clear"/>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Oblast</w:t>
            </w:r>
          </w:p>
        </w:tc>
        <w:tc>
          <w:tcPr>
            <w:tcW w:w="7141" w:type="dxa"/>
            <w:tcBorders/>
            <w:shd w:fill="E0E0E0" w:val="clear"/>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Akce</w:t>
            </w:r>
          </w:p>
        </w:tc>
        <w:tc>
          <w:tcPr>
            <w:tcW w:w="879" w:type="dxa"/>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ozn.</w:t>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Účetnictví</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 novém roce (v dalším účetním období) lze účtovat zcela bezproblémově bez provedení uzávěrky. Uzávěrka v účetnictví se provede po odsouhlasení účetnictví auditory.</w:t>
            </w:r>
          </w:p>
          <w:p>
            <w:pPr>
              <w:pStyle w:val="Normal"/>
              <w:keepNext w:val="true"/>
              <w:keepLines/>
              <w:autoSpaceDE w:val="false"/>
              <w:spacing w:lineRule="atLeast" w:line="240"/>
              <w:ind w:left="15" w:hanging="0"/>
              <w:rPr/>
            </w:pPr>
            <w:r>
              <w:rPr>
                <w:rFonts w:cs="Arial" w:ascii="Arial" w:hAnsi="Arial"/>
                <w:sz w:val="18"/>
                <w:szCs w:val="18"/>
              </w:rPr>
              <w:t>Provedením účetní závěrky za období od 1. 1. 2015 do 31. 12. 2015 je možné převést počáteční stavy do období 2015, počáteční stavy je možné ponechat neuzavřené. Následně lze editací závěrky posunout datum před 31. 12. 2015 a ponechat tak období otevřené pro korekce. Při dalším provedení závěrky dojde nejprve k výmazu počátečních stavů a následně k jejich novému naplnění. Tímto mechanismem lze zajistit, že sestavy za rok 2016 v sobě budou zahrnovat informaci o počátečním stavu.</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řed provedením závěrky je třeba nejprve založit nové účetní období (pomocí klávesy INS nebo ikony "+" na nástrojové liště) na formuláři " Účetní období – definice " ("Podvojné účetnictví / Číselníky - Podvojné účetnictv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ystém automaticky překlopí definici účtového rozvrhu z předcházejícího období. Případné úpravy účtového rozvrhu pro nové období pak lze provést standardními nástroji v daném období (Podvojné účetnictví / Číselníky - účetnictví / Účtový rozvrh – definice)</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měna aktuálního účetního období k 1.1.</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pPr>
            <w:r>
              <w:rPr>
                <w:rFonts w:cs="Arial" w:ascii="Arial" w:hAnsi="Arial"/>
                <w:sz w:val="18"/>
                <w:szCs w:val="18"/>
              </w:rPr>
              <w:t>První den nového období (tj. 1. 1. 2016) nebo v co nejbližším termínu po spuštění systému změnit v globální konfiguraci aktuální účetní období. Nastavení se provede na systémové liště volbou "Společná nastavení / Globální konfigurace / záložka Společná konfigurace aplikací / údaj Aktuální účetní období". Tato změna ovlivňuje také pořizování dokladů, kdy je uživatel upozorňován, že vkládá doklad do jiného než aktuálního účetního období, proto je vhodné tuto změnu provést.</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 xml:space="preserve">Aktuální účetní období má především dopad na vlastní zaúčtování dokladů (zaúčtování dokladů z žádostí o zaúčtování). Účetní deník respektuje aktuální účetní období. V případě potřeby prohlížení či zaúčtování dokladů ještě do předcházejícího období lze nastavit aktuální účetní období pro příslušného uživatele samostatně bez vlivu na běh celého systému – "Konfigurace a správa systému / Konfigurace aplikací / Konfigurace Účetnictví / záložka Konfigurace uživatele". </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eastAsia="SimSun;宋体" w:cs="Arial"/>
                <w:lang w:eastAsia="zh-CN"/>
              </w:rPr>
            </w:pPr>
            <w:r>
              <w:rPr>
                <w:rFonts w:cs="Arial" w:ascii="Arial" w:hAnsi="Arial"/>
                <w:sz w:val="18"/>
                <w:szCs w:val="18"/>
              </w:rPr>
              <w:t>Evidenční číslo dokladu obsahuje zkratku účetního období. Účetní období resp. dokladová řada se stanovuje podle data zaevidování/vytvoření dokladu nebo dle data zd. plnění. Způsob dohledání účetního období do evidenčního čísla dokladu si uživatelé mají možnost nastavit u vybraných typů dokladů na formuláři "Typy finančních dokladů" ("Finance / Číselníky - Finance") tlačítkem „Způsob číslování“. U jednotlivých dokladových řad si uživatelé mohou dále nastavit způsob přednaplňování data zaúčtování na dokladu (dle data vytvoření/zaevidování, dle data zd. plnění, dle data uplatnění zd. plnění). Těmito dvěma atributy pak lze zajistit vložení dokladu do požadovaného období (evidenčním číslem dokladu) a zaúčtování do požadovaného účetního období (datem zaúčtování). Lze zaúčtovat doklad s evidenčním číslem -2016- do roku 2015 a naopak.</w:t>
            </w:r>
          </w:p>
        </w:tc>
        <w:tc>
          <w:tcPr>
            <w:tcW w:w="879" w:type="dxa"/>
            <w:tcBorders/>
          </w:tcPr>
          <w:p>
            <w:pPr>
              <w:pStyle w:val="Normal"/>
              <w:autoSpaceDE w:val="false"/>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Finance</w:t>
            </w:r>
          </w:p>
        </w:tc>
        <w:tc>
          <w:tcPr>
            <w:tcW w:w="7141" w:type="dxa"/>
            <w:tcBorders/>
          </w:tcPr>
          <w:p>
            <w:pPr>
              <w:pStyle w:val="Normal"/>
              <w:keepNext w:val="true"/>
              <w:keepLines/>
              <w:autoSpaceDE w:val="false"/>
              <w:snapToGrid w:val="false"/>
              <w:spacing w:lineRule="atLeast" w:line="24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Kurzové rozdíly</w:t>
            </w:r>
          </w:p>
          <w:p>
            <w:pPr>
              <w:pStyle w:val="Normal"/>
              <w:keepNext w:val="true"/>
              <w:keepLines/>
              <w:autoSpaceDE w:val="false"/>
              <w:spacing w:lineRule="atLeast" w:line="240"/>
              <w:rPr/>
            </w:pPr>
            <w:r>
              <w:rPr>
                <w:rFonts w:cs="Arial" w:ascii="Arial" w:hAnsi="Arial"/>
                <w:sz w:val="18"/>
                <w:szCs w:val="18"/>
              </w:rPr>
              <w:t>V číselníku Účetní kurzy (Finance/Číselníky/Účetní kurzy) je třeba vyplnit účetní kurz ke 31.12.2015 a zapsat kurz k rozhodnému dni do sloupce "Účetní kurz k rozhodnému dni". Vyplněný kurz se potom nabízí ve formulářích pro přepočet pokladen, bankovních účtů, pohledávek a závazků.</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Kurzové rozdíly pro bankovní účty vedené v cizí měně:</w:t>
            </w:r>
          </w:p>
          <w:p>
            <w:pPr>
              <w:pStyle w:val="Normal"/>
              <w:keepNext w:val="true"/>
              <w:keepLines/>
              <w:autoSpaceDE w:val="false"/>
              <w:spacing w:lineRule="atLeast" w:line="240"/>
              <w:ind w:left="15" w:hanging="0"/>
              <w:rPr/>
            </w:pPr>
            <w:r>
              <w:rPr>
                <w:rFonts w:cs="Arial" w:ascii="Arial" w:hAnsi="Arial"/>
                <w:sz w:val="18"/>
                <w:szCs w:val="18"/>
              </w:rPr>
              <w:t>Finance / Platby / Bankovní účty / Bankovní účty vlastní organizace – tlačítko Kurzový rozdíl (zadat datum 31.12.2015 a účetní kurz)</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rPr>
            </w:pPr>
            <w:r>
              <w:rPr>
                <w:rFonts w:cs="Arial" w:ascii="Arial" w:hAnsi="Arial"/>
                <w:sz w:val="18"/>
                <w:szCs w:val="18"/>
              </w:rPr>
              <w:t>Vytvořit kurzové rozdíly pro pokladny vedené v cizí měně:</w:t>
            </w:r>
          </w:p>
          <w:p>
            <w:pPr>
              <w:pStyle w:val="Normal"/>
              <w:keepNext w:val="true"/>
              <w:keepLines/>
              <w:autoSpaceDE w:val="false"/>
              <w:spacing w:lineRule="atLeast" w:line="240"/>
              <w:ind w:left="15" w:hanging="0"/>
              <w:rPr/>
            </w:pPr>
            <w:r>
              <w:rPr>
                <w:rFonts w:cs="Arial" w:ascii="Arial" w:hAnsi="Arial"/>
                <w:sz w:val="18"/>
                <w:szCs w:val="18"/>
              </w:rPr>
              <w:t>Finance / Platby / Pokladny / Pokladny – tlačítko Kurzový rozdíl (zadat datum 31.12.2015 a účetní kurz)</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Kurzové rozdíly pohledávek a závazků</w:t>
            </w:r>
          </w:p>
          <w:p>
            <w:pPr>
              <w:pStyle w:val="Normal"/>
              <w:keepNext w:val="true"/>
              <w:keepLines/>
              <w:autoSpaceDE w:val="false"/>
              <w:spacing w:lineRule="atLeast" w:line="240"/>
              <w:rPr/>
            </w:pPr>
            <w:r>
              <w:rPr>
                <w:rFonts w:cs="Arial" w:ascii="Arial" w:hAnsi="Arial"/>
                <w:sz w:val="18"/>
                <w:szCs w:val="18"/>
              </w:rPr>
              <w:t>U pohledávek a závazků vedených v cizí měně provést přepočet a vytvořit kurzové rozdíly k 31.12.2015.</w:t>
            </w:r>
          </w:p>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r>
          </w:p>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Inventarizace pohledávek a závazků</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Provést inventarizaci všech závazků a pohledávek a provést jejich vzájemné odsouhlasení s odběrateli a dodavateli.</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rPr>
            </w:pPr>
            <w:r>
              <w:rPr>
                <w:rFonts w:cs="Arial" w:ascii="Arial" w:hAnsi="Arial"/>
                <w:sz w:val="18"/>
                <w:szCs w:val="18"/>
              </w:rPr>
              <w:t>Provést inventurní soupisy pohledávek, závazků.</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Počáteční stavy bankovních účtů a pokladen</w:t>
            </w:r>
          </w:p>
          <w:p>
            <w:pPr>
              <w:pStyle w:val="Normal"/>
              <w:keepNext w:val="true"/>
              <w:keepLines/>
              <w:autoSpaceDE w:val="false"/>
              <w:spacing w:lineRule="atLeast" w:line="240"/>
              <w:rPr/>
            </w:pPr>
            <w:r>
              <w:rPr>
                <w:rFonts w:cs="Arial" w:ascii="Arial" w:hAnsi="Arial"/>
                <w:sz w:val="18"/>
                <w:szCs w:val="18"/>
              </w:rPr>
              <w:t>Naplnit počáteční stavy bankovních účtů k 1.1.2016 ve Finance / Platby / Bankovní účty / Bankovní účty vlastní organizace tlačítko Počáteční stav.</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sz w:val="18"/>
                <w:szCs w:val="18"/>
              </w:rPr>
              <w:t>Naplnit počáteční stavy pokladen k 1.1.2016 ve Finance / Platby / Pokladny / Pokladny -  tlačítko Počáteční stav.</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pPr>
            <w:r>
              <w:rPr>
                <w:rFonts w:cs="Arial" w:ascii="Arial" w:hAnsi="Arial"/>
                <w:sz w:val="18"/>
                <w:szCs w:val="18"/>
                <w:u w:val="single"/>
              </w:rPr>
              <w:t>DPH</w:t>
            </w:r>
            <w:r>
              <w:rPr>
                <w:rFonts w:cs="Arial" w:ascii="Arial" w:hAnsi="Arial"/>
                <w:sz w:val="18"/>
                <w:szCs w:val="18"/>
              </w:rPr>
              <w:t xml:space="preserve"> </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sz w:val="18"/>
                <w:szCs w:val="18"/>
              </w:rPr>
              <w:t xml:space="preserve">Od 1. 1. 2016 vstoupí v platnost nový výkaz – Kontrolní hlášení, který naleznete v kořeni Finance / DPH / Kontrolní hlášení. Podrobnější informace s prací nad kontrolním hlášením budou rozeslány na počátku měsíce ledna 2016. </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Mzdy</w:t>
            </w:r>
          </w:p>
        </w:tc>
        <w:tc>
          <w:tcPr>
            <w:tcW w:w="7141" w:type="dxa"/>
            <w:tcBorders/>
          </w:tcPr>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Vygenerování obecného kalendáře</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Vytvořit obecný kalendář pro rok 2016 - zadat rozmezí dat 1.1.2016 - 31.12.2016. Kalendář obecný naleznete ve Společných číselnících aplikací / Kalendáře / Kalendář obecný.</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kontrolovat označení svátků v roce 2016, zejména se jedná o nově schválený svátek „Velký pátek“, ostatní svátky by měly být správně vygenerovány na základě zaevidovaných svátků v číselníku Svátky.</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02"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Plánovací kalendáře</w:t>
            </w:r>
          </w:p>
          <w:p>
            <w:pPr>
              <w:pStyle w:val="Normal"/>
              <w:keepNext w:val="true"/>
              <w:keepLines/>
              <w:autoSpaceDE w:val="false"/>
              <w:spacing w:lineRule="atLeast" w:line="240"/>
              <w:ind w:left="15" w:hanging="0"/>
              <w:rPr/>
            </w:pPr>
            <w:r>
              <w:rPr>
                <w:rFonts w:cs="Arial" w:ascii="Arial" w:hAnsi="Arial"/>
                <w:sz w:val="18"/>
                <w:szCs w:val="18"/>
              </w:rPr>
              <w:t>Viz Společné číselníky aplikací / Kalendáře / Plánovací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U aktivních plánovacích kalendářů vygenerovat platný kalendář pro rok 2016 (zkontrolovat ve sloupci „Vygenerováno do“).</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Konfigurace mezd</w:t>
            </w:r>
          </w:p>
        </w:tc>
        <w:tc>
          <w:tcPr>
            <w:tcW w:w="879" w:type="dxa"/>
            <w:tcBorders/>
          </w:tcPr>
          <w:p>
            <w:pPr>
              <w:pStyle w:val="Normal"/>
              <w:autoSpaceDE w:val="false"/>
              <w:snapToGrid w:val="false"/>
              <w:rPr>
                <w:rFonts w:ascii="Arial" w:hAnsi="Arial" w:cs="Arial"/>
                <w:sz w:val="18"/>
                <w:szCs w:val="18"/>
                <w:u w:val="single"/>
              </w:rPr>
            </w:pPr>
            <w:r>
              <w:rPr>
                <w:rFonts w:cs="Arial" w:ascii="Arial" w:hAnsi="Arial"/>
                <w:sz w:val="18"/>
                <w:szCs w:val="18"/>
                <w:u w:val="single"/>
              </w:rPr>
            </w:r>
          </w:p>
        </w:tc>
      </w:tr>
      <w:tr>
        <w:trPr>
          <w:trHeight w:val="309"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sz w:val="18"/>
                <w:szCs w:val="18"/>
              </w:rPr>
              <w:t>Po provedení závěrky mezd za měsíc „Prosinec 2015“ zkontrolovat / zadat v konfiguraci mezd hodnoty platné pro rok 2016, dokument s nastavením konkrétních hodnot bude zaslán po zpracování období 12.2015.</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pPr>
            <w:r>
              <w:rPr>
                <w:rFonts w:cs="Arial" w:ascii="Arial" w:hAnsi="Arial"/>
                <w:sz w:val="18"/>
                <w:szCs w:val="18"/>
              </w:rPr>
              <w:t>Zkontrolovat/zadat číselníky mezd, zda jsou platné pro rok 2016, dokument s nastavením konkrétních hodnot bude zaslán po zpracování období 12.2015.</w:t>
            </w:r>
          </w:p>
          <w:p>
            <w:pPr>
              <w:pStyle w:val="Normal"/>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Majetek</w:t>
            </w:r>
          </w:p>
        </w:tc>
        <w:tc>
          <w:tcPr>
            <w:tcW w:w="7141" w:type="dxa"/>
            <w:tcBorders/>
          </w:tcPr>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Inventarizace majetku</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ajistit provedení všech pohybů v evidenci majetku před zahájením inventury.</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ést inventury ke 31.12.2015, vytisknout potřebné sestavy.</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ést změny v evidenci majetku na základě rozhodnutí inventarizační komise.</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o odsouhlasení majetku provést roční závěrku – závěrka obdob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dej a nákup</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kladové řady jsou založeny automaticky po přechodu na nové účetní obdob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Marketing</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Akce nejsou číslovány (kromě VZ) automaticky. Jejich pořadové značení definuje uživatel. Pokud je identifikátor akce omezen kalendářním rokem, musí se pamatovat na ukončení staré posloupnosti a založení nové (obchodní případy, projekty, úkoly, porad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7"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klady</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kladové řady jsou založeny automaticky po přechodu na nové účetní obdob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ředpoklady k provedení inventury:</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zadat do systému pokud možno všechny doručené oceňovací doklady a ty připojit k dodacím listům a přecenit</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na dokladech, ke kterým není doručen oceňovací doklad ke dni provedení inventury, zpřesnit ocenění na základě objednávky, aby byly minimalizovány oceňovací rozdíly</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provést odstranění rozpracovaných dokladů do data inventury včetně (rozpracované doklady vyskladnit nebo vymazat položky a doklad přepnout do stavu Zrušen)</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provést kontroly skladů</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sz w:val="18"/>
                <w:szCs w:val="18"/>
              </w:rPr>
              <w:t>Zahájení inventury – založení záznamu v QI, doporučujeme provést inventuru k 30.12.2015, aby bylo možné případné dodatečné opravy, vyřešit ještě v období uzavíraného roku.</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Tisk sestav – poklady pro inventuru skladu.</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edení fyzické inventury – zapsání zjištěného množstv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ygenerování dokladů – skladové výdejky pro inventurní manka a skladové příjemky pro inventurní přebytky.</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Ukončení inventury – promítnutí inventurních dokladů do stavu zásob a vygenerování účetních položek.</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sz w:val="18"/>
                <w:szCs w:val="18"/>
              </w:rPr>
              <w:t>Oceňovací rozdíly, které jsou zjištěny až po ukončení inventury mohou být promítnuty do stavu zásob až po datu ukončení inventury (tedy v případě inventury prováděné k datu 31.12.2015 až v novém účetním období roku 2014), nebo řešeny jako náklad minulých období.</w:t>
              <w:br/>
              <w:t>Podle zákona o účetnictví lze fyzickou inventuru hmotného majetku provést v průběhu posledních čtyř měsíců účetního období, popřípadě v prvních dvou měsících následujícího účetního období. Pro sklady vedené v průměrných cenách lze doporučit provedení fyzické inventury k 30.12.2015 a datum 31.12.2015 ponechat pro závěrečné oceňovací odchylk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lánování</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kladové řady jsou založeny automaticky po přechodu na nové účetní obdob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ýroba a TPV</w:t>
            </w:r>
          </w:p>
        </w:tc>
        <w:tc>
          <w:tcPr>
            <w:tcW w:w="7141" w:type="dxa"/>
            <w:tcBorders/>
          </w:tcPr>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Kalendář</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ěřit existenci obecného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okud obecný kalendář vygenerován není, vygeneruje jej uživatel funkcí generován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ozn.:</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ystém vygeneruje obecný kalendář v návaznosti na poslední existující den obecného kalendáře do konce kalendářního roku prvního generovaného dn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Plánovací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 xml:space="preserve">Zkontrolovat případně aktualizovat definici jednotlivých plánovacích kalendářů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počet kapacit technologií/strojů – zkontrolovat, zda je vypočteno pro rok 2016</w:t>
            </w:r>
          </w:p>
          <w:p>
            <w:pPr>
              <w:pStyle w:val="Normal"/>
              <w:numPr>
                <w:ilvl w:val="0"/>
                <w:numId w:val="4"/>
              </w:numPr>
              <w:tabs>
                <w:tab w:val="clear" w:pos="708"/>
                <w:tab w:val="left" w:pos="1800" w:leader="none"/>
              </w:tabs>
              <w:jc w:val="both"/>
              <w:rPr>
                <w:rFonts w:ascii="Arial" w:hAnsi="Arial" w:cs="Arial"/>
                <w:sz w:val="18"/>
                <w:szCs w:val="18"/>
              </w:rPr>
            </w:pPr>
            <w:r>
              <w:rPr>
                <w:rFonts w:cs="Arial" w:ascii="Arial" w:hAnsi="Arial"/>
                <w:sz w:val="18"/>
                <w:szCs w:val="18"/>
              </w:rPr>
              <w:t>zkontrolovat definici typů odstávek technologií</w:t>
            </w:r>
          </w:p>
          <w:p>
            <w:pPr>
              <w:pStyle w:val="Normal"/>
              <w:numPr>
                <w:ilvl w:val="0"/>
                <w:numId w:val="4"/>
              </w:numPr>
              <w:tabs>
                <w:tab w:val="clear" w:pos="708"/>
                <w:tab w:val="left" w:pos="1800" w:leader="none"/>
              </w:tabs>
              <w:jc w:val="both"/>
              <w:rPr>
                <w:rFonts w:ascii="Arial" w:hAnsi="Arial" w:cs="Arial"/>
                <w:sz w:val="18"/>
                <w:szCs w:val="18"/>
              </w:rPr>
            </w:pPr>
            <w:r>
              <w:rPr>
                <w:rFonts w:cs="Arial" w:ascii="Arial" w:hAnsi="Arial"/>
                <w:sz w:val="18"/>
                <w:szCs w:val="18"/>
              </w:rPr>
              <w:t>u každé technologie/stroje nadefinovat odstávky</w:t>
            </w:r>
          </w:p>
          <w:p>
            <w:pPr>
              <w:pStyle w:val="Normal"/>
              <w:jc w:val="both"/>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7"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BI</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ři přechodu na nový rok se v  modulu BI neprovádí žádná akc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cházka</w:t>
            </w:r>
          </w:p>
        </w:tc>
        <w:tc>
          <w:tcPr>
            <w:tcW w:w="7141" w:type="dxa"/>
            <w:tcBorders/>
          </w:tcPr>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Obecné a plánovací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kontrolovat zda byl vygenerován obecný kalendář a plánovací kalendáře na rok 2016</w:t>
            </w:r>
          </w:p>
          <w:p>
            <w:pPr>
              <w:pStyle w:val="Normal"/>
              <w:autoSpaceDE w:val="false"/>
              <w:spacing w:lineRule="atLeast" w:line="240"/>
              <w:rPr/>
            </w:pPr>
            <w:r>
              <w:rPr>
                <w:rFonts w:cs="Arial" w:ascii="Arial" w:hAnsi="Arial"/>
                <w:sz w:val="18"/>
                <w:szCs w:val="18"/>
              </w:rPr>
              <w:t xml:space="preserve">Postup: Na záložce Manager - menu Parametry a číselníky - podmenu Kalendář   -  nový záznam  - systém automaticky nabídne rok, který se bude generovat. Pokud se nabídne rok 2015, je potřeba provést vygenerování; pokud se nabídne 2016, je již vygenerován. </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Nastavení svátků - projít kalendář a editovat záznam dne, který je svátkem (editací se nastaví parametr Svátek na Ano)</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Docházka QI:</w:t>
            </w:r>
          </w:p>
          <w:p>
            <w:pPr>
              <w:pStyle w:val="Header"/>
              <w:numPr>
                <w:ilvl w:val="0"/>
                <w:numId w:val="6"/>
              </w:numPr>
              <w:tabs>
                <w:tab w:val="clear" w:pos="4536"/>
                <w:tab w:val="clear" w:pos="9072"/>
              </w:tabs>
              <w:rPr>
                <w:rFonts w:ascii="Arial" w:hAnsi="Arial" w:cs="Arial"/>
                <w:sz w:val="18"/>
                <w:szCs w:val="18"/>
              </w:rPr>
            </w:pPr>
            <w:r>
              <w:rPr>
                <w:rFonts w:cs="Arial" w:ascii="Arial" w:hAnsi="Arial"/>
                <w:sz w:val="18"/>
                <w:szCs w:val="18"/>
              </w:rPr>
              <w:t>ověřte, zda je vygenerován kalendář obecný na nový rok</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Společné číselníky aplikací - Kalendáře - Kalendář obecný</w:t>
            </w:r>
          </w:p>
          <w:p>
            <w:pPr>
              <w:pStyle w:val="Header"/>
              <w:numPr>
                <w:ilvl w:val="0"/>
                <w:numId w:val="6"/>
              </w:numPr>
              <w:tabs>
                <w:tab w:val="clear" w:pos="4536"/>
                <w:tab w:val="clear" w:pos="9072"/>
              </w:tabs>
              <w:rPr>
                <w:rFonts w:ascii="Arial" w:hAnsi="Arial" w:cs="Arial"/>
                <w:sz w:val="18"/>
                <w:szCs w:val="18"/>
              </w:rPr>
            </w:pPr>
            <w:r>
              <w:rPr>
                <w:rFonts w:cs="Arial" w:ascii="Arial" w:hAnsi="Arial"/>
                <w:sz w:val="18"/>
                <w:szCs w:val="18"/>
              </w:rPr>
              <w:t>zkontrolujte, zda jsou pro všechny používané plánovací kalendáře vygenerovány záznamy ve dnech</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Společné číselníky aplikací - Kalendáře - Kalendář plánovací</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Vytvoření přes tlačítko Tvorba kalendáře</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Kontrola přes tlačítko Dn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1104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pt,8.7pt" to="455.15pt,8.7pt" stroked="t" o:allowincell="f" style="position:absolute">
              <v:stroke color="#969696" weight="9360" joinstyle="miter" endcap="flat"/>
              <v:fill o:detectmouseclick="t" on="false"/>
              <w10:wrap type="none"/>
            </v:line>
          </w:pict>
        </mc:Fallback>
      </mc:AlternateContent>
    </w:r>
  </w:p>
  <w:p>
    <w:pPr>
      <w:pStyle w:val="Footer"/>
      <w:rPr/>
    </w:pPr>
    <w:r>
      <w:rPr>
        <w:rFonts w:cs="Arial" w:ascii="Arial" w:hAnsi="Arial"/>
        <w:sz w:val="18"/>
        <w:szCs w:val="18"/>
      </w:rPr>
      <w:t>Za objednatele:</w:t>
      <w:tab/>
      <w:t xml:space="preserve">Dokument: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6</w:t>
      <w:tab/>
      <w:t xml:space="preserve">Za  zhotovitele:   </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1468"/>
      <w:gridCol w:w="5498"/>
      <w:gridCol w:w="752"/>
      <w:gridCol w:w="1460"/>
    </w:tblGrid>
    <w:tr>
      <w:trPr/>
      <w:tc>
        <w:tcPr>
          <w:tcW w:w="146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133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36" r="-75" b="-236"/>
                        <a:stretch>
                          <a:fillRect/>
                        </a:stretch>
                      </pic:blipFill>
                      <pic:spPr bwMode="auto">
                        <a:xfrm>
                          <a:off x="0" y="0"/>
                          <a:ext cx="481330" cy="152400"/>
                        </a:xfrm>
                        <a:prstGeom prst="rect">
                          <a:avLst/>
                        </a:prstGeom>
                      </pic:spPr>
                    </pic:pic>
                  </a:graphicData>
                </a:graphic>
              </wp:inline>
            </w:drawing>
          </w:r>
        </w:p>
      </w:tc>
      <w:tc>
        <w:tcPr>
          <w:tcW w:w="6250" w:type="dxa"/>
          <w:gridSpan w:val="2"/>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 w:hAnsi="Arial" w:cs="Arial"/>
              <w:b/>
              <w:b/>
              <w:sz w:val="36"/>
              <w:szCs w:val="36"/>
            </w:rPr>
          </w:pPr>
          <w:r>
            <w:rPr>
              <w:rFonts w:cs="Arial" w:ascii="Arial" w:hAnsi="Arial"/>
              <w:b/>
              <w:sz w:val="36"/>
              <w:szCs w:val="36"/>
            </w:rPr>
            <w:t>Metodika</w:t>
          </w:r>
        </w:p>
      </w:tc>
      <w:tc>
        <w:tcPr>
          <w:tcW w:w="1460"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pPr>
          <w:r>
            <w:rPr/>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Objednatel:</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sz w:val="18"/>
              <w:szCs w:val="18"/>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r>
          <w:r>
            <w:rPr>
              <w:b/>
              <w:rFonts w:cs="Arial" w:ascii="Arial" w:hAnsi="Arial"/>
            </w:rPr>
            <w:fldChar w:fldCharType="end"/>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atum:</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12.2015</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rojekt:</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QI-IS</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Místo:</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no</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ředmět jednání:</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b/>
              <w:sz w:val="18"/>
              <w:szCs w:val="18"/>
            </w:rPr>
            <w:t>Přechod na rok 2016</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sz w:val="16"/>
              <w:szCs w:val="16"/>
            </w:rPr>
          </w:pPr>
          <w:r>
            <w:rPr>
              <w:rFonts w:cs="Arial" w:ascii="Arial" w:hAnsi="Arial"/>
              <w:sz w:val="16"/>
              <w:szCs w:val="16"/>
            </w:rPr>
            <w:t>Strana:</w:t>
          </w:r>
        </w:p>
      </w:tc>
      <w:tc>
        <w:tcPr>
          <w:tcW w:w="1460" w:type="dxa"/>
          <w:tcBorders>
            <w:top w:val="single" w:sz="4" w:space="0" w:color="999999"/>
            <w:left w:val="single" w:sz="4" w:space="0" w:color="999999"/>
            <w:bottom w:val="single" w:sz="4" w:space="0" w:color="999999"/>
            <w:right w:val="single" w:sz="4" w:space="0" w:color="999999"/>
          </w:tcBorders>
        </w:tcPr>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objedna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zhotovi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8"/>
              <w:szCs w:val="18"/>
            </w:rPr>
            <w:t>OR-NEXT (Tomášová Monika, Vávrová Hana, Sirota Marian)</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3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u w:val="none"/>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rPr>
      <w:sz w:val="24"/>
    </w:rPr>
  </w:style>
  <w:style w:type="paragraph" w:styleId="Seznamsodr">
    <w:name w:val="Seznam s odr."/>
    <w:basedOn w:val="Normal"/>
    <w:qFormat/>
    <w:pPr>
      <w:numPr>
        <w:ilvl w:val="0"/>
        <w:numId w:val="3"/>
      </w:numPr>
    </w:pPr>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0:00Z</dcterms:created>
  <dc:creator>Michal Zölfl</dc:creator>
  <dc:description/>
  <dc:language>en-US</dc:language>
  <cp:lastModifiedBy>Martina Vesela</cp:lastModifiedBy>
  <cp:lastPrinted>2000-10-02T11:19:00Z</cp:lastPrinted>
  <dcterms:modified xsi:type="dcterms:W3CDTF">2015-12-14T14:30:00Z</dcterms:modified>
  <cp:revision>2</cp:revision>
  <dc:subject/>
  <dc:title>Zápis z jednání</dc:title>
</cp:coreProperties>
</file>