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inst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 klienta je v Nápovědy – O aplikaci, verze databáze je v Globální konfiguraci – Identifikátor verze. Obě verze musí být stejné (verze db je pouze na desetiny, verze klienta může být i na setiny)</w:t>
      </w:r>
    </w:p>
    <w:p>
      <w:pPr>
        <w:pStyle w:val="Normal"/>
        <w:rPr/>
      </w:pPr>
      <w:r>
        <w:rPr/>
        <w:t>Reinstalační soubor je na ftp or. Připojit z Total comanderu – ikona připojení na ftp ftp.orcz.cz. Jméno: qisupport, heslo or741rt nastaveno je správné heslo. Cesta Down_CZ\support\setupQI\Ver_78.2(např.)\reinstal-exe.exe – zkopírovat na srv-85.</w:t>
      </w:r>
    </w:p>
    <w:p>
      <w:pPr>
        <w:pStyle w:val="Normal"/>
        <w:rPr/>
      </w:pPr>
      <w:r>
        <w:rPr/>
        <w:t>Ve službách serveru zastavit aplikační server.</w:t>
      </w:r>
    </w:p>
    <w:p>
      <w:pPr>
        <w:pStyle w:val="Normal"/>
        <w:rPr/>
      </w:pPr>
      <w:r>
        <w:rPr/>
        <w:t>Reinstalační soubor může být uložen na srv-85\Zadanky\QIInstal – verze. Spustit reinstal-exe.exe. V průvodci potvrdit, že chci reinstalovat soubory v adresáři …test…</w:t>
      </w:r>
    </w:p>
    <w:p>
      <w:pPr>
        <w:pStyle w:val="Normal"/>
        <w:rPr/>
      </w:pPr>
      <w:r>
        <w:rPr/>
        <w:t>Po reinstalaci nahradit soubory klient.exe, logo.dll a econect.dll v adresáři Klient příslušného QI</w:t>
      </w:r>
    </w:p>
    <w:p>
      <w:pPr>
        <w:pStyle w:val="Normal"/>
        <w:rPr/>
      </w:pPr>
      <w:r>
        <w:rPr/>
        <w:t>Nahrát kopii ostré db do reinstalovaného test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3:00Z</dcterms:created>
  <dc:creator>60310</dc:creator>
  <dc:description/>
  <cp:keywords/>
  <dc:language>en-US</dc:language>
  <cp:lastModifiedBy>Berger Martin, Mgr.</cp:lastModifiedBy>
  <dcterms:modified xsi:type="dcterms:W3CDTF">2018-05-28T09:26:00Z</dcterms:modified>
  <cp:revision>3</cp:revision>
  <dc:subject/>
  <dc:title/>
</cp:coreProperties>
</file>