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oblémy zjištěné při párování dokladů v saldokontní knize na účtu 119 01</w:t>
      </w:r>
    </w:p>
    <w:p>
      <w:pPr>
        <w:pStyle w:val="Odstavecseseznamem"/>
        <w:numPr>
          <w:ilvl w:val="0"/>
          <w:numId w:val="1"/>
        </w:numPr>
        <w:rPr/>
      </w:pPr>
      <w:r>
        <w:rPr/>
        <w:t>DLVM-974: v kontrole ocenění DLP se jeví rozdíl 0,01 Kč mezi cenou DL a oceněním, ale ve skutečnosti je rozdíl mezi cenou vytvořených skladových příjemek a cenou na DL – jak lze tyto chybné doklady nalézt?</w:t>
      </w:r>
    </w:p>
    <w:p>
      <w:pPr>
        <w:pStyle w:val="Odstavecseseznamem"/>
        <w:numPr>
          <w:ilvl w:val="0"/>
          <w:numId w:val="1"/>
        </w:numPr>
        <w:rPr/>
      </w:pPr>
      <w:r>
        <w:rPr/>
        <w:t>Obdobně jako bod 1: K FP-2010-01-000914 je připojen DLVM-2010-000759 – kontroly viz. níže jsou v pořádku:</w:t>
      </w:r>
    </w:p>
    <w:p>
      <w:pPr>
        <w:pStyle w:val="Odstavecseseznamem"/>
        <w:ind w:left="360" w:hanging="0"/>
        <w:rPr/>
      </w:pPr>
      <w:r>
        <w:rPr/>
        <w:drawing>
          <wp:inline distT="0" distB="0" distL="0" distR="0">
            <wp:extent cx="5756275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drawing>
          <wp:inline distT="0" distB="0" distL="0" distR="0">
            <wp:extent cx="5755005" cy="51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>K DLVM-2010-000759 jsou vytvořeny příjemky v hodnotě vyšší, ale žádná z běžných kontrol nezobrazila chybu, přišla jsem na ni až v saldokontní knize. Jak zjistit chybu dřív?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drawing>
          <wp:inline distT="0" distB="0" distL="0" distR="0">
            <wp:extent cx="5755005" cy="132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DLVM-29 je zaskladněn příjemkou SPN-SVM-645, která vznikla jako korekční doklad k předruhování – jak se to mohlo povést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drawing>
          <wp:inline distT="0" distB="0" distL="0" distR="0">
            <wp:extent cx="5751195" cy="144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/>
        <w:t>V saldokontní knize je množství dokladů, které mají doklad ke spárování ve starém účetním (skladovém) programu. Jedná se o FP i SPN – prosím o návrh řešení, jak je odstranit z nespárovaných dokladů v saldokontní kni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5:35:00Z</dcterms:created>
  <dc:creator>60310</dc:creator>
  <dc:description/>
  <cp:keywords/>
  <dc:language>en-US</dc:language>
  <cp:lastModifiedBy>60310</cp:lastModifiedBy>
  <dcterms:modified xsi:type="dcterms:W3CDTF">2010-11-13T21:05:00Z</dcterms:modified>
  <cp:revision>4</cp:revision>
  <dc:subject/>
  <dc:title/>
</cp:coreProperties>
</file>