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vorba žádanek na služby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 tomto manuálu je popsán postup tvorby žádanek na provedení služby oddělením správy budov – údržbou ZVIT, které budou odesílány programem QI od února 2011. 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Žádanky na oddělení správy budov – údržbu ZV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formuláři Tvorba žádanky zadejte řadu žádanek, požadované datum dodání a zkratku interního dodavatele NASS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9450" cy="34016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hlavičce žádanek na oddělení hlavního energetika uveďte zkratku interního dodavatele NAS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 formulace požadavku u všech žádanek na služby je nutno uvést kontaktní telefonní číslo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stisknutí tlačítka Položky dokladu se zobrazí formulář Položky žádanky, ve kterém stiskněte tlačítko Požadavek na službu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8655" cy="33604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Zobrazí se formulář, ve kterém vyberte kód služby např. SSB001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3790" cy="2076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ázev služby Oprava – univerzální položka lze vymazat a přepsat na libovolný jiný text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15535" cy="2038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ále do pole Filtrace Kódu umístění zadejte číslo místnosti, pro kterou službu žádáte nebo ji vyberte ze seznamu zobrazeného po stisknutí tlačítka Výběr umístění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82285" cy="3543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isknutím tlačítka Potvrdit výběr se zvolená místnost přenese do položek žádanky, kde můžeme např. doplnit další údaje do pole Zkrácená poznám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2523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avek na službu týkající se jiné místnosti lze do žádanky přidat opětovným stisknutím tlačítka Požadavek na službu ve formuláři Položky žádan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4:00Z</dcterms:created>
  <dc:creator>OINF</dc:creator>
  <dc:description/>
  <cp:keywords/>
  <dc:language>en-US</dc:language>
  <cp:lastModifiedBy>60310</cp:lastModifiedBy>
  <dcterms:modified xsi:type="dcterms:W3CDTF">2013-07-22T08:13:00Z</dcterms:modified>
  <cp:revision>4</cp:revision>
  <dc:subject/>
  <dc:title/>
</cp:coreProperties>
</file>