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orba FP pro TRC</w:t>
      </w:r>
    </w:p>
    <w:p>
      <w:pPr>
        <w:pStyle w:val="Normal"/>
        <w:rPr/>
      </w:pPr>
      <w:r>
        <w:rPr/>
        <w:t>V položkách FP jsou zachycovány daňové položky přijatého plnění bez vazby na číselník zboží, ta je zachycena právě v DLP:</w:t>
      </w:r>
    </w:p>
    <w:p>
      <w:pPr>
        <w:pStyle w:val="Normal"/>
        <w:rPr/>
      </w:pPr>
      <w:r>
        <w:rPr/>
        <w:t xml:space="preserve">1.        Zaevidování hlavičky faktury přijaté (základní data o dodavateli a datech na FP bez záznamu položek FP) </w:t>
        <w:br/>
        <w:t xml:space="preserve">2.        Stiskem tlačítka Tvorba Dod. listu </w:t>
      </w:r>
      <w:r>
        <w:rPr>
          <w:b/>
          <w:bCs/>
        </w:rPr>
        <w:t>dojde k přenesení zadaných údajů z hlavičky FP do hlavičky DLP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815" cy="32696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3.        Po doplnění dokladové řady na hlavičce DLP zapne uživatel atribut režim TRC, který označuje doklad, u kterého je použit režim přenesení daňové povinnosti (tuzemský reverse charge = TRC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720" cy="304292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       Do položek dodacího listu  vybere uživatel položku z číselníku služeb s vazbou na 14% DPH (STAV) – kontrola naplnění režimu TRC v položce (verze 75.2 doplňuje indexy automaticky). Do pole Cena celkem zadat hodnotu TRC z faktury přijaté bez DP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69469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       Při uzavření položek dodacího listu na dotaz tvorby daňových položek k faktuře přijaté odpovědět ANO – tím dojde </w:t>
      </w:r>
      <w:r>
        <w:rPr>
          <w:b/>
          <w:bCs/>
        </w:rPr>
        <w:t>k automatickému vytvoření položek FP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95250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6.        Označit dodací list jako Dokončen </w:t>
      </w:r>
    </w:p>
    <w:p>
      <w:pPr>
        <w:pStyle w:val="Normal"/>
        <w:rPr/>
      </w:pPr>
      <w:r>
        <w:rPr/>
        <w:t>7.        Uzavřít dodací list -&gt; zobrazí se položky faktury přijaté</w:t>
      </w:r>
    </w:p>
    <w:p>
      <w:pPr>
        <w:pStyle w:val="Normal"/>
        <w:rPr/>
      </w:pPr>
      <w:r>
        <w:rPr/>
        <w:t>Pokud je tímto způsobem pořízena FP, je zařazena automaticky do přehledu pro tvorbu přiznání DP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8:00Z</dcterms:created>
  <dc:creator>60310</dc:creator>
  <dc:description/>
  <cp:keywords/>
  <dc:language>en-US</dc:language>
  <cp:lastModifiedBy>60310</cp:lastModifiedBy>
  <dcterms:modified xsi:type="dcterms:W3CDTF">2012-02-16T11:11:00Z</dcterms:modified>
  <cp:revision>1</cp:revision>
  <dc:subject/>
  <dc:title/>
</cp:coreProperties>
</file>