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rba přehledu faktur a dobropisů obchodních partnerů zařazených do skupin</w:t>
      </w:r>
    </w:p>
    <w:p>
      <w:pPr>
        <w:pStyle w:val="Odstavecseseznamem"/>
        <w:numPr>
          <w:ilvl w:val="0"/>
          <w:numId w:val="1"/>
        </w:numPr>
        <w:rPr/>
      </w:pPr>
      <w:r>
        <w:rPr/>
        <w:t>Seznam faktur za období obchodních partnerů – zaměstnanců ZTP</w:t>
      </w:r>
    </w:p>
    <w:p>
      <w:pPr>
        <w:pStyle w:val="Normal"/>
        <w:rPr/>
      </w:pPr>
      <w:r>
        <w:rPr/>
        <w:t>Výstup se vytváří v seznamu přijatých faktur, po zobrazení formuláře vybrat filtr Patří do skupin, vyplnit potřebné údaje a stisknout O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5261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 zobrazeném formuláři zapnout třídění dle dodavatelů pomocí ikony Třídění (A-Z) a potvrdit O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29597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etřídění údajů zobrazit pomocí ikony tiskárny v horní liště tiskový výstup Seznam přijatých faktur s mezisouč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6828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Seznam dobropisů za období obchodních partnerů – zaměstnanců ZTP</w:t>
      </w:r>
    </w:p>
    <w:p>
      <w:pPr>
        <w:pStyle w:val="Normal"/>
        <w:ind w:left="360" w:hanging="0"/>
        <w:rPr/>
      </w:pPr>
      <w:r>
        <w:rPr/>
        <w:t>Postup tvorby je obdobný jako u faktur – v Seznamu přijatých dobropisů zapnout filtr Patří do skupin a vyplnit v něm potřebné údaje. Setřídit data ve formuláři dle pole Dodavatel a zobrazit tiskový výstup FNOL: Seznam přijatých dobropisů – mezisoučty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279527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05:00Z</dcterms:created>
  <dc:creator>60310</dc:creator>
  <dc:description/>
  <cp:keywords/>
  <dc:language>en-US</dc:language>
  <cp:lastModifiedBy>60310</cp:lastModifiedBy>
  <dcterms:modified xsi:type="dcterms:W3CDTF">2010-07-28T13:31:00Z</dcterms:modified>
  <cp:revision>2</cp:revision>
  <dc:subject/>
  <dc:title/>
</cp:coreProperties>
</file>