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rba sestav po uzávěrce</w:t>
      </w:r>
    </w:p>
    <w:p>
      <w:pPr>
        <w:pStyle w:val="Odstavecseseznamem"/>
        <w:numPr>
          <w:ilvl w:val="0"/>
          <w:numId w:val="2"/>
        </w:numPr>
        <w:rPr/>
      </w:pPr>
      <w:r>
        <w:rPr/>
        <w:t>Sestava Počty faktur a dobropisů v období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a objem faktur lze zjistit z formuláře Finance – Závazky – Faktury přijaté - Seznam faktur přijatých. Na formuláři zapnout filtr Datum zaúčtování od do, na záložce filtr nastavit začátek a konec uzavřeného obdob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50444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čet faktur je napsán v horní liště formulář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550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jem lze zjistit ve spodní části formulář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154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odobně počet a objem dobropisů lze zjistit ve formuláři Finance – Pohledávky – Dobropisy přijaté – Seznam přijatých dobropisů. Je potřeba zapnout filtr Zaúčtované DP v období a nastavit zúčtovací období od do na záložce Filtr.</w:t>
      </w:r>
      <w:r>
        <w:br w:type="page"/>
      </w:r>
    </w:p>
    <w:p>
      <w:pPr>
        <w:pStyle w:val="Odstavecseseznamem"/>
        <w:ind w:left="0" w:hanging="0"/>
        <w:rPr/>
      </w:pPr>
      <w:r>
        <w:rPr/>
        <w:t>Objem faktur a dobropisů lze zkontrolovat s Předvahou - v menu Podvojné účetnictví – Účetní sestavy (závěrky). Ve formuláři zadat období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2375535" cy="259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Rozdíl mezi částkou objemu faktur a dobropisů by měl odpovídat straně Dal účtu 32130000 v předvaz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Sestava Časová struktura závazků (Avel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Sestavu lze vytvořit z podkladů získaných z formuláře Finance – Závazky – Časová struktura závazků – účetní. Po zadání intervalů se zobrazí okno Výběr data, ve kterém je potřeba zvolit Datum = Datum zaúčtování a zadat datum, ke kterému má být sestava vytvořena: 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2734310" cy="2105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Po stisku OK se zobrazí seznam závazků, ve kterém zapnete filtr Řada FP a IČO, do pole IČO zapíšete vždy jednoho obchodního partnera dle tabulky Časová struktura závazků: 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6910" cy="321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obrazí se formulář se závazky vybraného dodavatele, přes ikonu Tisk vyberte sestavu Časová struktura závazků účetní – souhrn podle měn a stisknete Náhled, příp. Tisk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571490" cy="331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akto zobrazíte sestavy pro všechny dodavatele uvedené v tabulce Avel a přepíšete hodnoty dle intervalů po splatnosti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o posledního řádku tabulky Celkový součet získáte hodnoty takto:</w:t>
      </w:r>
    </w:p>
    <w:p>
      <w:pPr>
        <w:pStyle w:val="Odstavecseseznamem"/>
        <w:ind w:left="0" w:hanging="0"/>
        <w:rPr/>
      </w:pPr>
      <w:r>
        <w:rPr/>
        <w:t>Ve formuláři Časová struktura závazků – účetní vypnete filtr pomocí ikony pro zrušení filtru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9450" cy="1372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obrazí se všechny záznamy ke dni. Poté pomocí ikony Tisk vyberete sestavu Časová struktura závazků účetní – souhrn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552440" cy="2943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  <w:t>Zobrazí se součtové hodnoty za všechny závazky evidované v QI k zadanému dat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pracovala: Mikošková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2:00Z</dcterms:created>
  <dc:creator>60310</dc:creator>
  <dc:description/>
  <cp:keywords/>
  <dc:language>en-US</dc:language>
  <cp:lastModifiedBy>60310</cp:lastModifiedBy>
  <dcterms:modified xsi:type="dcterms:W3CDTF">2010-08-18T06:32:00Z</dcterms:modified>
  <cp:revision>2</cp:revision>
  <dc:subject/>
  <dc:title/>
</cp:coreProperties>
</file>