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etnictví – definovaná účetní sestava periodi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tava je tvořena vždy pouze ze zaúčtovaných dokladů v účetním de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 při tvorbě definované účetní sestavy čas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evidování názvu sestavy, typ definice: periodick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tvoření tabulky, definice sloupců: periodick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finice sestavy, doplnit názvy řádků a do sloupce doplnit výraz a účet dle požadavků (vyplnit pouze do prvního řádku a pomocí generování sloupců je definice přenesena do všech ostatních sloupců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ocí tlačítka „Definice intervalů“ zaevidovat požadovaný interval (měsíc, čtvrtletí, pololetí, ro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lačítkem „Generování sloupců“ vygenerovat sloupce výkaz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rátit se zpět do tabulky a dát „Uložení pořadí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výpočtem sestavy zaevidovat datumu počátku a konce zvoleného intervalu.</w:t>
      </w:r>
    </w:p>
    <w:p>
      <w:pPr>
        <w:pStyle w:val="Normal"/>
        <w:rPr/>
      </w:pPr>
      <w:r>
        <w:rPr/>
        <w:drawing>
          <wp:inline distT="0" distB="0" distL="0" distR="0">
            <wp:extent cx="6614160" cy="401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6065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 generování sloupců stát vždy na prvním řádku, který chci generovat</w:t>
      </w:r>
    </w:p>
    <w:p>
      <w:pPr>
        <w:pStyle w:val="Normal"/>
        <w:rPr/>
      </w:pPr>
      <w:r>
        <w:rPr/>
        <w:drawing>
          <wp:inline distT="0" distB="0" distL="0" distR="0">
            <wp:extent cx="6616700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enerování sloupců</w:t>
      </w:r>
    </w:p>
    <w:p>
      <w:pPr>
        <w:pStyle w:val="Normal"/>
        <w:rPr/>
      </w:pPr>
      <w:r>
        <w:rPr/>
        <w:drawing>
          <wp:inline distT="0" distB="0" distL="0" distR="0">
            <wp:extent cx="6618605" cy="251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měna ve sloupci</w:t>
      </w:r>
    </w:p>
    <w:p>
      <w:pPr>
        <w:pStyle w:val="Normal"/>
        <w:rPr/>
      </w:pPr>
      <w:r>
        <w:rPr/>
        <w:drawing>
          <wp:inline distT="0" distB="0" distL="0" distR="0">
            <wp:extent cx="6612255" cy="255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3:00Z</dcterms:created>
  <dc:creator>Vavrova</dc:creator>
  <dc:description/>
  <cp:keywords/>
  <dc:language>en-US</dc:language>
  <cp:lastModifiedBy>Vavrova</cp:lastModifiedBy>
  <dcterms:modified xsi:type="dcterms:W3CDTF">2010-06-15T10:29:00Z</dcterms:modified>
  <cp:revision>1</cp:revision>
  <dc:subject/>
  <dc:title>Účetnictví – definovaná účetní sestava periodická</dc:title>
</cp:coreProperties>
</file>