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řesnění osoby ve výdejce</w:t>
      </w:r>
    </w:p>
    <w:p>
      <w:pPr>
        <w:pStyle w:val="Normal"/>
        <w:rPr/>
      </w:pPr>
      <w:r>
        <w:rPr/>
        <w:t>Pokud při vyskladnění výdejky není známa osoba, která vyskladněné zboží převezme, lze použít následující postup:</w:t>
      </w:r>
    </w:p>
    <w:p>
      <w:pPr>
        <w:pStyle w:val="Odstavecseseznamem"/>
        <w:numPr>
          <w:ilvl w:val="0"/>
          <w:numId w:val="1"/>
        </w:numPr>
        <w:rPr/>
      </w:pPr>
      <w:r>
        <w:rPr/>
        <w:t>V hlavičce výdejky kliknout na tři tečky v Převzal (EFA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1698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zobrazeném formuláři kliknout na tlačítko Ruční záp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9337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psat výstižnou identifikaci přebírajícího a stisknout O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845" cy="114744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írající se takto přenese do hlavičky výdejky se znakem * na konci. Výdejku lze takto vyskladni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24282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Poté, co je přebírající znám, zobrazit formulář Sklady – Skladové přehledy – Přehled položek s vazbou na osobu EFA a v tomto formuláři ve vrchní části (Položky skladových výdejek) nastavit filtr Noví zaměstnanci (Převzal EFA obsahuje *, kód zboží začíná na P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180213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nastavení filtru se zobrazí položky výdejek s ručně zadanými přebírajícími. Kliknutím na tlačítko Upřesnit osobu lze nahradit dočasně zadaného přebírajícího za správného. Po označení libovolné položky se zvoleným přebírajícím se nahradí přebírající u všech položek (výdejek) se stejným přebírající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98425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, 29.8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8:00Z</dcterms:created>
  <dc:creator>60310</dc:creator>
  <dc:description/>
  <cp:keywords/>
  <dc:language>en-US</dc:language>
  <cp:lastModifiedBy>60310</cp:lastModifiedBy>
  <dcterms:modified xsi:type="dcterms:W3CDTF">2012-08-29T06:44:00Z</dcterms:modified>
  <cp:revision>1</cp:revision>
  <dc:subject/>
  <dc:title/>
</cp:coreProperties>
</file>