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pozornění na malou skladovou zásobu</w:t>
      </w:r>
    </w:p>
    <w:p>
      <w:pPr>
        <w:pStyle w:val="Odstavecseseznamem"/>
        <w:numPr>
          <w:ilvl w:val="0"/>
          <w:numId w:val="1"/>
        </w:numPr>
        <w:rPr/>
      </w:pPr>
      <w:r>
        <w:rPr/>
        <w:t>Nastavení minimálního množství</w:t>
      </w:r>
    </w:p>
    <w:p>
      <w:pPr>
        <w:pStyle w:val="Normal"/>
        <w:ind w:left="360" w:hanging="0"/>
        <w:rPr/>
      </w:pPr>
      <w:r>
        <w:rPr/>
        <w:t>V Číselníku zboží pod tlačítkem Mezní množství nastavíte minimální množství zboží na skladě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402590</wp:posOffset>
                </wp:positionV>
                <wp:extent cx="400050" cy="908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65pt;margin-top:31.7pt;width:31.45pt;height:7.1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040" cy="15220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42" t="6366" r="-1" b="4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Zobrazí se formulář, do kterého doplníte kód skladu (SBMI) a minimální, příp. i optimální množství. Kontrolováno je skladové množství proti minimálnímu množství nikoli proti optimálnímu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03530</wp:posOffset>
                </wp:positionV>
                <wp:extent cx="314960" cy="90805"/>
                <wp:effectExtent l="9525" t="10160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23.9pt;width:24.75pt;height:7.1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303530</wp:posOffset>
                </wp:positionV>
                <wp:extent cx="680720" cy="9080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5pt;margin-top:23.9pt;width:53.55pt;height:7.1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15840" cy="51435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34" t="48035" r="26113" b="4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Takto je nutno zadat minimální množství ke všem položkám, u kterých má být skladové množství kontrolováno.</w:t>
      </w:r>
    </w:p>
    <w:p>
      <w:pPr>
        <w:pStyle w:val="Odstavecseseznamem"/>
        <w:numPr>
          <w:ilvl w:val="0"/>
          <w:numId w:val="1"/>
        </w:numPr>
        <w:rPr/>
      </w:pPr>
      <w:r>
        <w:rPr/>
        <w:t>Při spuštění QI se zobrazí formulář s kódy zboží, u kterých je skladové množství nižší než minimální. Aby se zobrazily položky pouze vašeho skladu, je nutno v tomto formuláři nastavit filtr Kód zboží začíná.</w:t>
      </w:r>
    </w:p>
    <w:p>
      <w:pPr>
        <w:pStyle w:val="Normal"/>
        <w:spacing w:before="0" w:after="200"/>
        <w:rPr/>
      </w:pPr>
      <w:r>
        <w:rPr/>
        <w:t>Zpracovala: Mikošková, 26.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7:00Z</dcterms:created>
  <dc:creator>60310</dc:creator>
  <dc:description/>
  <cp:keywords/>
  <dc:language>en-US</dc:language>
  <cp:lastModifiedBy>60310</cp:lastModifiedBy>
  <dcterms:modified xsi:type="dcterms:W3CDTF">2014-05-26T05:19:00Z</dcterms:modified>
  <cp:revision>1</cp:revision>
  <dc:subject/>
  <dc:title/>
</cp:coreProperties>
</file>