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ej položek do majetku, dary, granty, FKSP, klinické stud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 zboží, které má být vydáno na dary, granty, FKSP, klinické studie nebo do majetku, je nutno sledovat přesnou vazbu mezi příjemkou a výdejkou. </w:t>
      </w:r>
      <w:r>
        <w:rPr>
          <w:b/>
        </w:rPr>
        <w:t>Z toho důvodu musí být každá položka, která bude takto vydána, evidována na skladu oceňovaném metodou řízeného FIFO (SVM2, SZM3, STEX2)</w:t>
      </w:r>
      <w:r>
        <w:rPr/>
        <w:t xml:space="preserve">. </w:t>
      </w:r>
      <w:r>
        <w:rPr>
          <w:b/>
        </w:rPr>
        <w:t xml:space="preserve">Je proto nutné přiřadit k těmto položkám nejen sklad s průměrnými cenami, ale i sklad s řízeným FIFO. </w:t>
      </w:r>
      <w:r>
        <w:rPr/>
        <w:t>Položky skladu SZM1 nebudou evidovány na skladu SZM3, výdej na granty apod. bude sledován dosavadním způsobem. K přiřazování položek na sklady jsou k dispozici následující formulář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Seznam zboží bez povolených skla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rmulář lze zobrazit z menu Sklady – Stavy zásob - Zboží bez povolených skladů</w:t>
      </w:r>
    </w:p>
    <w:p>
      <w:pPr>
        <w:pStyle w:val="Normal"/>
        <w:rPr/>
      </w:pPr>
      <w:r>
        <w:rPr/>
        <w:t>Ve formuláři nastavit filtr Kód zboží začín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obrazených položek je nutno nastavit povolený sklad, a to pomocí myši a klávesy Ctrl označit zvolené položky a poté stisknout tlačítko Připojení skl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02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V zobrazeném seznamu vybrat jeden požadovaný sklad a stisknout klávesu Enter (lze využít filtr Číslo skladu začíná)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Po výběru skladu se provede přiřazení skladu a vybrané záznamy zůstanou vybrány, pokud je potřeba zboží přiřadit ještě na jiný sklad, lze znovu stisknout tlačítko „Připojení skladu“ a akci opa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Seznam zboží na povolených skl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e kontrolám, na kterých skladech je zboží přiřazeno (zobrazí se z menu Sklady – Stavy zásob - Zboží na povolených skladech). Ve formuláři lze použít filtr Č. skladu začíná:</w:t>
      </w:r>
    </w:p>
    <w:p>
      <w:pPr>
        <w:pStyle w:val="Normal"/>
        <w:numPr>
          <w:ilvl w:val="0"/>
          <w:numId w:val="2"/>
        </w:numPr>
        <w:rPr/>
      </w:pPr>
      <w:r>
        <w:rPr/>
        <w:t>Práce se zbožím, které je přiřazeno na jednom skla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57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chcete zobrazit zboží, které je umístěno na skladu SZM2, označte tento sklad pomocí Ctrl a myši a stiskněte </w:t>
      </w:r>
      <w:r>
        <w:rPr>
          <w:b/>
        </w:rPr>
        <w:t>Enter</w:t>
      </w:r>
      <w:r>
        <w:rPr/>
        <w:t>. Zobrazí se seznam zboží, které je na tomto skladu umístě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07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rPr/>
      </w:pPr>
      <w:r>
        <w:rPr/>
        <w:t xml:space="preserve">Pomocí tlačítka Povolené sklady lze zjistit, na kterých skladech je zboží umístěno (může být na SZM2 a např. na SZM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440"/>
        <w:rPr/>
      </w:pPr>
      <w:r>
        <w:rPr/>
        <w:t>Pomocí tlačítka Připojení skladu lze položky, které jsou označeny zeleně (Ctrl + kliknutí myši), přiřadit i na jiný sklad než SZM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76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í se seznam skladů, ze kterého vyberete ten, na který má být zboží přiřazeno a stisknete 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ce se zbožím, které je přiřazeno na více skl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ží umístěno na více skladech lze zobrazit z formuláře Zboží na povolených skladech, kde pomocí myši Ctrl označíte několik (max 3) s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54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isku Enter se zobrazí seznam zboží, které má povolené umístění na více skladech. Podobně jako u zboží na jednom skladu lze zobrazit, na kterých skladech zboží je umístěno, přiřadit další sklad a lze také některý ze skladů odpojit pomocí tlačítka Odpojení skl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16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obrazení seznamu skladů označte sklad, ze kterého chcete zvolené položky odebrat a stiskněte En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Objednávání na dary, granty, klinické studie, FKSP a majetkové polož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 v žádance vybere zboží a do hlavičky zapíše kód akce GRAN_... Pracovník skladu takovou žádanku zpracuje do interní objednávky přijaté a kromě standardního zpracování musí </w:t>
      </w:r>
      <w:r>
        <w:rPr>
          <w:b/>
        </w:rPr>
        <w:t>v položkách IOP zkontrolovat, že zboží má nastaveno číslo skladu určeného pro tento účel (SZM3, SVM2. STEX2)</w:t>
      </w:r>
      <w:r>
        <w:rPr/>
        <w:t xml:space="preserve">. Takto nastavený sklad bude přenášen do navazujících dokladů a položka bude přijata na příslušný FIFO-skl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 xml:space="preserve">Výdej na dary, granty, klinické studie, FKSP a majetkové polož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ej z FIFO skladů se provádí standardním způsobem s tím rozdílem, že v položkách výdejky je nutno připojit ke každé položce příjemku, ze které se výdej uskutečň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10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kud některá z položek výdejky není připojena k příjemce, nelze výdejka vyskladnit, dokud potřebná vazba není nastav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ila: Mikošková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4:00Z</dcterms:created>
  <dc:creator>OINFucebna</dc:creator>
  <dc:description/>
  <cp:keywords/>
  <dc:language>en-US</dc:language>
  <cp:lastModifiedBy>60310</cp:lastModifiedBy>
  <dcterms:modified xsi:type="dcterms:W3CDTF">2010-09-01T09:34:00Z</dcterms:modified>
  <cp:revision>2</cp:revision>
  <dc:subject/>
  <dc:title>Výdej položek do majetku, dary, granty, FKSP</dc:title>
</cp:coreProperties>
</file>