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hledání nedodaného zboží</w:t>
      </w:r>
    </w:p>
    <w:p>
      <w:pPr>
        <w:pStyle w:val="Normal"/>
        <w:rPr/>
      </w:pPr>
      <w:r>
        <w:rPr/>
        <w:t>Nedodané zboží od dodavatele naleznete v seznamu nedodaného zboží od dodavatelů z menu Prodej a nákup – Nákup – Objednávky vydané – Nedodané zboží od dodavatelů. Ve formuláři zapnete filtr Zboží dle skladů a vyplníte číslo skladu a do Evidenčního čísla objednávky vyplníte „D“, pokud chcete vyhledat vydané objednávky s nedodaným zbožím nebo „Z“, pokud chcete vyhledat žádanky s nedodaným zbožím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325</wp:posOffset>
                </wp:positionH>
                <wp:positionV relativeFrom="paragraph">
                  <wp:posOffset>522605</wp:posOffset>
                </wp:positionV>
                <wp:extent cx="548640" cy="4387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75pt;margin-top:41.15pt;width:43.15pt;height:34.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361315</wp:posOffset>
                </wp:positionV>
                <wp:extent cx="1200785" cy="23431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pt;margin-top:28.45pt;width:94.5pt;height:18.4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38800" cy="1666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seznam nedodaného zboží, ve kterém lze rychlým filtrem vyhledat dodané zboží a údaje o něm:</w:t>
      </w:r>
    </w:p>
    <w:p>
      <w:pPr>
        <w:pStyle w:val="Normal"/>
        <w:rPr/>
      </w:pPr>
      <w:r>
        <w:rPr/>
        <w:drawing>
          <wp:inline distT="0" distB="0" distL="0" distR="0">
            <wp:extent cx="5577840" cy="2597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, 16.6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48:00Z</dcterms:created>
  <dc:creator>60310</dc:creator>
  <dc:description/>
  <cp:keywords/>
  <dc:language>en-US</dc:language>
  <cp:lastModifiedBy>60310</cp:lastModifiedBy>
  <dcterms:modified xsi:type="dcterms:W3CDTF">2014-06-16T05:06:00Z</dcterms:modified>
  <cp:revision>2</cp:revision>
  <dc:subject/>
  <dc:title/>
</cp:coreProperties>
</file>