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očty</w:t>
      </w:r>
    </w:p>
    <w:p>
      <w:pPr>
        <w:pStyle w:val="Normal"/>
        <w:rPr/>
      </w:pPr>
      <w:r>
        <w:rPr/>
        <w:t>Zápočty a návrhy zápočtů se vytváří z menu Finance – Platby – Zápočty.</w:t>
      </w:r>
    </w:p>
    <w:p>
      <w:pPr>
        <w:pStyle w:val="Odstavecseseznamem"/>
        <w:numPr>
          <w:ilvl w:val="0"/>
          <w:numId w:val="1"/>
        </w:numPr>
        <w:rPr/>
      </w:pPr>
      <w:r>
        <w:rPr/>
        <w:t>Tvorba návrhu zápočtu</w:t>
      </w:r>
    </w:p>
    <w:p>
      <w:pPr>
        <w:pStyle w:val="Normal"/>
        <w:ind w:left="360" w:hanging="0"/>
        <w:rPr/>
      </w:pPr>
      <w:r>
        <w:rPr/>
        <w:t>Po výběru volby Tvorba návrhu zápočtu se zobrazí okno, ve kterém je nutno doplnit řadu návrhu a obchodního partner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553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kliknutí na tři tečky v řádku Identifikátor partnera se zobrazí seznam partnerů, u kterých existují faktury přijaté i dobropisy. V případě, že je pohledávka zadána jako faktura přijatá minusem, je potřeba vybrat partnera pomocí tlačítka Zobraz vše:</w:t>
      </w:r>
    </w:p>
    <w:p>
      <w:pPr>
        <w:pStyle w:val="Normal"/>
        <w:rPr/>
      </w:pPr>
      <w:r>
        <w:rPr/>
        <w:drawing>
          <wp:inline distT="0" distB="0" distL="0" distR="0">
            <wp:extent cx="5756910" cy="163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stisku tlačítka Položky zápočtu se zobrazí formulář, ve kterém je nutno vybrat pohledávky a závazky určené k zápočtu:</w:t>
      </w:r>
    </w:p>
    <w:p>
      <w:pPr>
        <w:pStyle w:val="Normal"/>
        <w:rPr/>
      </w:pPr>
      <w:r>
        <w:rPr/>
        <w:drawing>
          <wp:inline distT="0" distB="0" distL="0" distR="0">
            <wp:extent cx="5751830" cy="3002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Zobrazí se seznam pohledávek, resp. závazků. U každého vybraného dokladu je vhodné pomocí tlačítka Platby zkontrolovat, zda u něj není návrh zápočtu. Vybraný doklad se označí myší a klávesou Ctrl a po stisku tlačítka Potvrdit výběr se přenese do položek zápočtu.</w:t>
      </w:r>
    </w:p>
    <w:p>
      <w:pPr>
        <w:pStyle w:val="Normal"/>
        <w:rPr/>
      </w:pPr>
      <w:r>
        <w:rPr/>
        <w:drawing>
          <wp:inline distT="0" distB="0" distL="0" distR="0">
            <wp:extent cx="5753100" cy="127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přenesení pohledávek a závazků do položek zápočtu je nutno pohledávky a závazky vyrovnat, a to pomocí tlačítka Vyrovnání závazků (pohledávek) tak, aby rozdíl na dokladu byl nulový:</w:t>
      </w:r>
    </w:p>
    <w:p>
      <w:pPr>
        <w:pStyle w:val="Normal"/>
        <w:rPr/>
      </w:pPr>
      <w:r>
        <w:rPr/>
        <w:drawing>
          <wp:inline distT="0" distB="0" distL="0" distR="0">
            <wp:extent cx="5753100" cy="2988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  <w:szCs w:val="20"/>
        </w:rPr>
        <w:t>Pozn.: Pokud je pohledávka zadána jako faktura přijatá minusem, lze vybrat doklady jen na straně závazků a ty pak vzájemně vyrovnat.</w:t>
      </w:r>
    </w:p>
    <w:p>
      <w:pPr>
        <w:pStyle w:val="Normal"/>
        <w:numPr>
          <w:ilvl w:val="0"/>
          <w:numId w:val="1"/>
        </w:numPr>
        <w:rPr/>
      </w:pPr>
      <w:r>
        <w:rPr/>
        <w:t>Schválení návrhu</w:t>
      </w:r>
    </w:p>
    <w:p>
      <w:pPr>
        <w:pStyle w:val="Normal"/>
        <w:ind w:left="360" w:hanging="0"/>
        <w:rPr/>
      </w:pPr>
      <w:r>
        <w:rPr/>
        <w:t>Po odsouhlasení návrhu zápočtu je nutno stisknou tlačítko Schválení návrhu. Tímto krokem se promítne zápočet do plateb dokladu a není již nabízen k úhradě. Dokud není návrh zápočtu odsouhlasen, stále lze doklad uhradit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0085" cy="254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Zpracovala: Mikošková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5:00Z</dcterms:created>
  <dc:creator>60310</dc:creator>
  <dc:description/>
  <cp:keywords/>
  <dc:language>en-US</dc:language>
  <cp:lastModifiedBy>60310</cp:lastModifiedBy>
  <dcterms:modified xsi:type="dcterms:W3CDTF">2010-09-15T10:40:00Z</dcterms:modified>
  <cp:revision>2</cp:revision>
  <dc:subject/>
  <dc:title/>
</cp:coreProperties>
</file>