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kladnění příjemek</w:t>
      </w:r>
    </w:p>
    <w:p>
      <w:pPr>
        <w:pStyle w:val="Normal"/>
        <w:rPr/>
      </w:pPr>
      <w:r>
        <w:rPr/>
        <w:t>Po zadání počátečních stavů konsignačních skladů je potřeba zaskladnit již dříve vytvořené skladové příjemky. To lze provést z formuláře Řízení skladů (z menu Sklady) na záložce Příjem. Na zobrazeném formuláři označit požadovaný sklad a stisknout tlačítko Skladové příjem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3572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znam všech příjemek vytvořených pro daný konsignační sklad. Pomocí tlačítka Zobrazení dokladu otevřít jednu z příjemek. Zobrazí se formulář FNOL: Skladová příjemka – KS dočasný, který je potřeba změnit. To se provede pomocí tlačítka Varianty a modifikace formuláře (modré ozubené kolečka na horní liště):</w:t>
      </w:r>
    </w:p>
    <w:p>
      <w:pPr>
        <w:pStyle w:val="Normal"/>
        <w:rPr/>
      </w:pPr>
      <w:r>
        <w:rPr/>
        <w:drawing>
          <wp:inline distT="0" distB="0" distL="0" distR="0">
            <wp:extent cx="5756910" cy="303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u ozubeného kolečka se zobrazí formulář, na kterém je potřeba vybrat FNOL: Skladová příjemka – KS a stisknout OK:</w:t>
      </w:r>
    </w:p>
    <w:p>
      <w:pPr>
        <w:pStyle w:val="Normal"/>
        <w:rPr/>
      </w:pPr>
      <w:r>
        <w:rPr/>
        <w:drawing>
          <wp:inline distT="0" distB="0" distL="0" distR="0">
            <wp:extent cx="5754370" cy="211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zvolení nové varianty se zobrazí formulář FNOL: Skladová příjemka – KS, na kterém je tlačítko Zaskladnit.</w:t>
      </w:r>
    </w:p>
    <w:p>
      <w:pPr>
        <w:pStyle w:val="Normal"/>
        <w:rPr/>
      </w:pPr>
      <w:r>
        <w:rPr/>
        <w:drawing>
          <wp:inline distT="0" distB="0" distL="0" distR="0">
            <wp:extent cx="5754370" cy="277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ždou doposud vytvořenou příjemku je nutno zobrazit a Zaskladnit. Zobrazí se dotaz:</w:t>
      </w:r>
    </w:p>
    <w:p>
      <w:pPr>
        <w:pStyle w:val="Normal"/>
        <w:rPr/>
      </w:pPr>
      <w:r>
        <w:rPr/>
        <w:drawing>
          <wp:inline distT="0" distB="0" distL="0" distR="0">
            <wp:extent cx="3885565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Ano je příjemka zaskladně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tvořila: Ing. Mikošková, 608 975 4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4:00Z</dcterms:created>
  <dc:creator>60310</dc:creator>
  <dc:description/>
  <cp:keywords/>
  <dc:language>en-US</dc:language>
  <cp:lastModifiedBy>60310</cp:lastModifiedBy>
  <dcterms:modified xsi:type="dcterms:W3CDTF">2010-06-13T20:33:00Z</dcterms:modified>
  <cp:revision>3</cp:revision>
  <dc:subject/>
  <dc:title/>
</cp:coreProperties>
</file>