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měna rozlišovacího atributu ve skladové výdejce</w:t>
      </w:r>
    </w:p>
    <w:p>
      <w:pPr>
        <w:pStyle w:val="Normal"/>
        <w:rPr/>
      </w:pPr>
      <w:r>
        <w:rPr/>
        <w:t xml:space="preserve">Pokud je ve skladové výdejce zboží, které je na skladě za různé ceny s různými rozlišovacími atributy, je při tvorbě skladové výdejky vybrán nejstarší výskyt zboží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828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5" t="37281" r="23112" b="4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měnu za jiný výskyt je potřeba provést ve 2 krocích:</w:t>
      </w:r>
    </w:p>
    <w:p>
      <w:pPr>
        <w:pStyle w:val="Odstavecseseznamem"/>
        <w:numPr>
          <w:ilvl w:val="0"/>
          <w:numId w:val="1"/>
        </w:numPr>
        <w:rPr/>
      </w:pPr>
      <w:r>
        <w:rPr/>
        <w:t>Změna rozpadu položky (rozlišovacích atributů)</w:t>
      </w:r>
    </w:p>
    <w:p>
      <w:pPr>
        <w:pStyle w:val="Normal"/>
        <w:rPr/>
      </w:pPr>
      <w:r>
        <w:rPr/>
        <w:t>Po kliknutí na tlačítko Rozpad položky se zobrazí připojené rozlišovací atributy k vyskladňované položce. Zde je nutno nejprve změnit hodnotu v Množství (evid.j.) na 0 a poté kliknout na Výběr ze stavu záso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02565</wp:posOffset>
                </wp:positionV>
                <wp:extent cx="731520" cy="4387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15.95pt;width:57.55pt;height:34.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975</wp:posOffset>
                </wp:positionH>
                <wp:positionV relativeFrom="paragraph">
                  <wp:posOffset>202565</wp:posOffset>
                </wp:positionV>
                <wp:extent cx="1053465" cy="29972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25pt;margin-top:15.95pt;width:82.9pt;height:23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77840" cy="8331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24" t="45935" r="30224" b="4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 pro výběr rozlišovacích atributů, kde musíte odškrtnout volbu Pouze kombinace RA z vyskladňovaných příjeme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168148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53" t="28245" r="38219" b="5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ímto se zobrazí všechny dostupné výskyty zboží. Označíte jiný vybraný výskyt (pomocí ctrl + kliknutí myší) a stisknete Potvrdit výbě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1411605</wp:posOffset>
                </wp:positionV>
                <wp:extent cx="226060" cy="15367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111.15pt;width:17.75pt;height:12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2270</wp:posOffset>
                </wp:positionH>
                <wp:positionV relativeFrom="paragraph">
                  <wp:posOffset>1329690</wp:posOffset>
                </wp:positionV>
                <wp:extent cx="1228090" cy="33083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1pt;margin-top:104.7pt;width:96.65pt;height:26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40680" cy="1651000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26" t="28245" r="38276" b="5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ímto se zapíše k položce nová kombinace rozlišovacích atributů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1228725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68" t="45928" r="30097" b="3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 zavřete křížkem nebo pomocí Esc.</w:t>
      </w:r>
    </w:p>
    <w:p>
      <w:pPr>
        <w:pStyle w:val="Odstavecseseznamem"/>
        <w:numPr>
          <w:ilvl w:val="0"/>
          <w:numId w:val="1"/>
        </w:numPr>
        <w:rPr/>
      </w:pPr>
      <w:r>
        <w:rPr/>
        <w:t>Změna vyskladněné příjemky</w:t>
      </w:r>
    </w:p>
    <w:p>
      <w:pPr>
        <w:pStyle w:val="Normal"/>
        <w:rPr/>
      </w:pPr>
      <w:r>
        <w:rPr/>
        <w:t>Aby byla zachována správná vazba mezi příjemkou a rozlišovacími atributy, je nutno změnit i vyskladňovanou příjemku kliknutím na tlačítko Vyskladňuje příjem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1094740</wp:posOffset>
                </wp:positionV>
                <wp:extent cx="863600" cy="19177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75pt;margin-top:86.2pt;width:67.95pt;height:15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18760" cy="1969770"/>
            <wp:effectExtent l="0" t="0" r="0" b="0"/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024" t="36507" r="23112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 zobrazeném formuláři kliknete na 3 tečky v Čísle skladové příjemky pro změnu vyskladňované příjemky a vyberete správn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627380"/>
            <wp:effectExtent l="0" t="0" r="0" b="0"/>
            <wp:docPr id="1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94" t="56084" r="20699" b="3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e zavřete křížkem.</w:t>
      </w:r>
    </w:p>
    <w:p>
      <w:pPr>
        <w:pStyle w:val="Normal"/>
        <w:rPr/>
      </w:pPr>
      <w:r>
        <w:rPr/>
        <w:t>V položkách výdejky se zobrazuje stále původní cena, ale ta se přepočte po vyskladnění výdejky na správnou dle změněného rozlišovacího atributu a příjemk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, 16.6.201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6:00Z</dcterms:created>
  <dc:creator>60310</dc:creator>
  <dc:description/>
  <cp:keywords/>
  <dc:language>en-US</dc:language>
  <cp:lastModifiedBy>60310</cp:lastModifiedBy>
  <dcterms:modified xsi:type="dcterms:W3CDTF">2014-06-16T06:56:00Z</dcterms:modified>
  <cp:revision>1</cp:revision>
  <dc:subject/>
  <dc:title/>
</cp:coreProperties>
</file>