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brazení zrušeného střediska ve výsledov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0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Ukončení platnosti střediska pro pořizování v dokladech k 31.1.2011: </w:t>
        <w:br/>
      </w:r>
      <w:r>
        <w:rPr>
          <w:lang w:val="en-US" w:eastAsia="en-US"/>
        </w:rPr>
        <w:drawing>
          <wp:inline distT="0" distB="0" distL="0" distR="0">
            <wp:extent cx="57277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Vyřazení střediska z organizační struktury způsobí, že nebude zařazeno ve výběrových formulářích po datu 31.1.2011 ve nadřízených strukturách (tedy v 90): </w:t>
        <w:br/>
      </w:r>
      <w:r>
        <w:rPr>
          <w:lang w:val="en-US" w:eastAsia="en-US"/>
        </w:rPr>
        <w:drawing>
          <wp:inline distT="0" distB="0" distL="0" distR="0">
            <wp:extent cx="572770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Pro střediska 9007, 9008 a další zruště zadání platnosti ve struktuře. </w:t>
        <w:br/>
        <w:t xml:space="preserve">Prosím o Vaše odsouhlasení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0:00Z</dcterms:created>
  <dc:creator>60310</dc:creator>
  <dc:description/>
  <cp:keywords/>
  <dc:language>en-US</dc:language>
  <cp:lastModifiedBy>60310</cp:lastModifiedBy>
  <dcterms:modified xsi:type="dcterms:W3CDTF">2011-06-15T08:21:00Z</dcterms:modified>
  <cp:revision>1</cp:revision>
  <dc:subject/>
  <dc:title/>
</cp:coreProperties>
</file>