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ístupová práva pro tvorbu žádanek v IS Q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Žádám o přidělení práv k tvorbě a schvalování žádanek v informačním systému QI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inika: ………………………………..........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S: </w:t>
        <w:tab/>
        <w:t xml:space="preserve"> 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>Požaduji nastavení oprávnění vystavovat žádanky v programu QI pro tyto odpovědné oso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, titul</w:t>
        <w:tab/>
        <w:t xml:space="preserve">     os.č.:</w:t>
        <w:tab/>
        <w:t xml:space="preserve">   Léky</w:t>
        <w:tab/>
        <w:t xml:space="preserve">          ZPr </w:t>
        <w:tab/>
        <w:t xml:space="preserve">     Lab.             Prádlo        Ostatní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iagnost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…………</w:t>
        <w:tab/>
        <w:t xml:space="preserve">  ANO / NE*   ANO / NE*   ANO / NE*   ANO / NE*  ANO / 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…………</w:t>
        <w:tab/>
        <w:t xml:space="preserve">  ANO / NE*   ANO / NE*   ANO / NE*   ANO / NE*  ANO / 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…………</w:t>
        <w:tab/>
        <w:t xml:space="preserve">  ANO / NE*   ANO / NE*   ANO / NE*   ANO / NE*  ANO / 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…………</w:t>
        <w:tab/>
        <w:t xml:space="preserve">  ANO / NE*   ANO / NE*   ANO / NE*   ANO / NE*  ANO / 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uji nastavení oprávnění schvalovat žádanky </w:t>
      </w:r>
      <w:r>
        <w:rPr>
          <w:rFonts w:cs="Arial" w:ascii="Arial" w:hAnsi="Arial"/>
          <w:b/>
          <w:u w:val="single"/>
        </w:rPr>
        <w:t xml:space="preserve">na léky v rámci pozitivního listu </w:t>
      </w:r>
      <w:r>
        <w:rPr>
          <w:rFonts w:cs="Arial" w:ascii="Arial" w:hAnsi="Arial"/>
          <w:b/>
        </w:rPr>
        <w:t xml:space="preserve"> v programu QI pro tyto odpovědné oso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méno, příjmení, titul</w:t>
        <w:tab/>
        <w:tab/>
        <w:t xml:space="preserve">  os.č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) …………………………….. </w:t>
        <w:tab/>
        <w:t>…………</w:t>
        <w:tab/>
        <w:t xml:space="preserve">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) …………………………….. </w:t>
        <w:tab/>
        <w:t>…………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ástupce vyplnit povinně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</w:rPr>
        <w:t xml:space="preserve">Požaduji nastavení oprávnění schvalovat žádanky </w:t>
      </w:r>
      <w:r>
        <w:rPr>
          <w:rFonts w:cs="Arial" w:ascii="Arial" w:hAnsi="Arial"/>
          <w:b/>
          <w:u w:val="single"/>
        </w:rPr>
        <w:t>na léky mimo pozitivní list</w:t>
      </w:r>
      <w:r>
        <w:rPr>
          <w:rFonts w:cs="Arial" w:ascii="Arial" w:hAnsi="Arial"/>
          <w:b/>
        </w:rPr>
        <w:t xml:space="preserve"> v programu QI pro tyto odpovědné oso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méno, příjmení, titul</w:t>
        <w:tab/>
        <w:tab/>
        <w:t xml:space="preserve">  os.č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) …………………………….. </w:t>
        <w:tab/>
        <w:t>…………</w:t>
        <w:tab/>
        <w:t xml:space="preserve">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…………………………….. </w:t>
        <w:tab/>
        <w:t>…………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ástupce vyplnit povinně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lomouci dne ……………….</w:t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Razítko, podpis </w:t>
        <w:tab/>
        <w:tab/>
        <w:tab/>
        <w:tab/>
        <w:tab/>
        <w:tab/>
        <w:tab/>
        <w:tab/>
        <w:t xml:space="preserve">           přednosta / primář / vedoucí od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i/>
        <w:i/>
      </w:rPr>
    </w:pPr>
    <w:r>
      <w:rPr>
        <w:i/>
      </w:rPr>
      <w:t>* nehodící se škrtněte</w:t>
    </w:r>
  </w:p>
  <w:p>
    <w:pPr>
      <w:pStyle w:val="Footer"/>
      <w:ind w:left="360" w:hanging="0"/>
      <w:rPr>
        <w:i/>
        <w:i/>
      </w:rPr>
    </w:pPr>
    <w:r>
      <w:rPr>
        <w:i/>
      </w:rPr>
    </w:r>
  </w:p>
  <w:p>
    <w:pPr>
      <w:pStyle w:val="Footer"/>
      <w:tabs>
        <w:tab w:val="clear" w:pos="4536"/>
        <w:tab w:val="clear" w:pos="9072"/>
      </w:tabs>
      <w:ind w:left="-567" w:right="-569" w:hanging="0"/>
      <w:jc w:val="center"/>
      <w:rPr/>
    </w:pPr>
    <w:r>
      <w:rPr>
        <w:i/>
      </w:rPr>
      <w:t>Originál vyplněného formuláře předejte na ekonomický úsek, k rukám správci QI – Ing. Mikošková neboMgr. Metzová tel 2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>
        <w:b/>
        <w:b/>
        <w:sz w:val="22"/>
        <w:szCs w:val="22"/>
      </w:rPr>
    </w:pPr>
    <w:r>
      <w:rPr>
        <w:rFonts w:cs="Arial" w:ascii="Arial" w:hAnsi="Arial"/>
        <w:b/>
        <w:sz w:val="22"/>
        <w:lang w:val="en-US" w:eastAsia="en-US"/>
      </w:rPr>
      <w:drawing>
        <wp:inline distT="0" distB="0" distL="0" distR="0">
          <wp:extent cx="19145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ab/>
    </w:r>
    <w:r>
      <w:rPr>
        <w:b/>
        <w:sz w:val="22"/>
        <w:szCs w:val="22"/>
      </w:rPr>
      <w:t>Ekonomické činnost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35" w:leader="none"/>
      </w:tabs>
      <w:jc w:val="center"/>
      <w:rPr/>
    </w:pPr>
    <w:r>
      <w:rPr/>
      <w:t>Směrnice Sm-E002, 3.vydání ze dne 1.9.2011</w:t>
    </w:r>
  </w:p>
  <w:p>
    <w:pPr>
      <w:pStyle w:val="Heading4"/>
      <w:spacing w:before="0" w:after="80"/>
      <w:jc w:val="right"/>
      <w:rPr/>
    </w:pPr>
    <w:r>
      <w:rPr/>
      <w:t xml:space="preserve">Příloh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3:00Z</dcterms:created>
  <dc:creator>TInfo</dc:creator>
  <dc:description/>
  <cp:keywords/>
  <dc:language>en-US</dc:language>
  <cp:lastModifiedBy>60310</cp:lastModifiedBy>
  <cp:lastPrinted>2009-03-27T11:26:00Z</cp:lastPrinted>
  <dcterms:modified xsi:type="dcterms:W3CDTF">2014-12-01T10:43:00Z</dcterms:modified>
  <cp:revision>2</cp:revision>
  <dc:subject/>
  <dc:title>SPĚCHÁ </dc:title>
</cp:coreProperties>
</file>