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Styl11bTunzarovnnnasted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11bTunzarovnnnasted"/>
        <w:rPr/>
      </w:pPr>
      <w:r>
        <w:rPr>
          <w:lang w:val="en-US" w:eastAsia="en-US"/>
        </w:rPr>
        <w:t>Seznam zboží s jednotkovými cenami ke Kupní smlouvě č 147/18 /    …… (účastník doplní číslo části VZ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ind w:right="-111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Část 1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TEP kyčle  pro úrazové indikace u pacientů s malými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pis osoby oprávněné jednat jménem či za prodávajícího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2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álná monoblok. acetabulární komponenta  pro  pacienty se změněnými anatomickými poměry (dysplazie, poúrazové stavy, vrozené vady)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xační šrouby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3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Oválná modulární acetabulární komponenta  pro  pacienty se změněnými anatomickými poměry (dysplazie, poúrazové stavy, vrozené vady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4069"/>
        <w:gridCol w:w="1155"/>
        <w:gridCol w:w="943"/>
        <w:gridCol w:w="1179"/>
        <w:gridCol w:w="944"/>
        <w:gridCol w:w="1155"/>
        <w:gridCol w:w="944"/>
        <w:gridCol w:w="947"/>
      </w:tblGrid>
      <w:tr>
        <w:trPr>
          <w:trHeight w:val="915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y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ový modul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acetabulární modul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4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 TEP kyčelního kloubu-povrchová náhrad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5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 TEP kyčle  pro pacienty s běžnými pohybovými nárok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6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ředmět plnění : TEP kyčle šetřící proximální femur- krátké dříky   pro biologicky mladé pacienty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7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TEP kyčelního kloubu pro neúrazové indikace pro pacienty s extrémními nároky na pohybovou aktivit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8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Acetabulární komponenta kyčelního kloubu pro pacienty se zvýšeným rizikem luxace (obezita, nespolupracující pacienti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9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TEP kyčle  pro  pacienty se změněnou kvalitou kosti (osteoporóza, systémové choroby, revma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abulár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žk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xační šrouby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10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edmět plnění : Femorální dřík modulární pro pacienty s defektním proximálním femurem ( stavy po zlomeninách apod.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4109"/>
        <w:gridCol w:w="1155"/>
        <w:gridCol w:w="926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-distální modul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-proximální modul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</w:t>
      </w:r>
      <w:r>
        <w:rPr>
          <w:b/>
          <w:sz w:val="22"/>
          <w:szCs w:val="22"/>
          <w:lang w:val="en-US" w:eastAsia="en-US"/>
        </w:rPr>
        <w:t>Účastník vyplní a ponechá v příloze pouze tu část veřejné zakázky, na kterou bude uzavíraná smlouva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ást 11*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morální TEP kyčle-cementovaný titanový dří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111"/>
        <w:gridCol w:w="1155"/>
        <w:gridCol w:w="928"/>
        <w:gridCol w:w="1179"/>
        <w:gridCol w:w="930"/>
        <w:gridCol w:w="1155"/>
        <w:gridCol w:w="930"/>
        <w:gridCol w:w="935"/>
      </w:tblGrid>
      <w:tr>
        <w:trPr>
          <w:trHeight w:val="915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žení sestav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VZP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bezpečnost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kus v Kč s DP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orální komponent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ic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 Kč bez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ena za sestavu v Kč s DPH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16" w:gutter="0" w:header="567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N Motol – Dodávky náhrad kyčelních kloubů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ke kupní smlouvě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zarovnnnasted">
    <w:name w:val="Styl 11 b. Tučné zarovnání na střed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8:00Z</dcterms:created>
  <dc:creator>ryslavy71634</dc:creator>
  <dc:description/>
  <cp:keywords/>
  <dc:language>en-US</dc:language>
  <cp:lastModifiedBy>Dočkal Pavel, Ing.</cp:lastModifiedBy>
  <cp:lastPrinted>2019-01-30T14:49:00Z</cp:lastPrinted>
  <dcterms:modified xsi:type="dcterms:W3CDTF">2023-03-24T10:58:00Z</dcterms:modified>
  <cp:revision>2</cp:revision>
  <dc:subject/>
  <dc:title>Seznam zboží ke Kupní smlouvě č</dc:title>
</cp:coreProperties>
</file>