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mlouva o výpůjčce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uzavřená podle § 2193 a násl. zák. č. 89/2012 Sb., občanského zákoníku, ve znění pozdějších předpisů,(dále jen „občanský zákoník“) mezi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………………………………………</w:t>
      </w:r>
      <w:r>
        <w:rPr>
          <w:b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sídlem …………………………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upená: ………………………………………., funkc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ČO: …………… DIČ: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psaná v obchodním rejstříku vedeném u………………………..oddíl…….vložka…….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dále jen „půjčitel“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akultní nemocnice v Motole</w:t>
      </w:r>
      <w:r>
        <w:rPr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státní příspěvková organizace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se sídlem: V Úvalu 84, 150 06  Praha 5 - Motol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stoupená: JUDr. Ing. Miloslavem Ludvíkem, MBA, ředitelem 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ČO: 00064203, DIČ: CZ00064203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 dále jen „vypůjčitel“)</w: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půjčitel a vypůjčitel společně dále jen „smluvní strany“)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ě smluvní strany prohlašují, že mají právní osobnost a po vzájemném projednání a shodě uzavřely níže uvedeného dne, měsíce a roku smlouvu o výpůjčce v tomto znění ( dále jen „ smlouva“):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mluvními stranami bylo ujednáno, že půjčitel touto smlouvou přenechává  vypůjčiteli …………………………,výr.č.:……………(dále jen „věc“) a zavazuje se mu umožnit bezplatné dočasné užívání věci k zajištění řádného plnění jeho úkolů.  Hodnota věci činí…………………….. Kč. (</w:t>
      </w:r>
      <w:r>
        <w:rPr>
          <w:i/>
          <w:sz w:val="22"/>
          <w:szCs w:val="22"/>
          <w:lang w:val="en-US" w:eastAsia="en-US"/>
        </w:rPr>
        <w:t>Pokud se výpůjčka skládá z více přístrojů/kusů, prosíme vedle celkové hodnoty uvést též hodnotu jednotlivých kusů.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Věc bude vypůjčitelem užívána na Oddělení centrálních operačních sálů (NS 9973)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I. ortopedická kliniky 1. LF UK a FN Motol v místě sídla zadavatele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liniky dětské a dospělé ortopedie a traumatologie 2 LF UK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ude sloužit k implantaci náhrad kyčelních kloubů.</w:t>
      </w:r>
    </w:p>
    <w:p>
      <w:pPr>
        <w:pStyle w:val="Normal"/>
        <w:spacing w:before="120" w:after="0"/>
        <w:ind w:left="4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áva a povinnosti smluvních stran</w:t>
      </w:r>
    </w:p>
    <w:p>
      <w:pPr>
        <w:pStyle w:val="Normal"/>
        <w:spacing w:before="120" w:after="0"/>
        <w:ind w:left="480" w:hanging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1. Půjčitel prohlašuje, že vypůjčená věc je způsobilá k řádnému užívání a její technický stav      odpovídá příslušným normám a předpisům. Vypůjčitel vypůjčenou věc přijímá. </w:t>
      </w: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ůjčitel se zavazuje zajistit na vlastní náklady pojištění věci.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ýpůjčka je bezúplatná a vypůjčitel není oprávněn přenechat vypůjčenou věc třetí osobě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ypůjčitel se zavazuje ponechat na vypůjčené věci všechny popisky, štítky, sériová čísla a podobná označení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ředáním věci se rozumí její doprava, umístění v prostorách vypůjčitele na pracovišti uvedeném v čl.I. odst. 1.2 smlouvy dle pokynů vypůjčitele, uvedení do provozu, provedení instruktáže a předání návodu k použití v české verzi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tají-li půjčitel vypůjčiteli vadu vypůjčené věci, nepředá-li vypůjčiteli potřebné doklady k vypůjčené věci, nebo neseznámí-li vypůjčitele dle předchozího ustanovení s provozními pokyny k užívání vypůjčené věci a v důsledku tohoto vznikne vypůjčiteli škoda, je půjčitel povinen tuto nahradit vypůjčiteli v plné výši. Ztěžuje-li vada zásadním způsobem užívání věci nebo znemožňuje-li zcela užívání, může vypůjčitel vypovědět tuto smlouvu bez výpovědní doby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ypůjčitel se zavazuje informovat půjčitele o jakémkoli poškození věci bez zbytečného odkladu po okamžiku, kdy se o poškození dozvěděl.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ůjčitel svým nákladem zajistí veškeré opravy a údržbu vypůjčené věci. Pokud se jedná o zdravotnický prostředek, zajistí půjčitel svým nákladem veškeré opravy, odbornou údržbu a příp. revize vypůjčené věci, a to v souladu se zákonem č. 268/2014 Sb., zdravotnických prostředcích a o změně zákona č. 634/2004 Sb., o správních poplatcích, ve znění pozdějších předpisů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kud  vypůjčitel poruší podmínky ujednané touto smlouvou, zejména tím, že věc přenechá třetí osobě, je půjčitel oprávněn tuto smlouvu vypovědět bez výpovědní doby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a užívání</w:t>
      </w:r>
    </w:p>
    <w:p>
      <w:pPr>
        <w:pStyle w:val="TextBody"/>
        <w:numPr>
          <w:ilvl w:val="1"/>
          <w:numId w:val="2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ato smlouva se uzavírá na dobu určitou, a to na dobu 48 měsíců od účinnosti smlouvy. Vypůjčitel je povinen věc vrátit, jakmile ji nepotřebuje, nejpozději však do konce stanovené doby výpůjčky. 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2"/>
          <w:szCs w:val="22"/>
          <w:lang w:val="en-US" w:eastAsia="en-US"/>
        </w:rPr>
        <w:t>Půjčitel může požádat o vrácení věci i před skončením stanovené doby užívání dle odst. 3.1. výše pouze v případě, že vypůjčitel  užívá věc v rozporu s účely stanovenými touto smlouvou.</w:t>
      </w:r>
    </w:p>
    <w:p>
      <w:pPr>
        <w:pStyle w:val="Normal"/>
        <w:spacing w:before="120" w:after="0"/>
        <w:ind w:left="450" w:hanging="45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3. Vypůjčitel je oprávněn smlouvu vypovědět, a to i bez uvedení důvodu. Výpověď je účinná doručením výpovědi druhé smluvní straně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Závěrečná ustanovení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uto smlouvu lze změnit nebo doplnit jen výslovným písemným ujednáním, jež podepíší oprávnění zástupci obou smluvních stran, přičemž taková změna nebo doplnění musí mít formu očíslovaného dodatku.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ávazky z této smlouvy se řídí právem České republiky.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ůjčitel souhlasí se zveřejněním smlouvy a jejích náležitostí vypůjčitelem za účelem splnění povinností uložených mu platnou a účinnou právní úpravou, a to zejména zákonem č. 106/1999 Sb., o svobodném přístupu k informacím, ve znění pozdějších předpisů, zákonem č. 340/2015 Sb., o registru smluv, ve znění pozdějších předpisů (dále jen „zákon o registru“), a dále pokyny a rozhodnutími Ministerstva zdravotnictví České republiky.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mluvní strany souhlasí se zveřejněním této smlouvy v plném znění, všech jejích náležitostí vč. příloh, které jsou její nedílnou součástí, v registru smluv.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sz w:val="22"/>
          <w:szCs w:val="22"/>
          <w:lang w:val="en-US" w:eastAsia="en-US"/>
        </w:rPr>
        <w:t>Právní vztahy touto smlouvou neupravené, jakož i právní poměry z ní vznikající a vyplývající se řídí příslušnými ustanoveními občanského zákoníku.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sz w:val="22"/>
          <w:szCs w:val="22"/>
          <w:lang w:val="en-US" w:eastAsia="en-US"/>
        </w:rPr>
        <w:t>Případné spory smluvních stran budou řešeny smírnou cestou a v případě, že nedojde k dohodě, budou spory řešeny příslušnými soudy České republiky.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mluvní strany prohlašují, že si tuto smlouvu před jejím podpisem přečetly, že byla ujednána podle jejich pravé a svobodné vůle, určitě, vážně a srozumitelně. Autentičnost této smlouvy potvrzují smluvní strany svým podpisem. 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to smlouva byla vyhotovena ve dvou stejnopisech, s platností originálu, přičemž každá ze smluvních stran obdrží po jednom vyhotovení.</w:t>
      </w:r>
    </w:p>
    <w:p>
      <w:pPr>
        <w:pStyle w:val="TextBody"/>
        <w:numPr>
          <w:ilvl w:val="1"/>
          <w:numId w:val="1"/>
        </w:numPr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Tato smlouva nabývá platnosti dnem jejího podpisu oběma smluvními stranami a účinnosti nabývá v souladu se zákonem o registru smluv.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en-US" w:eastAsia="en-US"/>
        </w:rPr>
        <w:t>V Praze dne</w:t>
        <w:tab/>
        <w:tab/>
        <w:tab/>
        <w:tab/>
        <w:tab/>
        <w:tab/>
        <w:t>V                        dne</w: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Za vypůjčitele</w:t>
        <w:tab/>
        <w:tab/>
        <w:tab/>
        <w:t xml:space="preserve">                        </w:t>
        <w:tab/>
        <w:t xml:space="preserve">Za půjčitele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UDr. Ing. Miloslav Ludvík, MBA,</w:t>
      </w:r>
    </w:p>
    <w:p>
      <w:pPr>
        <w:pStyle w:val="Normal"/>
        <w:jc w:val="both"/>
        <w:rPr/>
      </w:pPr>
      <w:r>
        <w:rPr>
          <w:sz w:val="22"/>
          <w:szCs w:val="22"/>
        </w:rPr>
        <w:t>ředitel Fakultní nemocnice v Mot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FN Motol – Dodávky náhrad kyčelních kloubů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ke kupní smlouvě č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8:00Z</dcterms:created>
  <dc:creator>JUDr. Elišáková</dc:creator>
  <dc:description/>
  <cp:keywords/>
  <dc:language>en-US</dc:language>
  <cp:lastModifiedBy>Dočkal Pavel, Ing.</cp:lastModifiedBy>
  <cp:lastPrinted>2014-01-08T16:45:00Z</cp:lastPrinted>
  <dcterms:modified xsi:type="dcterms:W3CDTF">2023-03-24T10:58:00Z</dcterms:modified>
  <cp:revision>2</cp:revision>
  <dc:subject/>
  <dc:title>Smlouva o výpůjčce</dc:title>
</cp:coreProperties>
</file>