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 Předmět dohody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troj</w:t>
            </w:r>
            <w:r>
              <w:rPr>
                <w:rFonts w:cs="Arial" w:ascii="Arial" w:hAnsi="Arial"/>
                <w:sz w:val="20"/>
                <w:szCs w:val="20"/>
              </w:rPr>
              <w:t xml:space="preserve"> (název): 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ce: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davatel:</w:t>
            </w:r>
          </w:p>
        </w:tc>
      </w:tr>
      <w:tr>
        <w:trPr>
          <w:trHeight w:val="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ná vyšetření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Zainteresovaná pracovišt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: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: </w:t>
            </w:r>
          </w:p>
        </w:tc>
        <w:tc>
          <w:tcPr>
            <w:tcW w:w="8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Provozní aspek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bCs w:val="false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aps/>
                <w:sz w:val="20"/>
                <w:szCs w:val="20"/>
              </w:rPr>
              <w:t>Pracoviště uživate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60"/>
              <w:ind w:left="0" w:hanging="0"/>
              <w:rPr>
                <w:bCs w:val="false"/>
                <w:i w:val="false"/>
                <w:i w:val="false"/>
                <w:iCs w:val="false"/>
                <w:caps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caps/>
                <w:sz w:val="20"/>
                <w:szCs w:val="20"/>
              </w:rPr>
              <w:t>Pracoviště garanta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ídá: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dpovídá: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ádí supervizi: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Kontrola kval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nitřní kontrola kvality (VKK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popis typu kontrolního materiálu, frekvence analýz kontrolních vzorků, způsob vyhodnocování, forma dokumentace apod.):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í hodnocení kvality (EHK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popis způsobu provedení, resp. Názvu kontrolního cyklu </w:t>
              <w:br/>
              <w:t>a uvedení frekvence kontroly):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66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5. Ekonomika provozu</w:t>
            </w:r>
          </w:p>
        </w:tc>
      </w:tr>
      <w:tr>
        <w:trPr>
          <w:trHeight w:val="4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zení provozních náklad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způsob úhrady IVD prostředků, spotřebního materiálu,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ontrolníh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materiálu…)</w:t>
            </w:r>
          </w:p>
        </w:tc>
      </w:tr>
      <w:tr>
        <w:trPr>
          <w:trHeight w:val="457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y včetně náhradních dílů, profylax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způsob provádění pravidelných údržbových prací, oprav a jiných servisních zásahů)</w:t>
            </w:r>
          </w:p>
        </w:tc>
      </w:tr>
      <w:tr>
        <w:trPr>
          <w:trHeight w:val="457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6. Dokumentace výsledků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Způsob evidence a zápisu výsledků pacientů do dokumentace (např. automatický elektronický přenos SW dálkové správy/LIS/NIS, vedený papírový deník výsledků měření u přístroje, manuální zápis do elektronické karty pacienta v NIS apod.):</w:t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7. Další poznámk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Zástupce klinického pracoviště uživatele svým podpisem stvrzuje, že se uživatelé na daném pracovišti budou řídit pracovními pokyny garanta metody dané laboratorní odbornosti, včetně absolvování vstupního a dalších periodických ško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Kontrola a vydání naměřených výsledků vychází ze stejného principu jako kontrola a vydávání výsledků z laboratoří. Výsledky prochází dvoustupňovou kontrolou. Za první stupeň kontroly výsledku zodpovídá sestra, která daný vzorek měřila (kontrola vstupních údajů, průběh analýzy, kontrola výsledků vzhledem k laboratorní historii pacienta). Za druhý stupeň kontroly výsledků zodpovídá lékař, který dané POCT vyšetření požadoval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Výjimkou je orientační určení krevní skupiny pacienta i krevní konzervy, které provádí a vždy za ně odpovídá pouze lékař (stejně jako za celý proces aplikace transfuzního přípravk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V případě pochybnosti o správnosti výsledku (např. neodpovídá klinickému stavu pacienta) je vždy nutné vyšetření opakovat a konfirmovat v laboratoř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 Olomouc, dne:</w:t>
            </w:r>
          </w:p>
        </w:tc>
      </w:tr>
      <w:tr>
        <w:trPr>
          <w:trHeight w:val="1258" w:hRule="atLeast"/>
        </w:trPr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ástupce uživatele (jmenovka + podpis)</w:t>
            </w:r>
          </w:p>
        </w:tc>
        <w:tc>
          <w:tcPr>
            <w:tcW w:w="4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ástupce garanta (jmenovka + 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46" w:top="90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Dohoda o provozování POC techniky (Fm-L037-DOHODA-001)                                                                                      strana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744"/>
      <w:gridCol w:w="2835"/>
    </w:tblGrid>
    <w:tr>
      <w:trPr>
        <w:trHeight w:val="740" w:hRule="atLeast"/>
      </w:trPr>
      <w:tc>
        <w:tcPr>
          <w:tcW w:w="320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4" w:type="dxa"/>
          <w:vMerge w:val="restart"/>
          <w:tcBorders/>
          <w:vAlign w:val="center"/>
        </w:tcPr>
        <w:p>
          <w:pPr>
            <w:pStyle w:val="Normal"/>
            <w:ind w:left="234" w:right="-250"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 xml:space="preserve">Dohoda o provozování </w:t>
            <w:br/>
            <w:t>POC techniky</w:t>
          </w:r>
          <w:r>
            <w:rPr>
              <w:rFonts w:cs="Arial" w:ascii="Arial" w:hAnsi="Arial"/>
              <w:b/>
              <w:color w:val="FF0000"/>
              <w:sz w:val="28"/>
              <w:szCs w:val="28"/>
            </w:rPr>
            <w:t xml:space="preserve"> </w:t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00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37-DOHODA-001</w:t>
          </w:r>
        </w:p>
      </w:tc>
    </w:tr>
    <w:tr>
      <w:trPr>
        <w:trHeight w:val="567" w:hRule="atLeast"/>
      </w:trPr>
      <w:tc>
        <w:tcPr>
          <w:tcW w:w="3202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r>
            <w:rPr>
              <w:rStyle w:val="InternetLink"/>
              <w:rFonts w:cs="Arial" w:ascii="Arial" w:hAnsi="Arial"/>
              <w:sz w:val="20"/>
              <w:szCs w:val="20"/>
            </w:rPr>
            <w:t>in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744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07"/>
        </w:tabs>
        <w:ind w:left="607" w:hanging="46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1" w:hanging="357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i w:val="false"/>
      <w:sz w:val="24"/>
      <w:szCs w:val="24"/>
    </w:rPr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51:00Z</dcterms:created>
  <dc:creator>user</dc:creator>
  <dc:description/>
  <cp:keywords/>
  <dc:language>en-US</dc:language>
  <cp:lastModifiedBy>Kučerová Veronika, Mgr., Ph.D.</cp:lastModifiedBy>
  <cp:lastPrinted>2013-08-22T14:25:00Z</cp:lastPrinted>
  <dcterms:modified xsi:type="dcterms:W3CDTF">2025-03-03T13:05:00Z</dcterms:modified>
  <cp:revision>6</cp:revision>
  <dc:subject/>
  <dc:title>Provozování analyzátoru Roche OMNI S na novorozeneckém oddělení v režimu POCT</dc:title>
</cp:coreProperties>
</file>