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Životopis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44"/>
          <w:szCs w:val="44"/>
        </w:rPr>
        <w:t>Tereza Čížová</w:t>
      </w: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b/>
          <w:sz w:val="44"/>
          <w:szCs w:val="44"/>
        </w:rPr>
        <w:br/>
      </w: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 xml:space="preserve">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0330</wp:posOffset>
            </wp:positionH>
            <wp:positionV relativeFrom="paragraph">
              <wp:posOffset>347980</wp:posOffset>
            </wp:positionV>
            <wp:extent cx="1457325" cy="1943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Datum narození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99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ydliště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šická 1041, Pardubice 530 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elef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20 775 181 35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mai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zova.t@gmail.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zdělání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13 - 2019</w:t>
        <w:tab/>
        <w:tab/>
      </w:r>
      <w:r>
        <w:rPr>
          <w:rFonts w:cs="Times New Roman" w:ascii="Times New Roman" w:hAnsi="Times New Roman"/>
          <w:sz w:val="24"/>
          <w:szCs w:val="24"/>
        </w:rPr>
        <w:t>Lékařská fakulta Univerzity Karlovy v Hradci Králové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magisterského oboru Všeobecné lékařství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</w:rPr>
        <w:t>2005 - 2013</w:t>
        <w:tab/>
      </w:r>
      <w:r>
        <w:rPr>
          <w:rFonts w:cs="Times New Roman" w:ascii="Times New Roman" w:hAnsi="Times New Roman"/>
          <w:sz w:val="24"/>
          <w:szCs w:val="24"/>
        </w:rPr>
        <w:t>Gymnázium Pardubice, Dašická 1083</w:t>
        <w:br/>
        <w:t>Všeobecné gymnázium ukončené složením maturitní zkoušky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axe: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</w:rPr>
        <w:t>2018 - 2019</w:t>
        <w:tab/>
      </w:r>
      <w:r>
        <w:rPr>
          <w:rFonts w:cs="Times New Roman" w:ascii="Times New Roman" w:hAnsi="Times New Roman"/>
          <w:sz w:val="24"/>
          <w:szCs w:val="24"/>
        </w:rPr>
        <w:t>Předstátnicová prax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nitřní lékařství, chirurgie - Vojenská nemocnice Olomouc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ediatrie - Nemocnice Přerov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ynekologie a porodnictví - Nemocnice Šternberk</w:t>
      </w:r>
    </w:p>
    <w:p>
      <w:pPr>
        <w:pStyle w:val="Odstavecseseznamem"/>
        <w:spacing w:before="0" w:after="0"/>
        <w:ind w:left="24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018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ázdninová praxe u PLDD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>MUDr. Helena Jandová, Pardubice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- 2018</w:t>
        <w:tab/>
        <w:tab/>
      </w:r>
      <w:r>
        <w:rPr>
          <w:rFonts w:cs="Times New Roman" w:ascii="Times New Roman" w:hAnsi="Times New Roman"/>
          <w:sz w:val="24"/>
          <w:szCs w:val="24"/>
        </w:rPr>
        <w:t>Praxe průběžná volnočasová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ětská chirurgie FN Hradec Králov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ázdninová prax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</w:t>
        <w:tab/>
        <w:t>Interní oddělení Nemocnice Náchod</w:t>
        <w:br/>
        <w:tab/>
        <w:tab/>
        <w:tab/>
        <w:t>-</w:t>
        <w:tab/>
        <w:t>Chirurgie Pardubická nemoc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šetřovatelská praxe</w:t>
        <w:br/>
        <w:tab/>
        <w:tab/>
        <w:tab/>
        <w:t>-</w:t>
        <w:tab/>
        <w:t>Dětská chirurgie FN Hradec Králové</w:t>
        <w:br/>
        <w:tab/>
        <w:tab/>
        <w:tab/>
        <w:t>-</w:t>
        <w:tab/>
        <w:t>I. Interní kardiologická klinika FN Hradec Králové</w:t>
        <w:br/>
        <w:tab/>
        <w:tab/>
        <w:tab/>
        <w:t>-</w:t>
        <w:tab/>
        <w:t>Dětské centrum Ves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ouvisející činnosti:</w:t>
      </w:r>
    </w:p>
    <w:p>
      <w:pPr>
        <w:pStyle w:val="Normal"/>
        <w:ind w:left="2130" w:hanging="2130"/>
        <w:rPr/>
      </w:pPr>
      <w:r>
        <w:rPr>
          <w:rFonts w:cs="Times New Roman" w:ascii="Times New Roman" w:hAnsi="Times New Roman"/>
          <w:b/>
          <w:sz w:val="24"/>
          <w:szCs w:val="24"/>
        </w:rPr>
        <w:t>2015 - 2018</w:t>
        <w:tab/>
        <w:t>S</w:t>
      </w:r>
      <w:r>
        <w:rPr>
          <w:rFonts w:cs="Times New Roman" w:ascii="Times New Roman" w:hAnsi="Times New Roman"/>
          <w:sz w:val="24"/>
          <w:szCs w:val="24"/>
        </w:rPr>
        <w:t>polupráce s prim. dětské chirurgie FNHK MUDr. Radkem Štichhauerem Ph.D. na doktorské práci: Vulnerabilita a možnosti reparace peroperačního iatrogenního poškození chámovodu v experimentu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- 20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Členství ve studentské organizaci IFMSA LFHK Hradec Králové a aktivní účast na jejích projektech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edvídková nemocnice - program pro děti předškolního věk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mpuj s námi – program na podporu dětí se sy krátkého střeva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ovednosti a znalosti: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idičský průka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y B - aktivní řidi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zykové znalos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glický jazyk - velmi dobře, aktivně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ěmecký jazyk - dobře, v rozsahu učiva střední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áce s P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crosoft Office, Internet - velmi dobr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ní všemi dese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ividuální dovednos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ivnost, spolehlivost, týmová spolupráce, flexibilita, zodpověd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ájm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edoucí instruktor na dětských táborech a školách v přírodě, horská turistika, volejbal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adminton, zimní spo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2:10:00Z</dcterms:created>
  <dc:creator>cizova.t@gmail.com</dc:creator>
  <dc:description/>
  <cp:keywords/>
  <dc:language>en-US</dc:language>
  <cp:lastModifiedBy>cizova.t@gmail.com</cp:lastModifiedBy>
  <dcterms:modified xsi:type="dcterms:W3CDTF">2019-01-07T08:30:00Z</dcterms:modified>
  <cp:revision>4</cp:revision>
  <dc:subject/>
  <dc:title/>
</cp:coreProperties>
</file>