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ážená paní, vážený pane,</w:t>
        <w:br/>
        <w:br/>
        <w:t>jsem studentkou šestého ročníku Lékařské fakulty Univerzity Palackého v Olomouci a tímto dopisem bych chtěla projevit můj zájem o oční lékařství.</w:t>
      </w:r>
    </w:p>
    <w:p>
      <w:pPr>
        <w:pStyle w:val="Normal"/>
        <w:rPr>
          <w:lang w:val="en-US"/>
        </w:rPr>
      </w:pPr>
      <w:r>
        <w:rPr>
          <w:lang w:val="en-US"/>
        </w:rPr>
        <w:t>Oftalmologie mě provází životem už od dětství a možná právě tehdy byla u mě zaseta semínka zájmu o tento obor. Během studií na medicíně mě oslovila řada specializací, avšak je to právě oční lékařství, které ve mně vzbuzuje největší nadšení a zájem. Během několika stáží na oční klinice ve Fakultní nemocnici v Olomouci jsem měla tu čest se více seznámit s tímto oborem a pracovištěm. Líbí se mi vybavenost a vysoká úroveň tohoto pracoviště, ale zejména kolektiv plný skvělých a přátelských doktorů a sester.</w:t>
      </w:r>
    </w:p>
    <w:p>
      <w:pPr>
        <w:pStyle w:val="Normal"/>
        <w:rPr>
          <w:lang w:val="en-US"/>
        </w:rPr>
      </w:pPr>
      <w:r>
        <w:rPr>
          <w:lang w:val="en-US"/>
        </w:rPr>
        <w:t>Oftalmologie je velmi zajímavý a jemný obor. Baví mě na ni nejenom chirurgie, ale i ambulantní a lůžková část. Těším se na rozvíjení mých znalostí a dovedností v této specializaci.</w:t>
      </w:r>
    </w:p>
    <w:p>
      <w:pPr>
        <w:pStyle w:val="Normal"/>
        <w:rPr>
          <w:lang w:val="en-US"/>
        </w:rPr>
      </w:pPr>
      <w:r>
        <w:rPr>
          <w:lang w:val="en-US"/>
        </w:rPr>
        <w:t>S pozdravem,</w:t>
      </w:r>
    </w:p>
    <w:p>
      <w:pPr>
        <w:pStyle w:val="Normal"/>
        <w:rPr>
          <w:lang w:val="en-US"/>
        </w:rPr>
      </w:pPr>
      <w:r>
        <w:rPr>
          <w:lang w:val="en-US"/>
        </w:rPr>
        <w:t>Kateřina Marešov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29:00Z</dcterms:created>
  <dc:creator>Nika</dc:creator>
  <dc:description/>
  <cp:keywords/>
  <dc:language>en-US</dc:language>
  <cp:lastModifiedBy>Katerina Lenovo</cp:lastModifiedBy>
  <dcterms:modified xsi:type="dcterms:W3CDTF">2019-01-21T18:26:00Z</dcterms:modified>
  <cp:revision>6</cp:revision>
  <dc:subject/>
  <dc:title>To whom it may concern / Dear Madam/ Sir</dc:title>
</cp:coreProperties>
</file>