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icolette Zavillová, Branisková 24, 040 01 Košice</w:t>
      </w:r>
    </w:p>
    <w:p>
      <w:pPr>
        <w:pStyle w:val="Normal"/>
        <w:shd w:fill="FFFFFF" w:val="clear"/>
        <w:spacing w:lineRule="atLeast" w:line="33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FFFFFF" w:val="clear"/>
        <w:spacing w:lineRule="atLeast" w:line="33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kultní nemocnice Olomouc</w:t>
      </w:r>
    </w:p>
    <w:p>
      <w:pPr>
        <w:pStyle w:val="Normal"/>
        <w:shd w:fill="FFFFFF" w:val="clear"/>
        <w:spacing w:lineRule="atLeast" w:line="33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kéta Žylová</w:t>
      </w:r>
    </w:p>
    <w:p>
      <w:pPr>
        <w:pStyle w:val="Normal"/>
        <w:shd w:fill="FFFFFF" w:val="clear"/>
        <w:spacing w:lineRule="atLeast" w:line="33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P. Pavlova 185/6</w:t>
      </w:r>
    </w:p>
    <w:p>
      <w:pPr>
        <w:pStyle w:val="Normal"/>
        <w:shd w:fill="FFFFFF" w:val="clear"/>
        <w:spacing w:lineRule="atLeast" w:line="33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79 00 Olomouc</w:t>
      </w:r>
    </w:p>
    <w:p>
      <w:pPr>
        <w:pStyle w:val="Normal"/>
        <w:shd w:fill="FFFFFF" w:val="clear"/>
        <w:spacing w:lineRule="atLeast" w:line="33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ká republik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495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ošice, 28. januára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iadosť o prijatie do pracovného pomer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72"/>
        <w:jc w:val="both"/>
        <w:outlineLvl w:val="1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voľujem si prejaviť záujem o pracovnú pozíciu vo Vašej nemocnici. Moje predpokladané ukončenie štúdia na Lekárskej fakulte Univerzity Pavla Jozefa Šafárika v Košiciach je v máji 2019. Preferované odbory, v ktorých by som sa rada zamestnala sú: Urológia, Oftalmológia a Otorinolaryngológ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oku 2013 som ukončila Gymnázium s rozšíreným vyučovaním anglického jazyka. Počas strednej školy som sa venovala rôznym projektom zameraných na vodu, kde som vyhrala celoslovenskú súťaž Stockholm Junior Water Prize a postúpila som do celosvetového kola v Štokholme. V nasledujúcom ročníku tejto súťaže, som vyhrala špeciálnu cenu s ďalším projektom v spolupráci so Slovenskou akadémiou vied. Od roku 2013 som študentkou Lekárskej fakulty UPJŠ v Košiciach. V prvom roku môjho štúdia som začala spolupracovať ako dobrovoľníčka so Zväzom diabetikov Slovenska (ZDS) a bola som poverená funkciou Viceprezidentka pre zahraničie. V mene ZDS som sa zúčastnila medzinárodných diabetologických konferencií v Austrálii (Melbourne, rok 2013), v Kanade (Vancouver, rok 2015) a Abu Dhábi (rok 2017). Mimo tieto celosvetové konferencie som Zväz reprezentovala aj na európskych kongresoch (Viedeň, Štokholm, Mníchov, Lisabon a Berlín). V roku 2017 som bola zvolená za Viceprezidentku pre zahraničie v ZDS. V roku 2014 som sa stala členkou Spolku medikov mesta Košice, v roku 2015 som sa stala aktívnou členkou a vedúcou Klubu vzdelávania v medicíne, kde sme organizovali množstvo zaujímavých aktivít a posedení. V rokoch 2016 a 2017 som pracovala ako Pomocný pracovník v zdravotníctve na oddelení I. Chirurgickej kliniky UNLP. Počas štúdia som sa zúčastnila na zahraničnej stáži na Taiwane (2014) a Erasmus+ štúdiu v Slovinsku v Maribore, kde som strávila letný semester piateho ročníka (2018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olvovala som školenie chirurgického šitia v Bratislave a v Košiciach, kde som získala certifikát na základe ktorého som formou kurzov vyučovala študentov Lekárskej fakulty UPJŠ. V roku 2012 som získala medzinárodný certifikát z angličtiny FCE na úrovni B2. Od roku 2012 som držiteľkou vodičského oprávnenia skupiny AM a B, ktorý aktívne využívam. Ovládam prácu s počítač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rím, že pre Vašu nemocnicu by som bola prínosom. Som ochotná vzdelávať sa, v maximálne možnej miere sa prispôsobiť štýlu práce, pracovať aj nad stanovený ča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 pozdravo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Nicolette Zavillová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72"/>
      <w:outlineLvl w:val="1"/>
    </w:pPr>
    <w:rPr>
      <w:b/>
      <w:bCs/>
      <w:i/>
      <w:iCs/>
      <w:color w:val="909A6F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7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3:00Z</dcterms:created>
  <dc:creator>q</dc:creator>
  <dc:description/>
  <cp:keywords/>
  <dc:language>en-US</dc:language>
  <cp:lastModifiedBy>Nicolette Zavillová</cp:lastModifiedBy>
  <cp:lastPrinted>2009-09-09T14:47:00Z</cp:lastPrinted>
  <dcterms:modified xsi:type="dcterms:W3CDTF">2019-01-28T17:05:00Z</dcterms:modified>
  <cp:revision>27</cp:revision>
  <dc:subject/>
  <dc:title>Falck Záchranná Academy, s</dc:title>
</cp:coreProperties>
</file>