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244A90"/>
          <w:szCs w:val="20"/>
        </w:rPr>
        <w:t>Personální úsek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5C9C"/>
          <w:sz w:val="22"/>
          <w:szCs w:val="22"/>
        </w:rPr>
      </w:pPr>
      <w:r>
        <w:rPr>
          <w:rFonts w:cs="Arial" w:ascii="Arial" w:hAnsi="Arial"/>
          <w:b/>
          <w:i/>
          <w:color w:val="005C9C"/>
          <w:sz w:val="22"/>
          <w:szCs w:val="22"/>
        </w:rPr>
      </w:r>
    </w:p>
    <w:p>
      <w:pPr>
        <w:pStyle w:val="Normal"/>
        <w:rPr/>
      </w:pPr>
      <w:r>
        <w:rPr/>
        <w:t>V Olomouci 13. srp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á paní přednostko, vážený pane přednosto, vážená paní primářko, vážený pane primáři,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od počátku června až do prosince letošního roku do naší nemocnice (a současně na LF UP) v rámci Absolventského programu FNOL a LF UP 2020/2021 nastupují noví kolegové - lékaři absolventi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Dovoluje si Vás požádat o spolupráci v následujících oblastech: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Adaptační proces 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důvodu usnadnění období adaptace v novém pracovním prostředí, orientaci a seznámení se s novými pracovními kompetencemi, vytvoření vztahu ke kolegům, akceptace stylu a organizace práce daného pracoviště, pro nastupujícího lékaře- absolventa, prosím, určete individuálně „školitele na pracovišti“. Není to jen legislativní požadavek a vnitřní norma FNOL (Sm - P010 Adaptační poces), ale pro začínajícího lékaře klíčový mentor;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běh praxe:</w:t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nástupu do pracovního poměru ve FNOL začíná běžet všem lékařům zkušební doba, což je tříměsíční období, kdy jak nový zaměstnanec může ukončit pracovní poměr „ihned, bez udání důvodu“, tak i zaměstnavatel může s daným zaměstnancem ukončit spolupráci také „ihned, bez udání důvodu“; </w:t>
      </w:r>
    </w:p>
    <w:p>
      <w:pPr>
        <w:pStyle w:val="Odstavecseseznamem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plnění příslušného vzdělávacího programu specializačního vzdělávání doporučujeme vedení klinik uzpůsobit program lékařů tak, aby dle možností strávili minimálně prvních 6 měsíců na mateřském pracovišti; </w:t>
      </w:r>
    </w:p>
    <w:p>
      <w:pPr>
        <w:pStyle w:val="Odstavecseseznamem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i AP FNOL a LF UP 2020/2021 zařazení do interních a chirurgických oborů specializačního vzdělávání v rozsahu stanoveném zaměstnavatelem budou  vykonávat svěřené úkoly i v nepřetržitém provozu na  URGENT  FNOL;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azky u LF UP ve výši 0,2 budou realizovány formou výuky (a dalších požadovaných aktivit) buď pro mateřské pracoviště nebo teoretické ústavy LF  UP. O působení rozhoduje vedení dedikovaného pracoviště;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dělávání: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ručujeme nasměrovat lékaře - absolventy k co nejčasnějšímu zařazení do konkrétního oboru specializačního vzdělávání. Jedná se o důležité rozhodnutí jak pro </w:t>
      </w:r>
    </w:p>
    <w:p>
      <w:pPr>
        <w:pStyle w:val="Odstavecseseznamem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NOL, pro Vás i pro daného absolventa. V případě potřeby absolventům pomůže s administrací zařazování do </w:t>
      </w:r>
    </w:p>
    <w:p>
      <w:pPr>
        <w:pStyle w:val="Odstavecseseznamem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u Mgr. Věra Dulajová (PEU, kl. 2326), která zároveň předá potřebné informace v rámci své prezentace na společném vzdělávacím vstupním programu;</w:t>
      </w:r>
    </w:p>
    <w:p>
      <w:pPr>
        <w:pStyle w:val="Odstavecseseznamem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dnech 7. - 11. září 2020 bude realizován společný vzdělávací program pro všechny lékaře - absolventy. Všichni se společně zúčastní seminářů a přednášek s cílem sjednocení základních informací potřebných pro výkon povolání lékaře ve FNOL;</w:t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Absolventského programu FNOL a LF UP 2020/2021 budou, tak jako každoročně, organizovány projektovým týmem 1x měsíčně odborné semináře, jejichž cílem je seznámení se s významnými odborníky-osobnostmi FNOL a spektrem poskytované péče jednotlivých pracovišť FNOL.  Účast na těchto odborných seminářích je pro účastníky AP FNOL a LF UP 2020/2021 povinná, prosím, podpořte tuto vzdělávací aktivitu;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ěňování: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stupní platová třída pro lékaře - absolventa je třída 11, zařazením do základního oboru specializačního vzdělávání se mění na platovou třídu 12 a zároveň se mění  pracovní kompetence těchto lékařů (nutno upravit stávající náplň práce, zpracovat kompetenční list);</w:t>
      </w:r>
    </w:p>
    <w:p>
      <w:pPr>
        <w:pStyle w:val="Odstavecseseznamem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tomu, že při zahájení profesní kariéry je umožněno působení u obou organizací v celkové výši úvazku 1,2 (výše úvazku je v poměru: 1,0 u FNOL a 0,2 u LF UP), nebude lékaři po dobu AP 2020/2021 přiznán u FNOL osobní příplatek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ce: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lednu 2021 bude realizována první evaluace lékařů -  absolventů, kdy bychom chtěli od vedení pracovišť získat zpětnou vazbu na kvalitu výběru absolventů,  jejich přístup k práci, kvalitu plnění pracovních povinností,  ale i hodnocení pracovního i osobnostního potenciálu do budoucna (PEU zašle hodnotící formulář); </w:t>
      </w:r>
    </w:p>
    <w:p>
      <w:pPr>
        <w:pStyle w:val="Odstavecseseznamem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AP FNOL a LF UP 2020/2021 budou v první polovině programu (předpokládáme leden 2021) hodnotit spokojenost s průběhem letošního  AP FNOL a LF UP  formou dotazníkového šetření;</w:t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Věříme, že s realizaci nástupu, zařazování do oborů specializačního vzdělávání ani průběhu profesní praxe nebude u nových kolegů zásadní probl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m děkujeme za spoluprá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ealizační tým Absolventského programu FNOL</w:t>
      </w:r>
    </w:p>
    <w:p>
      <w:pPr>
        <w:pStyle w:val="Normal"/>
        <w:rPr/>
      </w:pPr>
      <w:r>
        <w:rPr/>
        <w:t xml:space="preserve">MUDr. Eleni Mikušková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3086"/>
      <w:gridCol w:w="1874"/>
    </w:tblGrid>
    <w:tr>
      <w:trPr>
        <w:trHeight w:val="570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BFBFBF"/>
              <w:sz w:val="15"/>
              <w:szCs w:val="15"/>
            </w:rPr>
          </w:pPr>
          <w:r>
            <w:rPr>
              <w:rFonts w:cs="Arial" w:ascii="Arial" w:hAnsi="Arial"/>
              <w:color w:val="BFBFBF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BFBFBF"/>
              <w:sz w:val="15"/>
              <w:szCs w:val="15"/>
            </w:rPr>
          </w:pPr>
          <w:r>
            <w:rPr>
              <w:rFonts w:cs="Arial" w:ascii="Arial" w:hAnsi="Arial"/>
              <w:color w:val="BFBFBF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BFBFBF"/>
              <w:sz w:val="15"/>
              <w:szCs w:val="15"/>
            </w:rPr>
          </w:pPr>
          <w:r>
            <w:rPr>
              <w:rFonts w:cs="Arial" w:ascii="Arial" w:hAnsi="Arial"/>
              <w:color w:val="BFBFBF"/>
              <w:sz w:val="15"/>
              <w:szCs w:val="15"/>
            </w:rPr>
            <w:t>tel: +420 588 443 151</w:t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BFBFBF"/>
              <w:sz w:val="15"/>
              <w:szCs w:val="15"/>
            </w:rPr>
          </w:pPr>
          <w:r>
            <w:rPr>
              <w:rFonts w:cs="Arial" w:ascii="Arial" w:hAnsi="Arial"/>
              <w:color w:val="BFBFBF"/>
              <w:sz w:val="15"/>
              <w:szCs w:val="15"/>
            </w:rPr>
            <w:t>fax: +420 585 413 130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BFBFBF"/>
              <w:sz w:val="15"/>
              <w:szCs w:val="15"/>
            </w:rPr>
          </w:pPr>
          <w:r>
            <w:rPr>
              <w:rFonts w:cs="Arial" w:ascii="Arial" w:hAnsi="Arial"/>
              <w:b/>
              <w:color w:val="BFBFBF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BFBFBF"/>
              <w:sz w:val="20"/>
              <w:szCs w:val="20"/>
            </w:rPr>
          </w:pPr>
          <w:r>
            <w:rPr>
              <w:rFonts w:cs="Arial" w:ascii="Arial" w:hAnsi="Arial"/>
              <w:b/>
              <w:color w:val="BFBFBF"/>
              <w:sz w:val="15"/>
              <w:szCs w:val="15"/>
            </w:rPr>
            <w:t>www.fnol.cz</w:t>
          </w:r>
        </w:p>
      </w:tc>
      <w:tc>
        <w:tcPr>
          <w:tcW w:w="308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BFBFBF"/>
              <w:sz w:val="15"/>
              <w:szCs w:val="15"/>
            </w:rPr>
          </w:pPr>
          <w:r>
            <w:rPr>
              <w:rFonts w:cs="Arial" w:ascii="Arial" w:hAnsi="Arial"/>
              <w:color w:val="BFBFBF"/>
              <w:sz w:val="15"/>
              <w:szCs w:val="15"/>
            </w:rPr>
            <w:t>Bankovní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BFBFBF"/>
              <w:sz w:val="20"/>
              <w:szCs w:val="20"/>
            </w:rPr>
          </w:pPr>
          <w:r>
            <w:rPr>
              <w:rFonts w:cs="Arial" w:ascii="Arial" w:hAnsi="Arial"/>
              <w:color w:val="BFBFBF"/>
              <w:sz w:val="15"/>
              <w:szCs w:val="15"/>
            </w:rPr>
            <w:t>Číslo účtu: 36334811/0710</w:t>
          </w:r>
        </w:p>
      </w:tc>
      <w:tc>
        <w:tcPr>
          <w:tcW w:w="1874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BFBFBF"/>
              <w:sz w:val="15"/>
              <w:szCs w:val="15"/>
            </w:rPr>
          </w:pPr>
          <w:r>
            <w:rPr>
              <w:rFonts w:cs="Arial" w:ascii="Arial" w:hAnsi="Arial"/>
              <w:color w:val="BFBFBF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BFBFBF"/>
              <w:sz w:val="20"/>
              <w:szCs w:val="20"/>
            </w:rPr>
          </w:pPr>
          <w:r>
            <w:rPr>
              <w:rFonts w:cs="Arial" w:ascii="Arial" w:hAnsi="Arial"/>
              <w:color w:val="BFBFBF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BFBFBF"/>
              <w:sz w:val="20"/>
              <w:szCs w:val="20"/>
            </w:rPr>
          </w:pPr>
          <w:r>
            <w:rPr>
              <w:rFonts w:cs="Arial" w:ascii="Arial" w:hAnsi="Arial"/>
              <w:color w:val="BFBFBF"/>
              <w:sz w:val="20"/>
              <w:szCs w:val="20"/>
            </w:rPr>
          </w:r>
        </w:p>
      </w:tc>
    </w:tr>
    <w:tr>
      <w:trPr>
        <w:trHeight w:val="548" w:hRule="atLeast"/>
      </w:trPr>
      <w:tc>
        <w:tcPr>
          <w:tcW w:w="9920" w:type="dxa"/>
          <w:gridSpan w:val="4"/>
          <w:tcBorders/>
          <w:vAlign w:val="bottom"/>
        </w:tcPr>
        <w:p>
          <w:pPr>
            <w:pStyle w:val="Normal"/>
            <w:autoSpaceDE w:val="false"/>
            <w:jc w:val="right"/>
            <w:rPr>
              <w:rFonts w:ascii="Arial" w:hAnsi="Arial" w:cs="Arial"/>
              <w:color w:val="BFBFBF"/>
              <w:sz w:val="15"/>
              <w:szCs w:val="15"/>
            </w:rPr>
          </w:pPr>
          <w:r>
            <w:rPr>
              <w:rFonts w:cs="Arial" w:ascii="Arial" w:hAnsi="Arial"/>
              <w:color w:val="BFBFBF"/>
              <w:sz w:val="15"/>
              <w:szCs w:val="15"/>
            </w:rPr>
            <w:drawing>
              <wp:inline distT="0" distB="0" distL="0" distR="0">
                <wp:extent cx="3336925" cy="288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1" r="-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6925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2780</wp:posOffset>
          </wp:positionH>
          <wp:positionV relativeFrom="paragraph">
            <wp:posOffset>-192405</wp:posOffset>
          </wp:positionV>
          <wp:extent cx="22383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8D66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1:00Z</dcterms:created>
  <dc:creator>58357</dc:creator>
  <dc:description/>
  <cp:keywords/>
  <dc:language>en-US</dc:language>
  <cp:lastModifiedBy>Mikušková Eleni, MUDr.</cp:lastModifiedBy>
  <cp:lastPrinted>2017-04-11T08:30:00Z</cp:lastPrinted>
  <dcterms:modified xsi:type="dcterms:W3CDTF">2020-08-13T08:11:00Z</dcterms:modified>
  <cp:revision>2</cp:revision>
  <dc:subject/>
  <dc:title>Odbor personální</dc:title>
</cp:coreProperties>
</file>