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hlavicka"/>
        <w:tabs>
          <w:tab w:val="clear" w:pos="2880"/>
          <w:tab w:val="clear" w:pos="5041"/>
          <w:tab w:val="left" w:pos="0" w:leader="none"/>
          <w:tab w:val="left" w:pos="2700" w:leader="none"/>
          <w:tab w:val="left" w:pos="4860" w:leader="none"/>
          <w:tab w:val="left" w:pos="7201" w:leader="none"/>
        </w:tabs>
        <w:spacing w:before="240" w:after="0"/>
        <w:ind w:right="2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š list značky / zo dňa</w:t>
        <w:tab/>
        <w:t>Naša značka</w:t>
        <w:tab/>
        <w:t xml:space="preserve">    Vybavuje / tel.</w:t>
        <w:tab/>
        <w:t>Košice</w:t>
        <w:tab/>
        <w:tab/>
        <w:t xml:space="preserve">  </w:t>
        <w:tab/>
        <w:t>LEK000078/2021</w:t>
        <w:tab/>
        <w:t xml:space="preserve">    Utľaková 234 3360</w:t>
        <w:tab/>
        <w:t>14.1.2021</w:t>
      </w:r>
      <w:r>
        <mc:AlternateContent>
          <mc:Choice Requires="wps">
            <w:drawing>
              <wp:anchor behindDoc="0" distT="1043940" distB="504190" distL="114935" distR="114935" simplePos="0" locked="0" layoutInCell="0" allowOverlap="1" relativeHeight="3">
                <wp:simplePos x="0" y="0"/>
                <wp:positionH relativeFrom="page">
                  <wp:posOffset>3898900</wp:posOffset>
                </wp:positionH>
                <wp:positionV relativeFrom="page">
                  <wp:posOffset>1800225</wp:posOffset>
                </wp:positionV>
                <wp:extent cx="2735580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adresa"/>
                              <w:spacing w:lineRule="auto" w:line="360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adresa"/>
                              <w:spacing w:lineRule="auto" w:line="360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3.2pt;mso-wrap-distance-left:9.05pt;mso-wrap-distance-right:9.05pt;mso-wrap-distance-top:82.2pt;mso-wrap-distance-bottom:39.7pt;margin-top:141.75pt;mso-position-vertical-relative:page;margin-left:307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Listadresa"/>
                        <w:spacing w:lineRule="auto" w:line="360"/>
                        <w:ind w:lef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adresa"/>
                        <w:spacing w:lineRule="auto" w:line="360"/>
                        <w:ind w:lef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504190" distL="114935" distR="114935" simplePos="0" locked="0" layoutInCell="0" allowOverlap="1" relativeHeight="4">
                <wp:simplePos x="0" y="0"/>
                <wp:positionH relativeFrom="page">
                  <wp:posOffset>8639175</wp:posOffset>
                </wp:positionH>
                <wp:positionV relativeFrom="page">
                  <wp:posOffset>2966085</wp:posOffset>
                </wp:positionV>
                <wp:extent cx="657225" cy="212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5387" w:leader="none"/>
                                <w:tab w:val="left" w:pos="5670" w:leader="none"/>
                                <w:tab w:val="left" w:pos="5963" w:leader="none"/>
                              </w:tabs>
                              <w:spacing w:lineRule="auto" w:line="276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.75pt;mso-wrap-distance-left:9.05pt;mso-wrap-distance-right:9.05pt;mso-wrap-distance-top:82.2pt;mso-wrap-distance-bottom:39.7pt;margin-top:233.55pt;mso-position-vertical-relative:page;margin-left:680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5387" w:leader="none"/>
                          <w:tab w:val="left" w:pos="5670" w:leader="none"/>
                          <w:tab w:val="left" w:pos="5963" w:leader="none"/>
                        </w:tabs>
                        <w:spacing w:lineRule="auto" w:line="276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vec"/>
        <w:spacing w:before="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55</wp:posOffset>
                </wp:positionH>
                <wp:positionV relativeFrom="page">
                  <wp:posOffset>3780790</wp:posOffset>
                </wp:positionV>
                <wp:extent cx="114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97.7pt" to="12.65pt,297.7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355</wp:posOffset>
                </wp:positionH>
                <wp:positionV relativeFrom="page">
                  <wp:posOffset>5346700</wp:posOffset>
                </wp:positionV>
                <wp:extent cx="1149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21pt" to="12.65pt,42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55</wp:posOffset>
                </wp:positionH>
                <wp:positionV relativeFrom="page">
                  <wp:posOffset>7237095</wp:posOffset>
                </wp:positionV>
                <wp:extent cx="11493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69.85pt" to="12.65pt,569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ec</w:t>
      </w:r>
    </w:p>
    <w:p>
      <w:pPr>
        <w:pStyle w:val="Listvec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pis získaných kreditov</w:t>
      </w:r>
    </w:p>
    <w:p>
      <w:pPr>
        <w:pStyle w:val="Li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text"/>
        <w:rPr/>
      </w:pPr>
      <w:r>
        <w:rPr/>
      </w:r>
    </w:p>
    <w:p>
      <w:pPr>
        <w:pStyle w:val="Zkladntext2"/>
        <w:spacing w:lineRule="auto" w:line="276"/>
        <w:ind w:right="68" w:hanging="0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Univerzita Pavla Jozefa Šafárika v Košiciach, Lekárska fakulta potvrdzuje, že študentka 6. roka štúdia všeobecného lekárstva – denná forma, Katarína Tóthová, získala počas štúdia </w:t>
      </w:r>
      <w:r>
        <w:rPr>
          <w:rFonts w:cs="Arial" w:ascii="Arial" w:hAnsi="Arial"/>
          <w:b w:val="false"/>
          <w:color w:val="000000"/>
          <w:sz w:val="22"/>
          <w:szCs w:val="22"/>
        </w:rPr>
        <w:t>vážený študijný priemer nasledov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k    1,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k    2,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k    1,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295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k    1,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k    1,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720" w:hanging="72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k    1,83.</w:t>
      </w:r>
    </w:p>
    <w:p>
      <w:pPr>
        <w:pStyle w:val="Normal"/>
        <w:spacing w:before="280" w:after="280"/>
        <w:ind w:left="354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ind w:left="354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Daniel Pella, PhD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dekan fakult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34"/>
        <w:gridCol w:w="3098"/>
      </w:tblGrid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absolvovaní predme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uznaný predme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e uznané predmety</w:t>
            </w:r>
          </w:p>
        </w:tc>
      </w:tr>
      <w:tr>
        <w:trPr>
          <w:trHeight w:val="119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ómia 1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ógia a embryológia 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tómia 3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ógia a embryológia 2, Fyziatria, balneológia a liečebná rehabilitá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cká anatómia 1, 2, Farmakológia 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cká propedeuti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lógia 1, 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cká propedeuti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venerológia 1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 1, 2, 3, 4,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á propedeutika, Interná medicína 1, 2, 3, 4, 5, Odborná prax z Internej medicíny, Preventívna medicína, Telovýchovné lekárstv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nekológia a pôrodníctvo 1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orná prax z chirurgi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prax z gynekológie a pôrodníctva, Oftalmológia, ORL, Pediatria1, 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iatria1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dne lekárstvo a medicínske práv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é lekárstvo, Odborná prax zo všeobecného lekárst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ektológia, </w:t>
            </w:r>
          </w:p>
        </w:tc>
      </w:tr>
      <w:tr>
        <w:trPr>
          <w:trHeight w:val="119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árska chém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kárska biochémia 1,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ická biochémi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cká fyziológia 2</w:t>
            </w:r>
          </w:p>
        </w:tc>
      </w:tr>
      <w:tr>
        <w:trPr>
          <w:trHeight w:val="119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a 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robiológia 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imunológi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biológia 2, Stomatológia, Epidemiológia, Tropická medicína</w:t>
            </w:r>
          </w:p>
        </w:tc>
      </w:tr>
      <w:tr>
        <w:trPr>
          <w:trHeight w:val="119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a  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ógia a medicínska komunikáci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ínsk informatik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čný informačný systé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osť prerekviz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635</wp:posOffset>
          </wp:positionV>
          <wp:extent cx="6480175" cy="15982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kanát LF UPJŠ, Trieda SNP 1, 040 11 Košice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1 (055) 642 81 51, fax: +421 (055) 642 81 51, IČO: 00397768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F-studijne@upjs.sk, http://www.medic.upjs.sk</w:t>
    </w:r>
  </w:p>
  <w:p>
    <w:pPr>
      <w:pStyle w:val="Header"/>
      <w:spacing w:before="6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character" w:styleId="Zkladntext2Char">
    <w:name w:val="Základný text 2 Char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Zkladntext2">
    <w:name w:val="Základný text 2"/>
    <w:basedOn w:val="Normal"/>
    <w:qFormat/>
    <w:pPr/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list dekan 50 -far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2:00Z</dcterms:created>
  <dc:creator>Davidova</dc:creator>
  <dc:description/>
  <cp:keywords/>
  <dc:language>en-US</dc:language>
  <cp:lastModifiedBy>Katuska</cp:lastModifiedBy>
  <cp:lastPrinted>2020-09-29T10:24:00Z</cp:lastPrinted>
  <dcterms:modified xsi:type="dcterms:W3CDTF">2021-01-14T16:41:00Z</dcterms:modified>
  <cp:revision>8</cp:revision>
  <dc:subject/>
  <dc:title>Váš list/zo dňa</dc:title>
</cp:coreProperties>
</file>