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Personální úsek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eastAsia="Arial" w:cs="Arial" w:ascii="Arial" w:hAnsi="Arial"/>
          <w:b/>
          <w:color w:val="00529C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žená paní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Melicharová Natálie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</w:rPr>
        <w:t>V Olomouci dne 30. března 2022</w:t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  <w:t>Pozvánka k výběrovému řízení</w:t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žená paní Melicharová,</w:t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na základě Vaší přihlášky do Absolventského programu NLZP k obsazení pracovní pozice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všeobecná sestra</w:t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FN Olomouc</w:t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s zvu na výběrové řízení, které se uskuteční dne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8. dubna 2022 od 08.00 hod.</w:t>
      </w:r>
    </w:p>
    <w:p>
      <w:pPr>
        <w:pStyle w:val="Normal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 budově II. interní kliniky – gastroenterologické a geriatrické FNOL, Olomouc, I. P. Pavlova 185/6, 4. seminární místnost, vchod v přízemí vpravo.</w:t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S pozdravem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Mgr. Vladimíra Odehnalová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edoucí Oddělení profesního vzdělávání a rozvoje lidských zdrojů FNOL</w:t>
      </w:r>
    </w:p>
    <w:p>
      <w:pPr>
        <w:pStyle w:val="Normal"/>
        <w:rPr/>
      </w:pPr>
      <w:r>
        <w:rPr>
          <w:rFonts w:cs="Arial" w:ascii="Arial" w:hAnsi="Arial"/>
          <w:color w:val="00529C"/>
        </w:rPr>
        <w:t xml:space="preserve">v.r. 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0:00Z</dcterms:created>
  <dc:creator>Pavel Havlena</dc:creator>
  <dc:description/>
  <cp:keywords/>
  <dc:language>en-US</dc:language>
  <cp:lastModifiedBy>Němcová Sabina, Bc.</cp:lastModifiedBy>
  <cp:lastPrinted>2017-02-07T12:16:00Z</cp:lastPrinted>
  <dcterms:modified xsi:type="dcterms:W3CDTF">2022-03-30T08:09:00Z</dcterms:modified>
  <cp:revision>3</cp:revision>
  <dc:subject/>
  <dc:title>Název kliniky, ústavu, oddělení</dc:title>
</cp:coreProperties>
</file>