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ý pan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Petrik Jan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ý pane Petriku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yzioterapeut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1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 xml:space="preserve">vedoucí Oddělení profesního vzdělávání a rozvoje lidských zdrojů FNOL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.r.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0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30:00Z</dcterms:modified>
  <cp:revision>3</cp:revision>
  <dc:subject/>
  <dc:title>Název kliniky, ústavu, oddělení</dc:title>
</cp:coreProperties>
</file>