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2.1   Výpis prvků</w:t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2.2   Tvar pravé linky N/0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2.3   Tvar levé linky N/0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2.4   Tvar věšáku N/02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2.5  Tvar skříňky N/03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2.6   Tvar skříňky N/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  <w:t>SO 03 Garsoniéra s dvouřadou kuchy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6-01T15:14:00Z</cp:lastPrinted>
  <dcterms:modified xsi:type="dcterms:W3CDTF">2021-07-05T13:08:00Z</dcterms:modified>
  <cp:revision>95</cp:revision>
  <dc:subject/>
  <dc:title>S E Z N A M     P Ř Í L O H</dc:title>
</cp:coreProperties>
</file>