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echnická zpráv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web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1.    Identifikační údaje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2.    Účel stavby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  Použité podkl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  Popis stávajícího sta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  Obsah projektové dokumentace, navrhované řeš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Splašková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  Dešťová kanal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    Rozvod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   Požadavky na provád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rPr>
          <w:rFonts w:ascii="Cambria" w:hAnsi="Cambria" w:cs="Arial"/>
          <w:i/>
          <w:i/>
          <w:sz w:val="24"/>
          <w:szCs w:val="22"/>
        </w:rPr>
      </w:pPr>
      <w:r>
        <w:rPr>
          <w:rFonts w:cs="Arial" w:ascii="Cambria" w:hAnsi="Cambria"/>
          <w:i/>
          <w:sz w:val="24"/>
          <w:szCs w:val="22"/>
        </w:rPr>
      </w:r>
    </w:p>
    <w:p>
      <w:pPr>
        <w:pStyle w:val="Odstavecseseznamem"/>
        <w:rPr>
          <w:rFonts w:ascii="Cambria" w:hAnsi="Cambria" w:cs="Arial"/>
          <w:i/>
          <w:i/>
          <w:sz w:val="24"/>
          <w:szCs w:val="22"/>
        </w:rPr>
      </w:pPr>
      <w:r>
        <w:rPr>
          <w:rFonts w:cs="Arial" w:ascii="Cambria" w:hAnsi="Cambria"/>
          <w:i/>
          <w:sz w:val="24"/>
          <w:szCs w:val="22"/>
        </w:rPr>
      </w:r>
    </w:p>
    <w:p>
      <w:pPr>
        <w:pStyle w:val="Heading4"/>
        <w:rPr>
          <w:rFonts w:ascii="Cambria" w:hAnsi="Cambria" w:cs="Arial"/>
          <w:i/>
          <w:i/>
          <w:caps w:val="false"/>
          <w:smallCaps w:val="false"/>
          <w:sz w:val="24"/>
          <w:szCs w:val="22"/>
        </w:rPr>
      </w:pPr>
      <w:r>
        <w:rPr>
          <w:rFonts w:cs="Arial" w:ascii="Cambria" w:hAnsi="Cambria"/>
          <w:i/>
          <w:caps w:val="false"/>
          <w:smallCaps w:val="false"/>
          <w:sz w:val="24"/>
          <w:szCs w:val="22"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Identifikační úda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stavby:</w:t>
      </w:r>
    </w:p>
    <w:p>
      <w:pPr>
        <w:pStyle w:val="Normal"/>
        <w:jc w:val="both"/>
        <w:rPr/>
      </w:pPr>
      <w:r>
        <w:rPr>
          <w:sz w:val="24"/>
          <w:szCs w:val="24"/>
        </w:rPr>
        <w:t>Oprava bytových jednotek a společných prostor budovy AY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03 Garsoniéra s dvouřadou kuchyn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dokumentace:</w:t>
      </w:r>
    </w:p>
    <w:p>
      <w:pPr>
        <w:pStyle w:val="Normal"/>
        <w:rPr/>
      </w:pPr>
      <w:r>
        <w:rPr>
          <w:sz w:val="24"/>
          <w:szCs w:val="24"/>
        </w:rPr>
        <w:t>3.4  Zdravotechnické insta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aveb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ní nemocnice Olomouc, odd. správy budo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P. Pavlova 6, 775 20 Olomou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ký zástupce: David Srovnal, Zdeněk Kadl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david.srovnal@fnol.cz , zdenek.kadlec@fno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 území a pozemk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at. území:  Olomouc Nová Ulice,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rcela č.:    st. 194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lastník:      Česká republik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íslušnost:  Fakultní nemocnice Olomouc, I. P. Pavlova 185/6, Olomouc, Nová Ulice, 775 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peň dokumen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ace pro výběr zhotovitele, D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jektant části zdravotechnické insta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Málková, autorizovaný technik  ČKAIT 1200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cmalkova@volny.cz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24"/>
          <w:szCs w:val="22"/>
        </w:rPr>
      </w:pPr>
      <w:r>
        <w:rPr>
          <w:rFonts w:cs="Arial" w:ascii="Cambria" w:hAnsi="Cambria"/>
          <w:b/>
          <w:bCs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</w:rPr>
        <w:t>2.  Účel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ovitá modernizace vnitřních prostor objektu. 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Zkladntext3"/>
        <w:rPr/>
      </w:pPr>
      <w:r>
        <w:rPr/>
        <w:t>3.  Použité podklady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dokumentace stavební části s navrženými dispozicemi hygienických za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rováděcí projekt „Ubytovací zařízení zdravot.pracovníků FN Olomouc-Zdravotní instalace“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 roku 1979 od Stavoprojektu Olomouc (archiv FNO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12056-1 - Vnitřní kanalizace –část 1-Všeobecné funkční požadav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12056-1 -Vnitřní kanalizace –část 2- Odvádění splaškových vod-Navrhování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poč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12056-1-Vnitřní kanalizace –část 3 - Odvádění dešťových vod ze střech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vrhování a výpoč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75 6760 – Vnitřní kan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806-2 Vnitřní vodovody pro rozvod vody určené k lidské spotřebě-</w:t>
      </w:r>
    </w:p>
    <w:p>
      <w:pPr>
        <w:pStyle w:val="Heading1"/>
        <w:rPr/>
      </w:pPr>
      <w:r>
        <w:rPr/>
        <w:t xml:space="preserve">   </w:t>
      </w:r>
      <w:r>
        <w:rPr/>
        <w:t>Navrh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806-3 Vnitřní vodovody pro rozvod vody určené k lidské spotřebě-</w:t>
      </w:r>
    </w:p>
    <w:p>
      <w:pPr>
        <w:pStyle w:val="Heading1"/>
        <w:rPr/>
      </w:pPr>
      <w:r>
        <w:rPr/>
        <w:t xml:space="preserve">   </w:t>
      </w:r>
      <w:r>
        <w:rPr/>
        <w:t>Dimenzování potru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EN 806-4 Vnitřní vodovody pro rozvod vody určené k lidské spotřebě-montá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SN 75 5455 – Výpočet vnitřních vodov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SN 755409 – Vnitřní vodovody</w:t>
      </w:r>
    </w:p>
    <w:p>
      <w:pPr>
        <w:pStyle w:val="Normlnweb"/>
        <w:spacing w:before="0" w:after="0"/>
        <w:rPr/>
      </w:pPr>
      <w:r>
        <w:rPr/>
        <w:t xml:space="preserve">- ČSN  EN 1717-Ochrana proti znečištění pitné vody ve vnitřních vodovodech a všeobec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žadavky na zařízení na ochranu proti znečištění zpětným průtokem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ákon 22/1997 Sb. – o technických požadavcích na výrobky a související předpis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ařízení vlády č.163/2002Sb, kterým se stanoví technické požadavky na vybrané staveb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robky, ve změní nařízení vlády č.312/2005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yhláška č. 363/2005 Sb., Českého úřadu bezpečnosti práce a Českého báňského úřadu č.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zpečnosti práce a technických zařízení při stavebních pracích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Popis stávajícího stav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va s navrženými stavebními úpravami je devítipodlažní s technickým suterénem na úrovni nižšího terénu, vstupním podlažím na úrovni terénu vyššího a sedmi stejně dispozičně řešenými horními podlažími ukončenými plochou střechou.</w:t>
      </w:r>
    </w:p>
    <w:p>
      <w:pPr>
        <w:pStyle w:val="Normal"/>
        <w:jc w:val="both"/>
        <w:rPr/>
      </w:pPr>
      <w:r>
        <w:rPr>
          <w:sz w:val="24"/>
          <w:szCs w:val="24"/>
        </w:rPr>
        <w:t>Na každém podlaží jsou z chodby  přístupny jednotlivé ubytovací jednotky osazené převážně v počtu jedné v každém modulu. Výjimku tvoří: jedna dvojnásobně rozšířená buňka v každém podlaží a trojnásobně rozšířená buňka v přízemí (byt správce). Typická buňka je tvořena předsíní, z níž je přístupno hygienické zázemí (průchozí koupelna a WC) a garsoniéra s malou kuchyňkou. Instalace každé buňky (ZTI, VZT) jsou vedeny samostatnými svislými instalačními jádry od suterénu až  nad střechu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Objekt je napojen na přípojky kanalizace a studené pitné  vody, teplovodem je přivedena teplá voda s cirkulačním potrubím. Hlavní uzávěr studené vody je umístěn v suterénu v místnosti naproti nákladnímu výtahu. Odtud vede rozvod ke dvěma samostatným stoupačkám požárního vodovodu s hydrantovými skříněmi (v každém druhém patře) a ke stoupačkám v  instalačních šachtách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áteřní rozvody studené, teplé vody i cirkulace jsou vedeny pod stropem suterénu,  ze kterého se napojují větve  do jednotlivých  instalačních šachet.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Na litinovou  kanalizaci v suterénu navazuje azbestocementové odpadní potrubí vedené v instalačních jádrech, odvětracím potrubím vyvedeným nad střechu a zakončeným větrací hlavicí. Čtyři střešní odpady jsou zaplentovány v koutech předsíně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Dešťové vody ze střechy jsou odváděny samostatně vnitřními svislými dešťovými svody, které nejsou vedeny v instalačních šachtách. Kanalizace dešťová je provedena  z litinových trub, do dešťové kanalizace nebude zasahováno. </w:t>
      </w:r>
    </w:p>
    <w:p>
      <w:pPr>
        <w:pStyle w:val="Normal"/>
        <w:jc w:val="both"/>
        <w:rPr>
          <w:rFonts w:ascii="Cambria" w:hAnsi="Cambria" w:eastAsia="Arial Unicode MS" w:cs="Arial"/>
          <w:iCs/>
          <w:sz w:val="24"/>
          <w:szCs w:val="24"/>
        </w:rPr>
      </w:pPr>
      <w:r>
        <w:rPr>
          <w:rFonts w:eastAsia="Arial Unicode MS" w:cs="Arial" w:ascii="Cambria" w:hAnsi="Cambria"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Obsah projektové dokumentace, navrhované řešení. </w:t>
      </w:r>
    </w:p>
    <w:p>
      <w:pPr>
        <w:pStyle w:val="Normal"/>
        <w:rPr>
          <w:bCs/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potřebené obytné jednotky budou upraveny do soudobého uživatelského standardu: dispozice instalačního jádra, hygienického zázemí a předsíně z laminátových panelů bude nahrazena zděnou, efektivněji uspořádanou. Koupelna bude nově vybavena závěsným klozetem, umývadlem, sprchovým koutem, radiátorem a úložným nábytkem, předsíň věšákovou stěnou a pokoj kuchyňskou linkou s vestavěnými spotřebiči: lednice, pračka, sklokeramická deska, digestoř, mikrovlnná trouba, dřez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>Projektová dokumentace  zdravotechniky objektu SO 03 řeší napojení nově osazených zařizovacích</w:t>
      </w:r>
      <w:r>
        <w:rPr>
          <w:rFonts w:cs="Arial" w:ascii="Cambria" w:hAnsi="Cambria"/>
          <w:sz w:val="24"/>
          <w:szCs w:val="24"/>
        </w:rPr>
        <w:t xml:space="preserve"> předmětů koupelny a kuchyně na stoupačky kanalizace a vody vedené v instalační šachtě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pojení připojovacích kanalizačních potrubí od zařizovacích předmětů bude provedeno do vysazených odboček na svislém odpadním potrubí v instalační šachtě.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ozvody studené i teplé vody budou realizovány od uzávěrů osazených na odbočkách ze stoupaček vody vedených v instalačních šachtách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Splašková kanaliza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lašková kanalizace od zařizovacích předmětů v hygienickém zázemí i od kuchyňské linky bude provedena kompletně nová. Napojení bude provedeno do vysazených odboček na odpadním potrubí v instalační šachtě.</w:t>
      </w:r>
    </w:p>
    <w:p>
      <w:pPr>
        <w:pStyle w:val="TextBody"/>
        <w:rPr/>
      </w:pPr>
      <w:r>
        <w:rPr/>
        <w:t xml:space="preserve">Kanalizace je  navržena z odpadních  PP-HT  trub. Odpadní  hadice  od pračky  bude  do  kanalizace napojena přes podomítkový sifon, např. HL 406 (kombinovaná armatura s výtokovým ventilem vody). </w:t>
      </w:r>
    </w:p>
    <w:p>
      <w:pPr>
        <w:pStyle w:val="TextBody"/>
        <w:rPr/>
      </w:pPr>
      <w:r>
        <w:rPr/>
        <w:t>Zkoušky  vnitřní kanalizace budou provedeny podle ČSN 75 6760 čl.15. Zkoušení  vnitřní kanalizace sestává z technické prohlídky, ze zkoušky vodotěsnosti  plynotěsnosti odpadního  a připojovacího potrubí.</w:t>
      </w:r>
    </w:p>
    <w:p>
      <w:pPr>
        <w:pStyle w:val="TextBody"/>
        <w:rPr/>
      </w:pPr>
      <w:r>
        <w:rPr/>
        <w:t>Při negativním výsledku zkoušky je třeba zjistit místa netěsnosti (např.pěnotvorným roztokem), závady odstranit a zkoušku opakovat.  O výsledku zkoušky vodotěsnosti i plynotěsnosti vnitřní kanalizace nebo její části se provede záznam (viz příloha B,C výše uvedené normy)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7. Dešťová kanaliza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ešťové vody ze střechy jsou odváděny samostatně vnitřními svislými dešťovými svody, které nejsou vedeny v instalačních šachtách. Kanalizace je provedena  z litinových trub, do dešťové kanalizace nebude zasahováno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Rozvod vod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vé rozvody vody v obytné jednotce budou provedeny od uzávěrů osazených na odbočkách ze stoupaček vody vedených v instalačních šachtách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Za uzávěry budou osazeny vodoměry pro samostatné měření spotřeby vody v jednotlivých obytných jednotkách. Navržené vodoměry s možností dálkového odečtu umožní odečet  spotřeby vody bez nutnosti vstupu do obytné jednotky. Přístup k armaturám i vodoměrům bude zajištěn dvířk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>Pračka  bude  napojena  přes  ventil, který je  součástí  kombinované  armatury   např. HL40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vody vody  jsou navrženy  z třívrstvých polypropylenových trub s čedičovým vláknem   (např. Fiber Basalt Plus). Potrubí bude vloženo do termoizolačních trubic z PP  tl.13mm. Tato izolace rovněž chrání potrubí před mechanickým poškozením a umožňuje tepelnou roztažnost trub teplé vody.   </w:t>
      </w:r>
    </w:p>
    <w:p>
      <w:pPr>
        <w:pStyle w:val="TextBody"/>
        <w:rPr/>
      </w:pPr>
      <w:r>
        <w:rPr/>
        <w:t xml:space="preserve">Montáž potrubí musí být prováděna dle montážního předpisu výrobce potrubí. Po dokončení montáže se musí vodovod prohlédnout a tlakově vyzkoušet. Tlakové zkoušky budou provedeny dle ČSN 755409 čl.9.4.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řed předáním uživateli musí být vodovod propláchnut čl.9.5.1. Po úspěšném provedení tlakových zkoušek a propláchnutí se provede dezinfekce čl.9.5 uvedené norm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9. Požadavky na prováděn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zhledem k nutnosti užívání převážné části objektu během stavby, budou práce rozděleny na etapy vertikálně vymezené jednotlivými instalačními jádry a na ně napojenými jednotkam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 ohledem na charakter stavby se nevylučují změny či dodatky projektového řešení v souvislosti s novými skutečnostmi zjištěnými v průběhu prací. Tyto práce budou provedeny po vzájemné dohodě s investore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 této dokumentaci jsou v technickém popisu projektantem zvoleny jako standardy referenční materiály, výrobky a systémy, které vykazují požadované technické parametry. Tyto mohou být nahrazeny jinými za předpokladu zachování nebo zlepšení technických parametrů uvedených standardů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 nutné při realizaci veškerých stavebních konstrukcí postupovat podle technologických pravidel výrobců a distributorů použitých materiálů či prvků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 nutno respektovat a dodržovat zákony, vyhlášky, nařízení a ČSN v platných zněních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zbytnou podmínkou použití všech materiálů, výrobků a stavebních systémů a prvků jsou příslušné doklady o atestech, certifikacích, prohlášení o shodě, protokoly státních zkušeben apod., popisujících jejich možná uplatnění ve stavební výrobě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měny oproti projektové dokumentaci je nutné odsouhlasit s investorem a projektantem. </w:t>
      </w:r>
      <w:r>
        <w:rPr>
          <w:sz w:val="24"/>
          <w:szCs w:val="24"/>
        </w:rPr>
        <w:t>Nejasnosti budou konzultovány (co není jednoznačně určeno, musí být odsouhlaseno)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Před zahájením a i v průběhu výstavby je nutné zohlednit a přizpůsobit stavební výrobu, postup stavebních prací aktuálním podmínkám tak, aby nebyla narušena funkce a provoz celé stavby včetně jejich všech částí. Veškeré rozměry pro výrobu musí být  ověřeny na stavbě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color w:val="FF0000"/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autoSpaceDE w:val="false"/>
      <w:ind w:left="720" w:hanging="0"/>
    </w:pPr>
    <w:rPr/>
  </w:style>
  <w:style w:type="paragraph" w:styleId="1StrNNX">
    <w:name w:val="1StrNN-X"/>
    <w:basedOn w:val="Normal"/>
    <w:qFormat/>
    <w:pPr>
      <w:widowControl w:val="false"/>
      <w:suppressAutoHyphens w:val="true"/>
      <w:spacing w:lineRule="atLeast" w:line="340" w:before="180" w:after="180"/>
      <w:ind w:right="561" w:hanging="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7:00Z</dcterms:created>
  <dc:creator>ing. Málek Jaroslav</dc:creator>
  <dc:description/>
  <cp:keywords/>
  <dc:language>en-US</dc:language>
  <cp:lastModifiedBy>málek</cp:lastModifiedBy>
  <cp:lastPrinted>2017-03-15T10:07:00Z</cp:lastPrinted>
  <dcterms:modified xsi:type="dcterms:W3CDTF">2021-07-20T07:37:00Z</dcterms:modified>
  <cp:revision>232</cp:revision>
  <dc:subject/>
  <dc:title>Všeobecně</dc:title>
</cp:coreProperties>
</file>