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1   Architektonicko-stavební řešení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2   Vybavení nábytkem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3.3   Požárně-bezpečnostní řešení </w:t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4   Zdravotechnické instalac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5   Vzduchotechnika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  <w:t>SO 03 Garsoniéra s dvouřadou kuchy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7-05T15:09:00Z</cp:lastPrinted>
  <dcterms:modified xsi:type="dcterms:W3CDTF">2021-07-05T13:10:00Z</dcterms:modified>
  <cp:revision>96</cp:revision>
  <dc:subject/>
  <dc:title>S E Z N A M     P Ř Í L O H</dc:title>
</cp:coreProperties>
</file>