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   Technická zpráva</w:t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2   Situa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3   Půdorys 1.p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4   Půdorys 1.np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5   Půdorys 2., 4., 6., 8. np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6   Půdorys 3., 5., 7. np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1.7   Řezy A-A, B-B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1.8   Půdorys střechy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9   Půdorys pravé dispozic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1.10   Řezy pravé dispozi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1   Půdorys levé dispozic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1.12   Řezy levé dispozi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3   Skladby konstrukcí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4   Truhlářské prvky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5   Typové prv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Oprava bytových jednotek a společných prostor budovy AYD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/>
    </w:pPr>
    <w:r>
      <w:rPr>
        <w:rFonts w:cs="Arial" w:ascii="Cambria" w:hAnsi="Cambria"/>
        <w:i/>
        <w:iCs/>
      </w:rPr>
      <w:t>SO 02 Garsoniéra s jednořadou kuchy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21-06-01T15:14:00Z</cp:lastPrinted>
  <dcterms:modified xsi:type="dcterms:W3CDTF">2021-07-08T13:51:00Z</dcterms:modified>
  <cp:revision>97</cp:revision>
  <dc:subject/>
  <dc:title>S E Z N A M     P Ř Í L O H</dc:title>
</cp:coreProperties>
</file>