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   Architektonicko-stavební řešení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2   Vybavení nábytkem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2.3   Požárně-bezpečnostní řešení </w:t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4   Zdravotechnické instala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5   Vzduchotechnik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6   Silnoproud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7   Slaboproud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   Technická zpráva</w:t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2   Situa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3   Půdorys 1.pp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4   Půdorys 1.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5   Půdorys 2., 4., 6., 8. 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6   Půdorys 3., 5., 7. np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7   Řezy A-A, B-B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8   Půdorys pravé dispozi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1.9   Řezy pravé dispozi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0   Půdorys levé dispozice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1.11   Řezy levé dispozi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2   Skladby konstrukcí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3   Truhlářské prvky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1.14   Typové prvk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2.2.1   Výpis prvků</w:t>
        <w:tab/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2   Tvar pravé linky N/0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3   Tvar levé linky N/01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4   Tvar věšáku N/02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5   Tvar skříňky N/03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2.6   Tvar skříňky N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/>
    </w:pPr>
    <w:r>
      <w:rPr>
        <w:rFonts w:cs="Arial" w:ascii="Cambria" w:hAnsi="Cambria"/>
        <w:i/>
        <w:iCs/>
      </w:rPr>
      <w:t>SO 02 Garsoniéra s jednořadou kuchy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6-24T09:32:00Z</dcterms:modified>
  <cp:revision>96</cp:revision>
  <dc:subject/>
  <dc:title>S E Z N A M     P Ř Í L O H</dc:title>
</cp:coreProperties>
</file>