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62"/>
        <w:gridCol w:w="1960"/>
        <w:gridCol w:w="1766"/>
        <w:gridCol w:w="171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ýd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Rekonstrukce </w:t>
            </w:r>
          </w:p>
          <w:p>
            <w:pPr>
              <w:pStyle w:val="Bezmezer"/>
              <w:rPr/>
            </w:pPr>
            <w:r>
              <w:rPr>
                <w:b/>
              </w:rPr>
              <w:t>od 9.1.do ??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emináře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1.-13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.-20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.-27.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.-3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.-10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2-17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ubaři CZE +E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2.-24.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ubaři CZE +E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Bezmez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0.2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2.-3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ubaři CZE +E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.-10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ubaři CZE +E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.-17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rní prázdni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3.-24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atestační kur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0. 3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3.-31.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atestační kur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-7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atestační kur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3. 4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4.-14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</w:rPr>
              <w:t>Předatestační kur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 – 12. 2. fMRI</w:t>
            </w:r>
          </w:p>
        </w:tc>
      </w:tr>
      <w:tr>
        <w:trPr>
          <w:trHeight w:val="5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4.-21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likonoce 19.-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4.-28.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24. 4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4.-5.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5.-12.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5.-19.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5. 5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5.-26.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testac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5.-2.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dici Všeo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9. 5.  NVS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6.-9.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6.-16.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6.-23.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ování JIPA+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6.-30.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ování odd 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2:00Z</dcterms:created>
  <dc:creator>D119005</dc:creator>
  <dc:description/>
  <dc:language>en-US</dc:language>
  <cp:lastModifiedBy>45511</cp:lastModifiedBy>
  <cp:lastPrinted>2018-12-17T10:40:00Z</cp:lastPrinted>
  <dcterms:modified xsi:type="dcterms:W3CDTF">2018-12-17T09:42:00Z</dcterms:modified>
  <cp:revision>2</cp:revision>
  <dc:subject/>
  <dc:title/>
</cp:coreProperties>
</file>