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846" w:dyaOrig="3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3pt;height:158.05pt" filled="f" o:ole="">
            <v:imagedata r:id="rId3" o:title=""/>
          </v:shape>
          <o:OLEObject Type="Embed" ProgID="" ShapeID="ole_rId2" DrawAspect="Content" ObjectID="_455432712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TAVBA: Modernizace a dostavba FN Olomouc</w:t>
      </w:r>
      <w:r>
        <w:rPr>
          <w:b/>
          <w:sz w:val="28"/>
        </w:rPr>
        <w:t xml:space="preserve">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     </w:t>
      </w:r>
      <w:r>
        <w:rPr>
          <w:rFonts w:cs="Times New Roman" w:ascii="Times New Roman" w:hAnsi="Times New Roman"/>
          <w:sz w:val="44"/>
        </w:rPr>
        <w:t>R E A L I Z A Č N Í   P R O J E K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bCs/>
          <w:sz w:val="28"/>
        </w:rPr>
        <w:t>PS 02 STROJOVNY VZDUCHOTECHNIK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VOD  TEP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 ZPRÁ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5"/>
        <w:rPr/>
      </w:pPr>
      <w:r>
        <w:rPr/>
        <w:t>SKUTEČNÉ  PROVED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VESTOR</w:t>
        <w:tab/>
      </w:r>
      <w:r>
        <w:rPr>
          <w:b/>
          <w:sz w:val="24"/>
        </w:rPr>
        <w:tab/>
        <w:tab/>
        <w:t>:</w:t>
        <w:tab/>
        <w:t>FN Olomouc</w:t>
      </w:r>
    </w:p>
    <w:p>
      <w:pPr>
        <w:pStyle w:val="Normal"/>
        <w:rPr>
          <w:b/>
          <w:b/>
        </w:rPr>
      </w:pPr>
      <w:r>
        <w:rPr>
          <w:b/>
        </w:rPr>
        <w:t>MÍSTO  STAVBY</w:t>
      </w:r>
      <w:r>
        <w:rPr>
          <w:b/>
          <w:sz w:val="24"/>
        </w:rPr>
        <w:tab/>
        <w:tab/>
        <w:t>:</w:t>
        <w:tab/>
        <w:t>Olomouc</w:t>
      </w:r>
    </w:p>
    <w:p>
      <w:pPr>
        <w:pStyle w:val="Normal"/>
        <w:rPr>
          <w:b/>
          <w:b/>
          <w:sz w:val="24"/>
        </w:rPr>
      </w:pPr>
      <w:r>
        <w:rPr>
          <w:b/>
        </w:rPr>
        <w:t>VYPRACOVAL</w:t>
        <w:tab/>
        <w:tab/>
      </w:r>
      <w:r>
        <w:rPr>
          <w:b/>
          <w:sz w:val="24"/>
        </w:rPr>
        <w:t>:</w:t>
        <w:tab/>
      </w:r>
      <w:r>
        <w:rPr>
          <w:b/>
          <w:bCs/>
          <w:sz w:val="24"/>
        </w:rPr>
        <w:t>Ing. Zlámal</w:t>
      </w:r>
    </w:p>
    <w:p>
      <w:pPr>
        <w:pStyle w:val="Normal"/>
        <w:rPr/>
      </w:pPr>
      <w:r>
        <w:rPr>
          <w:b/>
        </w:rPr>
        <w:t xml:space="preserve">SCHVÁLIL   </w:t>
      </w:r>
      <w:r>
        <w:rPr>
          <w:b/>
          <w:sz w:val="24"/>
        </w:rPr>
        <w:tab/>
        <w:tab/>
        <w:tab/>
        <w:t>:</w:t>
        <w:tab/>
        <w:t>Ing. Zlámal</w:t>
      </w:r>
    </w:p>
    <w:p>
      <w:pPr>
        <w:pStyle w:val="Normal"/>
        <w:rPr/>
      </w:pPr>
      <w:r>
        <w:rPr>
          <w:b/>
        </w:rPr>
        <w:t>VEDOUCÍ  PROJEKTU</w:t>
      </w:r>
      <w:r>
        <w:rPr>
          <w:b/>
          <w:sz w:val="24"/>
        </w:rPr>
        <w:tab/>
        <w:t>:</w:t>
        <w:tab/>
        <w:t>Dr. Andereggová</w:t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HL.INŽENÝR PROJEKTU   </w:t>
      </w:r>
      <w:r>
        <w:rPr>
          <w:b/>
          <w:sz w:val="24"/>
        </w:rPr>
        <w:tab/>
        <w:t>:</w:t>
        <w:tab/>
      </w:r>
      <w:r>
        <w:rPr>
          <w:b/>
          <w:bCs/>
          <w:sz w:val="24"/>
        </w:rPr>
        <w:t>Ing. Her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POČET  </w:t>
      </w:r>
      <w:r>
        <w:rPr>
          <w:b/>
          <w:caps/>
        </w:rPr>
        <w:t>list</w:t>
      </w:r>
      <w:r>
        <w:rPr>
          <w:rFonts w:eastAsia="Times New Roman" w:cs="Times New Roman"/>
          <w:b/>
          <w:caps/>
        </w:rPr>
        <w:t>Ů</w:t>
      </w:r>
      <w:r>
        <w:rPr>
          <w:b/>
          <w:sz w:val="22"/>
        </w:rPr>
        <w:tab/>
        <w:tab/>
        <w:tab/>
        <w:t>:</w:t>
        <w:tab/>
        <w:t>8</w:t>
        <w:tab/>
        <w:tab/>
        <w:t xml:space="preserve">                   </w:t>
      </w:r>
      <w:r>
        <w:rPr>
          <w:b/>
        </w:rPr>
        <w:t xml:space="preserve">DATUM  </w:t>
      </w:r>
      <w:r>
        <w:rPr>
          <w:b/>
          <w:sz w:val="22"/>
        </w:rPr>
        <w:t xml:space="preserve">  : 11</w:t>
      </w:r>
      <w:r>
        <w:rPr>
          <w:b/>
          <w:bCs/>
          <w:sz w:val="24"/>
        </w:rPr>
        <w:t>/200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ZAKÁZKOVÉ  ČÍSLO</w:t>
      </w:r>
      <w:r>
        <w:rPr>
          <w:b/>
          <w:sz w:val="22"/>
        </w:rPr>
        <w:tab/>
        <w:tab/>
        <w:t xml:space="preserve">: </w:t>
        <w:tab/>
        <w:t>898</w:t>
      </w:r>
      <w:r>
        <w:rPr>
          <w:b/>
          <w:bCs/>
          <w:sz w:val="22"/>
        </w:rPr>
        <w:t>-52860</w:t>
      </w:r>
    </w:p>
    <w:p>
      <w:pPr>
        <w:pStyle w:val="Normal"/>
        <w:rPr/>
      </w:pPr>
      <w:r>
        <w:rPr>
          <w:b/>
        </w:rPr>
        <w:t>ARCHIVNÍ ČÍSLO</w:t>
      </w:r>
      <w:r>
        <w:rPr>
          <w:b/>
          <w:sz w:val="22"/>
        </w:rPr>
        <w:tab/>
        <w:tab/>
        <w:t xml:space="preserve">: </w:t>
        <w:tab/>
        <w:t>898</w:t>
      </w:r>
      <w:r>
        <w:rPr>
          <w:b/>
          <w:bCs/>
          <w:sz w:val="22"/>
        </w:rPr>
        <w:t>-52860-512/0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Obsah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Rozsah projektové dokumentac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Projekční podklad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Technická data, výpočtové údaje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Vytápěn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Zvlhčován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Technický popis zařízen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Vytápěn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</w:rPr>
        <w:t>4.2. Zvlhčován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Provoz zařízen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Požadavky na profes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Zvláštní požadavky z hlediska péče o životní prostřed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 xml:space="preserve">Nátěry a tepelné izolace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u w:val="single"/>
        </w:rPr>
        <w:t>1.</w:t>
        <w:tab/>
        <w:t>Rozsah projektové dokumentace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Projekt řeší rozvod topné vody a hygienické páry ve strojovnách vzduchotechniky od místa napojení PS 13 Vnitřní potrubní rozvody až po výměníky tepla a parní zvlhčovače vzduchotechnických zařízení a s tím související regulaci teploty a vlhkosti vzduchu vystupujícího ze vzduchotechnických klimajednotek. Jedná se o klimajednotky umístěné ve strojovnách VZT ve II.PP a III.NP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2.</w:t>
        <w:tab/>
        <w:t xml:space="preserve">Projekční podklady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o vypracování projektové dokumentace byly použity následující podklady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výkresová dokumentace stavebního řešení II.PP a III.NP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</w:rPr>
        <w:t>-</w:t>
        <w:tab/>
        <w:t>výkresová dokumentace vzduchotechniky strojoven VZT  II.PP a III.NP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ojekční podklady GEA AT – plu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 projekční podklady REMAK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ojekční podklady armatur, potrubí, tepelných izolac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-</w:t>
        <w:tab/>
        <w:t>související normy, vyhlášky, odborná literatur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3.</w:t>
        <w:tab/>
        <w:t xml:space="preserve">Technická data, výpočtové údaje </w:t>
      </w:r>
    </w:p>
    <w:p>
      <w:pPr>
        <w:pStyle w:val="Normal"/>
        <w:widowControl w:val="false"/>
        <w:tabs>
          <w:tab w:val="left" w:pos="420" w:leader="none"/>
          <w:tab w:val="left" w:pos="708" w:leader="none"/>
          <w:tab w:val="left" w:pos="1416" w:leader="none"/>
          <w:tab w:val="center" w:pos="453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.1</w:t>
        <w:tab/>
        <w:t>Vytápění</w:t>
      </w:r>
    </w:p>
    <w:p>
      <w:pPr>
        <w:pStyle w:val="Heading6"/>
        <w:rPr/>
      </w:pPr>
      <w:r>
        <w:rPr>
          <w:rFonts w:eastAsia="Arial"/>
          <w:sz w:val="20"/>
        </w:rPr>
        <w:t xml:space="preserve">    </w:t>
      </w:r>
      <w:r>
        <w:rPr/>
        <w:t>Teplonosná látka  -  voda  90°/ 70°C</w:t>
      </w:r>
    </w:p>
    <w:p>
      <w:pPr>
        <w:pStyle w:val="Heading4"/>
        <w:rPr/>
      </w:pPr>
      <w:r>
        <w:rPr/>
        <w:t>Výměníky tepla klimajednotek ve II.PP – směšovací uzl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    Výkon   Průtok   Tl.ztr.vým.   Hrdla        Trojc. armatura        </w:t>
        <w:tab/>
        <w:t xml:space="preserve">  Čerpadl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ařízení    kW     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         Pa              DN         Typ</w:t>
        <w:tab/>
        <w:t xml:space="preserve">            kvs           Grundfos </w:t>
        <w:tab/>
        <w:tab/>
        <w:t xml:space="preserve">       Z-18</w:t>
        <w:tab/>
        <w:t xml:space="preserve">  78,86</w:t>
        <w:tab/>
        <w:t xml:space="preserve">  3,49</w:t>
        <w:tab/>
        <w:t xml:space="preserve">     4 758           32</w:t>
        <w:tab/>
        <w:t>DR 40 GMLA     25</w:t>
        <w:tab/>
        <w:t>UPS 32-8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19</w:t>
        <w:tab/>
        <w:t xml:space="preserve">  78,86</w:t>
        <w:tab/>
        <w:t xml:space="preserve">  3,49</w:t>
        <w:tab/>
        <w:t xml:space="preserve">     4 758</w:t>
        <w:tab/>
        <w:t>32</w:t>
        <w:tab/>
        <w:t>DR 40 GMLA</w:t>
        <w:tab/>
        <w:t xml:space="preserve"> 25 </w:t>
        <w:tab/>
        <w:t>UPS 32-8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20</w:t>
        <w:tab/>
        <w:t xml:space="preserve">  55,52</w:t>
        <w:tab/>
        <w:t xml:space="preserve">  2,46</w:t>
        <w:tab/>
        <w:t xml:space="preserve">     8 769</w:t>
        <w:tab/>
        <w:t>32</w:t>
        <w:tab/>
        <w:t>DR 32 GMLA</w:t>
        <w:tab/>
        <w:t xml:space="preserve"> 16</w:t>
        <w:tab/>
        <w:t>UPS 32-8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21</w:t>
        <w:tab/>
        <w:t xml:space="preserve">  61,22</w:t>
        <w:tab/>
        <w:t xml:space="preserve">  2,71</w:t>
        <w:tab/>
        <w:t xml:space="preserve">   10 590</w:t>
        <w:tab/>
        <w:t>32</w:t>
        <w:tab/>
        <w:t>DR 32 GMLA</w:t>
        <w:tab/>
        <w:t xml:space="preserve"> 16</w:t>
        <w:tab/>
        <w:t>UPS 32-8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22</w:t>
        <w:tab/>
        <w:t xml:space="preserve">  79,66</w:t>
        <w:tab/>
        <w:t xml:space="preserve">  3,52</w:t>
        <w:tab/>
        <w:t xml:space="preserve">     4 842           32</w:t>
        <w:tab/>
        <w:t>DR 40 GMLA</w:t>
        <w:tab/>
        <w:t xml:space="preserve"> 25</w:t>
        <w:tab/>
        <w:t>UPS 32-8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23</w:t>
        <w:tab/>
        <w:t xml:space="preserve">  35,41</w:t>
        <w:tab/>
        <w:t xml:space="preserve">  1,57</w:t>
        <w:tab/>
        <w:t xml:space="preserve">     4 831</w:t>
        <w:tab/>
        <w:t>32</w:t>
        <w:tab/>
        <w:t>DR 25 GMLA</w:t>
        <w:tab/>
        <w:t xml:space="preserve"> 10</w:t>
        <w:tab/>
        <w:t>UPS 25-6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24</w:t>
        <w:tab/>
        <w:t xml:space="preserve">  46,07</w:t>
        <w:tab/>
        <w:t xml:space="preserve">  2,04</w:t>
        <w:tab/>
        <w:t xml:space="preserve">     1 635</w:t>
        <w:tab/>
        <w:t>32</w:t>
        <w:tab/>
        <w:t>DR 32 GMLA</w:t>
        <w:tab/>
        <w:t xml:space="preserve"> 16</w:t>
        <w:tab/>
        <w:t>UPS 32-5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25</w:t>
        <w:tab/>
        <w:t xml:space="preserve">  21,73</w:t>
        <w:tab/>
        <w:t xml:space="preserve">  0,96</w:t>
        <w:tab/>
        <w:t xml:space="preserve">     7 619</w:t>
        <w:tab/>
        <w:t>32</w:t>
        <w:tab/>
        <w:t>DR 20 GMLA</w:t>
        <w:tab/>
        <w:t xml:space="preserve"> 6,3</w:t>
        <w:tab/>
        <w:t>UPS 25-4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26</w:t>
        <w:tab/>
        <w:t xml:space="preserve">  48,28</w:t>
        <w:tab/>
        <w:t xml:space="preserve">  2,13</w:t>
        <w:tab/>
        <w:t xml:space="preserve">     2 939</w:t>
        <w:tab/>
        <w:t>32</w:t>
        <w:tab/>
        <w:t>DR 32 GMLA</w:t>
        <w:tab/>
        <w:t xml:space="preserve"> 16</w:t>
        <w:tab/>
        <w:t>UPS 32-5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26.I</w:t>
        <w:tab/>
        <w:t xml:space="preserve">    3,60</w:t>
        <w:tab/>
        <w:t xml:space="preserve">  0,16</w:t>
        <w:tab/>
        <w:t xml:space="preserve">        215</w:t>
        <w:tab/>
        <w:t>32</w:t>
        <w:tab/>
        <w:t>V 5011R 1018</w:t>
        <w:tab/>
        <w:t xml:space="preserve"> 1,0</w:t>
        <w:tab/>
        <w:t>UPS 15-30  13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27</w:t>
        <w:tab/>
        <w:t xml:space="preserve">  38,36</w:t>
        <w:tab/>
        <w:t xml:space="preserve">  1,70</w:t>
        <w:tab/>
        <w:t xml:space="preserve">     5 647</w:t>
        <w:tab/>
        <w:t>32</w:t>
        <w:tab/>
        <w:t xml:space="preserve">DR 25 GMLA </w:t>
        <w:tab/>
        <w:t xml:space="preserve"> 10</w:t>
        <w:tab/>
        <w:t>UPS 32-6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28</w:t>
        <w:tab/>
        <w:t xml:space="preserve">  61,16</w:t>
        <w:tab/>
        <w:t xml:space="preserve">  2,71</w:t>
        <w:tab/>
        <w:t xml:space="preserve">   10 600</w:t>
        <w:tab/>
        <w:t>32</w:t>
        <w:tab/>
        <w:t>DR 32 GMLA</w:t>
        <w:tab/>
        <w:t xml:space="preserve"> 16</w:t>
        <w:tab/>
        <w:t>UPS 32-8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Z-34      30,00     1,3           8 000           25         DR 25 GMLA     10        UPS 25-60  18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kový výkon :          639,05 kW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Celkové množství :       27,19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h</w:t>
      </w:r>
    </w:p>
    <w:p>
      <w:pPr>
        <w:pStyle w:val="Normal"/>
        <w:keepNext w:val="true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aková ztráta systému od místa napojení je 27,69 kP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Výměníky tepla klimajednotek ve III.NP -  směšovací uzl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    Výkon   Průtok   Tl.ztr.vým.   Hrdla          Trojc. armatura        </w:t>
        <w:tab/>
        <w:t xml:space="preserve">  Čerpadl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ařízení    kW     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         Pa              DN         Typ</w:t>
        <w:tab/>
        <w:t xml:space="preserve">            kvs          Grundf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1</w:t>
        <w:tab/>
        <w:t xml:space="preserve">  29,30</w:t>
        <w:tab/>
        <w:t xml:space="preserve">  1,30</w:t>
        <w:tab/>
        <w:t xml:space="preserve">    3 328</w:t>
        <w:tab/>
        <w:t xml:space="preserve">  32</w:t>
        <w:tab/>
        <w:t>DR 20 GMLA</w:t>
        <w:tab/>
        <w:t xml:space="preserve"> 6,3</w:t>
        <w:tab/>
        <w:t>UPS 25-4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2</w:t>
        <w:tab/>
        <w:t xml:space="preserve">  29,30</w:t>
        <w:tab/>
        <w:t xml:space="preserve">  1,30</w:t>
        <w:tab/>
        <w:t xml:space="preserve">    3 328</w:t>
        <w:tab/>
        <w:t xml:space="preserve">  32</w:t>
        <w:tab/>
        <w:t>DR 20 GMLA</w:t>
        <w:tab/>
        <w:t xml:space="preserve"> 6,3</w:t>
        <w:tab/>
        <w:t>UPS 25-4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3</w:t>
        <w:tab/>
        <w:t xml:space="preserve">  29,30</w:t>
        <w:tab/>
        <w:t xml:space="preserve">  1,30</w:t>
        <w:tab/>
        <w:t xml:space="preserve">    3 328</w:t>
        <w:tab/>
        <w:t xml:space="preserve">  32</w:t>
        <w:tab/>
        <w:t>DR 20 GMLA</w:t>
        <w:tab/>
        <w:t xml:space="preserve"> 6,3</w:t>
        <w:tab/>
        <w:t>UPS 25-4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4</w:t>
        <w:tab/>
        <w:t xml:space="preserve">  29,30</w:t>
        <w:tab/>
        <w:t xml:space="preserve">  1,30</w:t>
        <w:tab/>
        <w:t xml:space="preserve">    3 328</w:t>
        <w:tab/>
        <w:t xml:space="preserve">  32</w:t>
        <w:tab/>
        <w:t>DR 20 GMLA</w:t>
        <w:tab/>
        <w:t xml:space="preserve"> 6,3</w:t>
        <w:tab/>
        <w:t>UPS 25-4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5</w:t>
        <w:tab/>
        <w:t xml:space="preserve">  29,30</w:t>
        <w:tab/>
        <w:t xml:space="preserve">  1,30</w:t>
        <w:tab/>
        <w:t xml:space="preserve">    3 328</w:t>
        <w:tab/>
        <w:t xml:space="preserve">  32</w:t>
        <w:tab/>
        <w:t>DR 20 GMLA</w:t>
        <w:tab/>
        <w:t xml:space="preserve"> 6,3</w:t>
        <w:tab/>
        <w:t>UPS 25-4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6</w:t>
        <w:tab/>
        <w:t xml:space="preserve">  32,39</w:t>
        <w:tab/>
        <w:t xml:space="preserve">  1,43</w:t>
        <w:tab/>
        <w:t xml:space="preserve">    4 050</w:t>
        <w:tab/>
        <w:t xml:space="preserve">  32</w:t>
        <w:tab/>
        <w:t>DR 25 GMLA</w:t>
        <w:tab/>
        <w:t xml:space="preserve"> 10</w:t>
        <w:tab/>
        <w:t>UPS 25-4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7</w:t>
        <w:tab/>
        <w:t xml:space="preserve">  32,39</w:t>
        <w:tab/>
        <w:t xml:space="preserve">  1,43</w:t>
        <w:tab/>
        <w:t xml:space="preserve">    4 050</w:t>
        <w:tab/>
        <w:t xml:space="preserve">  32</w:t>
        <w:tab/>
        <w:t>DR 25 GMLA</w:t>
        <w:tab/>
        <w:t xml:space="preserve"> 10</w:t>
        <w:tab/>
        <w:t>UPS 25-4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8</w:t>
        <w:tab/>
        <w:t xml:space="preserve">  32,39</w:t>
        <w:tab/>
        <w:t xml:space="preserve">  1,43</w:t>
        <w:tab/>
        <w:t xml:space="preserve">    4 050</w:t>
        <w:tab/>
        <w:t xml:space="preserve">  32</w:t>
        <w:tab/>
        <w:t>DR 25 GMLA</w:t>
        <w:tab/>
        <w:t xml:space="preserve"> 10</w:t>
        <w:tab/>
        <w:t>UPS 25-4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9</w:t>
        <w:tab/>
        <w:t xml:space="preserve">  75,64    3,34</w:t>
        <w:tab/>
        <w:t xml:space="preserve">    5 768</w:t>
        <w:tab/>
        <w:t xml:space="preserve">  32</w:t>
        <w:tab/>
        <w:t>DR 40 GMLA</w:t>
        <w:tab/>
        <w:t xml:space="preserve"> 25</w:t>
        <w:tab/>
        <w:t>UPS 32-8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10</w:t>
        <w:tab/>
        <w:t xml:space="preserve">  49,35</w:t>
        <w:tab/>
        <w:t xml:space="preserve">  2,18</w:t>
        <w:tab/>
        <w:t xml:space="preserve">    6 937</w:t>
        <w:tab/>
        <w:t xml:space="preserve">  32</w:t>
        <w:tab/>
        <w:t>DR 32 GMLA</w:t>
        <w:tab/>
        <w:t xml:space="preserve"> 16</w:t>
        <w:tab/>
        <w:t>UPS 25-8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11</w:t>
        <w:tab/>
        <w:t xml:space="preserve">  42,18</w:t>
        <w:tab/>
        <w:t xml:space="preserve">  1,87</w:t>
        <w:tab/>
        <w:t xml:space="preserve">    5 047</w:t>
        <w:tab/>
        <w:t xml:space="preserve">  32</w:t>
        <w:tab/>
        <w:t>DR 25 GMLA</w:t>
        <w:tab/>
        <w:t xml:space="preserve"> 10</w:t>
        <w:tab/>
        <w:t>UPS 25-6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11.I</w:t>
        <w:tab/>
        <w:t xml:space="preserve">  12,32    0,54</w:t>
        <w:tab/>
        <w:t xml:space="preserve">       597</w:t>
        <w:tab/>
        <w:t xml:space="preserve">  32</w:t>
        <w:tab/>
        <w:t>V 5013R 1032</w:t>
        <w:tab/>
        <w:t xml:space="preserve"> 2,5 </w:t>
        <w:tab/>
        <w:t>UPS 15-30  13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11.II</w:t>
        <w:tab/>
        <w:t xml:space="preserve">   7,50</w:t>
        <w:tab/>
        <w:t xml:space="preserve">  0,33</w:t>
        <w:tab/>
        <w:t xml:space="preserve">       922</w:t>
        <w:tab/>
        <w:t xml:space="preserve">  32</w:t>
        <w:tab/>
        <w:t>V 5013R 1032</w:t>
        <w:tab/>
        <w:t xml:space="preserve"> 2,5 </w:t>
        <w:tab/>
        <w:t>UPS 15-30  13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12</w:t>
        <w:tab/>
        <w:t xml:space="preserve">  29,50</w:t>
        <w:tab/>
        <w:t xml:space="preserve">  1,30</w:t>
        <w:tab/>
        <w:t xml:space="preserve">    3 362 </w:t>
        <w:tab/>
        <w:t xml:space="preserve">  32</w:t>
        <w:tab/>
        <w:t>DR 25 GMLA</w:t>
        <w:tab/>
        <w:t xml:space="preserve"> 10</w:t>
        <w:tab/>
        <w:t>UPS 25-4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13</w:t>
        <w:tab/>
        <w:t xml:space="preserve">  72,81</w:t>
        <w:tab/>
        <w:t xml:space="preserve">  3,22 </w:t>
        <w:tab/>
        <w:t xml:space="preserve">   1 373 </w:t>
        <w:tab/>
        <w:t xml:space="preserve">  50</w:t>
        <w:tab/>
        <w:t xml:space="preserve">DR 32 GMLA </w:t>
        <w:tab/>
        <w:t xml:space="preserve"> 16 </w:t>
        <w:tab/>
        <w:t>UPS 32-8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13.I</w:t>
        <w:tab/>
        <w:t xml:space="preserve">  18,37</w:t>
        <w:tab/>
        <w:t xml:space="preserve">  0,81</w:t>
        <w:tab/>
        <w:t xml:space="preserve">    1 312</w:t>
        <w:tab/>
        <w:t xml:space="preserve">  32</w:t>
        <w:tab/>
        <w:t>DR 15 GMLA</w:t>
        <w:tab/>
        <w:t xml:space="preserve"> 4,0  </w:t>
        <w:tab/>
        <w:t>UPS 15-30  13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13.II</w:t>
        <w:tab/>
        <w:t xml:space="preserve">  13,56</w:t>
        <w:tab/>
        <w:t xml:space="preserve"> 0,60</w:t>
        <w:tab/>
        <w:t xml:space="preserve">       723</w:t>
        <w:tab/>
        <w:t xml:space="preserve">  32</w:t>
        <w:tab/>
        <w:t>DR 15 GMLA</w:t>
        <w:tab/>
        <w:t xml:space="preserve"> 4,0</w:t>
        <w:tab/>
        <w:t>UPS 15-30  13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13.III   15,06    0,67</w:t>
        <w:tab/>
        <w:t xml:space="preserve">       888</w:t>
        <w:tab/>
        <w:t xml:space="preserve">  32</w:t>
        <w:tab/>
        <w:t xml:space="preserve">DR 15 GMLA </w:t>
        <w:tab/>
        <w:t xml:space="preserve"> 4,0</w:t>
        <w:tab/>
        <w:t>UPS 15-30  13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14</w:t>
        <w:tab/>
        <w:t xml:space="preserve">   63,48    2,81</w:t>
        <w:tab/>
        <w:t xml:space="preserve">    1 050</w:t>
        <w:tab/>
        <w:t xml:space="preserve">  50</w:t>
        <w:tab/>
        <w:t>DR 32 GMLA</w:t>
        <w:tab/>
        <w:t xml:space="preserve"> 16 </w:t>
        <w:tab/>
        <w:t>UPS 32-25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14.I</w:t>
        <w:tab/>
        <w:t xml:space="preserve">  26,81</w:t>
        <w:tab/>
        <w:t xml:space="preserve">  1,19</w:t>
        <w:tab/>
        <w:t xml:space="preserve">    2 064</w:t>
        <w:tab/>
        <w:t xml:space="preserve">  32</w:t>
        <w:tab/>
        <w:t>DR 20 GMLA</w:t>
        <w:tab/>
        <w:t xml:space="preserve"> 6,3</w:t>
        <w:tab/>
        <w:t>UPS 20-40  13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14.II</w:t>
        <w:tab/>
        <w:t xml:space="preserve">    6,16</w:t>
        <w:tab/>
        <w:t xml:space="preserve"> 0,27</w:t>
        <w:tab/>
        <w:t xml:space="preserve">       625</w:t>
        <w:tab/>
        <w:t xml:space="preserve">  32</w:t>
        <w:tab/>
        <w:t>V 5013R 1032</w:t>
        <w:tab/>
        <w:t xml:space="preserve"> 2,5</w:t>
        <w:tab/>
        <w:t>UPS 15-30  13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14.III   10,24    0,45</w:t>
        <w:tab/>
        <w:t xml:space="preserve">    1 709</w:t>
        <w:tab/>
        <w:t xml:space="preserve">  32</w:t>
        <w:tab/>
        <w:t>V 5013R 1032</w:t>
        <w:tab/>
        <w:t xml:space="preserve"> 2,5</w:t>
        <w:tab/>
        <w:t>UPS 15-30  13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15</w:t>
        <w:tab/>
        <w:t xml:space="preserve">  184,86   8,17</w:t>
        <w:tab/>
        <w:t xml:space="preserve">    3 818 </w:t>
        <w:tab/>
        <w:t xml:space="preserve">  50</w:t>
        <w:tab/>
        <w:t>DR 50 GFLA</w:t>
        <w:tab/>
        <w:t xml:space="preserve">  40</w:t>
        <w:tab/>
        <w:t>UPS 32-60 F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16</w:t>
        <w:tab/>
        <w:t xml:space="preserve">  77,45</w:t>
        <w:tab/>
        <w:t xml:space="preserve">  3,42</w:t>
        <w:tab/>
        <w:t xml:space="preserve">    4 580</w:t>
        <w:tab/>
        <w:t xml:space="preserve">  32</w:t>
        <w:tab/>
        <w:t>DR 40 GMLA</w:t>
        <w:tab/>
        <w:t xml:space="preserve"> 25</w:t>
        <w:tab/>
        <w:t>UPS 32-80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17</w:t>
        <w:tab/>
        <w:t xml:space="preserve">  35,25</w:t>
        <w:tab/>
        <w:t xml:space="preserve">  1,56</w:t>
        <w:tab/>
        <w:t xml:space="preserve">       963              32</w:t>
        <w:tab/>
        <w:t xml:space="preserve"> DR 25 GMLA </w:t>
        <w:tab/>
        <w:t xml:space="preserve"> 10</w:t>
        <w:tab/>
        <w:t xml:space="preserve"> UPS 25-25  18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-50      63,01     2,79        3 053              32        DR 32 GMLA    16        UPS 32-80  180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Z-51      38,62     1,71        5 731              32        DR 25 GMLA    10      UPS 25-50  18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kový výkon :           1085,84 kW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Celkové množství :           46,25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/ 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Tlaková ztráta systému od místa napojení je 45,77 kP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.2  Zvlhčování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4"/>
        </w:rPr>
        <w:t>Teplonosná látka – hygienická pára 0,25 MPa (přetlak),  139°C</w:t>
      </w:r>
    </w:p>
    <w:p>
      <w:pPr>
        <w:pStyle w:val="Heading4"/>
        <w:rPr/>
      </w:pPr>
      <w:r>
        <w:rPr/>
        <w:t>Parní zvlhčovače ve II. PP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zařízení</w:t>
        <w:tab/>
        <w:t xml:space="preserve">Množství páry (kg / h)    </w:t>
        <w:tab/>
        <w:t>Příp. páry (mm)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 - 18</w:t>
        <w:tab/>
        <w:t xml:space="preserve">                     80,10                                 Ø 33,7 / 2,5   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- 19</w:t>
        <w:tab/>
        <w:t xml:space="preserve">                     80,10</w:t>
        <w:tab/>
        <w:t xml:space="preserve">                        Ø 33,7 / 2,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- 27  </w:t>
        <w:tab/>
        <w:t xml:space="preserve">                     49                                     Ø 26,9/2  </w:t>
      </w:r>
    </w:p>
    <w:p>
      <w:pPr>
        <w:pStyle w:val="Heading6"/>
        <w:rPr/>
      </w:pPr>
      <w:r>
        <w:rPr/>
        <w:t>Celkové množství pro strojovnu ve II.PP:   209,2  kg / 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Parní zvlhčovače ve III. NP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zařízení</w:t>
        <w:tab/>
        <w:t>Množství páry (kg / h)</w:t>
        <w:tab/>
        <w:t xml:space="preserve">     Příp. páry (mm)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– 1</w:t>
        <w:tab/>
        <w:t xml:space="preserve">                     27,10</w:t>
        <w:tab/>
        <w:t xml:space="preserve">                        Ø 26,9 / 2  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 – 2</w:t>
        <w:tab/>
        <w:t xml:space="preserve">                     31,60</w:t>
        <w:tab/>
        <w:t xml:space="preserve">                        Ø 26,9 / 2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– 3</w:t>
        <w:tab/>
        <w:t xml:space="preserve">                     31,60</w:t>
        <w:tab/>
        <w:t xml:space="preserve">                        Ø 26,9 / 2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– 4</w:t>
        <w:tab/>
        <w:t xml:space="preserve">                     31,60</w:t>
        <w:tab/>
        <w:t xml:space="preserve">                        Ø 26,9 / 2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– 5</w:t>
        <w:tab/>
        <w:t xml:space="preserve">                     31,60</w:t>
        <w:tab/>
        <w:t xml:space="preserve">                        Ø 26,9 / 2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– 6</w:t>
        <w:tab/>
        <w:t xml:space="preserve">                     35,00</w:t>
        <w:tab/>
        <w:t xml:space="preserve">                        Ø 26,9 / 2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– 7</w:t>
        <w:tab/>
        <w:t xml:space="preserve">                     35,00</w:t>
        <w:tab/>
        <w:t xml:space="preserve">                        Ø 26,9 / 2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– 8</w:t>
        <w:tab/>
        <w:t xml:space="preserve">                     35,00</w:t>
        <w:tab/>
        <w:t xml:space="preserve">                        Ø 26,9 / 2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– 9</w:t>
        <w:tab/>
        <w:t xml:space="preserve">                     78,30 </w:t>
        <w:tab/>
        <w:t xml:space="preserve">                        Ø 33,7 / 2,5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– 11</w:t>
        <w:tab/>
        <w:t xml:space="preserve">                     67,30</w:t>
        <w:tab/>
        <w:t xml:space="preserve">                        Ø 33,7 / 2,5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– 13</w:t>
        <w:tab/>
        <w:t xml:space="preserve">                   132,10 </w:t>
        <w:tab/>
        <w:t xml:space="preserve">                        Ø 42,4 / 2,5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- 14                      123,70</w:t>
        <w:tab/>
        <w:t xml:space="preserve">                        Ø 42,4 / 2,5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- 50                        81,80                                 Ø 33,7 / 2,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- 51                        33,50                                 Ø 26,9 / 2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kové množství pro strojovnu ve III.NP:    775,2  kg / 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kové množství páry pro vzduchotechniku: 984,4 kg/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arní zvlhčovací uzly jsou součástí dodávky VZ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4.</w:t>
        <w:tab/>
        <w:t xml:space="preserve">Technický popis zařízení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u w:val="single"/>
        </w:rPr>
        <w:t>4.1</w:t>
        <w:tab/>
        <w:t>Vytápění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obou strojoven vzduchotechniky je přivedena jako teplonosná látka otopná voda s konstantním teplotním spádem 90°/70°C z výměníkové stanice PS 01. Do strojovny VZT ve II. PP potrubím DN 100 a do strojovny ve III. NP potrubím DN 125. Tyto oba přívody nejsou součástí této části projektové dokumentace, přívody řeší PS 13 Vnitřní potrubní rozvod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 strojovnách vzduchotechniky je topná voda rozvedena k výměníkům tepla (ohřívacím a dohřívacím dílům) jednotlivých klimajednotek potrubím z  trubek ocelových bezešvých vedených pod stropem, výšky os potrubí a jejich spády dle výkresové dokumentace. Rozvod potrubí je uchycen na závěsech pro posuvné uložení a pro pevné body, jak je vyznačeno na výkresech. Kompenzace potrubí přirozenými útvary L a Z. Potrubí jsou opatřena tepelnou izolací.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koncích obou rozvodů jsou osazeny přepouštěcí regulátory IWKA, které zajistí průtok při sníženém odběru otopné vody do výměníků tepla klimajednotek. Vyregulování přepouštěcích regulátorů je popsáno na výkresech schéma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sa rozvodu potrubí je zkoordinována s rozvody vzduchotechnického potrubí, rozvody chladící vody, páry, vytápění, TUV, studené vody a kanalizace, proto je trasu nutno dodržet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ulaci výkonu výměníků tepla zajišťují směšovací uzly, které jsou osazeny trojcestnými armaturami (v jednom případě regulačním ventilem se zpětnou klapkou), oběhovými čerpadly a dvěma smyčkovými regulačními ventily. Pomocí  smyčkových regulačních ventilů se s použitím měřícího přístroje ENBRA SVT  T – 45  hydraulicky vyreguluje celý systém dle postupu uvedeného na výkresech schémat vytápění. V přívodních potrubích jsou osazeny filtry s diferenčními tlakoměry (pro možnost identifikace zanesení těchto filtrů). Nastavení smyčkových regulačních ventilů po vyregulování je zapsáno ve schématech této dokumentace.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ce trojcestných armatur bude prováděna dle teploty vzduchu na výstupu z klimajednotek – součást M a R. Protimrazová ochrana je zajištěna příložným čidlem umístěným na zpětném potrubí na výstupu z výměníku tepla také součást M a 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rozpočtu je od každého typu čerpadla jedno navíc, tato čerpadla slouží jako 100% nenamontovaná rezerva. Součástí dodávky je také měřící přístroj ENBRA STV  T – 45, který umožní kdykoliv nastavit nebo zkontrolovat požadované hodnoty průtoků a tlaků medíí ve strojovnách VZT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4.2  Zvlhčování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o obou strojoven vzduchotechniky je přivedeno medium hygienická pára  z  výměníkové stanice. Do strojovny VZT ve II. PP potrubím </w:t>
      </w:r>
      <w:r>
        <w:rPr>
          <w:rFonts w:cs="Arial" w:ascii="Arial" w:hAnsi="Arial"/>
        </w:rPr>
        <w:t>Ø</w:t>
      </w:r>
      <w:r>
        <w:rPr>
          <w:rFonts w:cs="Arial" w:ascii="Arial" w:hAnsi="Arial"/>
          <w:sz w:val="24"/>
        </w:rPr>
        <w:t xml:space="preserve"> 45/3 a do strojovny ve III. NP potrubím </w:t>
      </w:r>
      <w:r>
        <w:rPr>
          <w:rFonts w:cs="Arial" w:ascii="Arial" w:hAnsi="Arial"/>
        </w:rPr>
        <w:t xml:space="preserve">Ø </w:t>
      </w:r>
      <w:r>
        <w:rPr>
          <w:rFonts w:cs="Arial" w:ascii="Arial" w:hAnsi="Arial"/>
          <w:sz w:val="24"/>
        </w:rPr>
        <w:t>76,1/3. Tyto oba přívody nejsou součástí této části projektové dokumentace, přívody řeší PS 13 Vnitřní potrubní rozvod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 strojovnách vzduchotechniky je hygienická pára rozvedena k  parním zvlhčovačům   jednotlivých klimajednotek potrubím z nerezových  trubek podélně svařovaných mat. ČSN 17240 vedených pod stropem, výšky os potrubí a jejich spády dle výkresové dokumentace. Rozvod potrubí je uchycen na závěsech pro posuvné uložení a pro pevné body, jak je vyznačeno na výkresech. Kompenzace potrubí přirozenými útvary L a Z. Potrubí jsou opatřena tepelnou izolací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sa rozvodu potrubí je zkoordinována s rozvody vzduchotechnického potrubí, rozvody chladící vody, vytápění, TUV, studené vody a kanalizace, proto je trasu nutno dodržet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ci zvlhčování zajišťují zvlhčovací uzly, které jsou součástí dodávky VZ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ktroventily, které jsou součástí zvlhčovacích uzlů, jsou ovládány podle vlhkosti vzduchu na výstupu z klimajednotek – zajišťuje  M a 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Součástí zvlhčovacích uzlů jsou také odvaděče kondenzátu. Nevratný kondenzát od těchto odvaděčů je ocelovým potrubím sveden nad odpadní kanálek ve strojovně VZT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5.</w:t>
        <w:tab/>
        <w:t>Provoz zařízení</w:t>
      </w:r>
    </w:p>
    <w:p>
      <w:pPr>
        <w:pStyle w:val="TextBody"/>
        <w:keepNext w:val="true"/>
        <w:rPr/>
      </w:pPr>
      <w:r>
        <w:rPr/>
        <w:t>Provoz zařízení je bez trvalé obsluhy jen s občasnou kontrolou, která bude stanovena v provozním řádu, který vypracuje provozovatel na základě požadavků zákonů, vyhlášek, norem a požadavků dodavatelů zařízení.</w:t>
      </w:r>
    </w:p>
    <w:p>
      <w:pPr>
        <w:pStyle w:val="TextBody"/>
        <w:keepNext w:val="true"/>
        <w:rPr/>
      </w:pPr>
      <w:r>
        <w:rPr/>
        <w:t xml:space="preserve">Během zkušebního provozu je třeba zejména kontrolovat a čistit filtry, stejně tak po rozsáhlejší opravě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6.</w:t>
        <w:tab/>
        <w:t>Požadavky na profes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 a R :</w:t>
      </w:r>
    </w:p>
    <w:p>
      <w:pPr>
        <w:pStyle w:val="TextBody"/>
        <w:rPr/>
      </w:pPr>
      <w:r>
        <w:rPr/>
        <w:t xml:space="preserve">-  připojení regulačních trojcestných armatur a čerpadel směšovacích uzlů na elektrickou energii a jejich propojení na čidlo teploty vzduchu vystupujícího z klimajednotek.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protimrazová ochrana na zpětném potrubí na výstupu z výměníků tepl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4"/>
        </w:rPr>
        <w:t>-  připojení regulačních ventilů zvlhčovacích uzlů na elektrickou energii a jejich propojení s čidlem vlhkosti vzduchu vystupujícího z klimajednote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7.</w:t>
        <w:tab/>
        <w:t>Zvláštní požadavky z hlediska péče o životní prostředí</w:t>
      </w:r>
    </w:p>
    <w:p>
      <w:pPr>
        <w:pStyle w:val="TextBody"/>
        <w:keepNext w:val="true"/>
        <w:rPr/>
      </w:pPr>
      <w:r>
        <w:rPr/>
        <w:t>Provozem vytápěcího a zvlhčovacího zařízení ve strojovnách vzduchotechniky nevzniknou žádné požadavky na hladinu hluku ani znečištění životního prostředí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  <w:u w:val="single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8.</w:t>
        <w:tab/>
        <w:t xml:space="preserve">Nátěry a tepelné izolace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átěry</w:t>
      </w:r>
    </w:p>
    <w:p>
      <w:pPr>
        <w:pStyle w:val="Normal"/>
        <w:keepNext w:val="true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lová potrubí jsou opatřena nátěrem syntetickým. Pod izolací nátěrem základním, potrubí bez izolace nátěrem dvojnásobným.</w:t>
      </w:r>
    </w:p>
    <w:p>
      <w:pPr>
        <w:pStyle w:val="Normal"/>
        <w:keepNext w:val="true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Izolace tepelné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rubí jsou izolována trubicemi ISOVER  IS – H / A  o síle vrstvy :</w:t>
      </w:r>
    </w:p>
    <w:p>
      <w:pPr>
        <w:pStyle w:val="Normal"/>
        <w:keepNext w:val="true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Teplovodní potrubí : do DN   25 .………..…….tl. 20 m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do DN   50 ...…………….tl. 30 m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do DN 125 ………………tl. 40 m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ní potrubí :           do DN   25 ………………tl. 30 m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 xml:space="preserve">do DN   65 ………………tl. 40 mm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898-52860-512/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sz w:val="5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ulní list TZ - IDOP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9:45:00Z</dcterms:created>
  <dc:creator>IDOP OLOMOUC a.s.</dc:creator>
  <dc:description>Titulní list pro IDOP Olomouc a.s.</dc:description>
  <dc:language>en-US</dc:language>
  <cp:lastModifiedBy>Zlamal</cp:lastModifiedBy>
  <cp:lastPrinted>2004-12-16T07:37:00Z</cp:lastPrinted>
  <dcterms:modified xsi:type="dcterms:W3CDTF">2004-12-16T06:40:00Z</dcterms:modified>
  <cp:revision>9</cp:revision>
  <dc:subject/>
  <dc:title>Titulní list</dc:title>
</cp:coreProperties>
</file>