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5435-111/0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1/05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ůdorys části 2.NP-HOPS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1/06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ůdorys podlah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1/07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ůdorys stropu nad 2.NP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1/09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Řez A-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/10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ůdorys HOPS+související místnosti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lang w:val="cs-CZ"/>
        </w:rPr>
        <w:t></w:t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TextBody"/>
        <w:ind w:left="-7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34"/>
        <w:gridCol w:w="3147"/>
        <w:gridCol w:w="1828"/>
        <w:gridCol w:w="1897"/>
      </w:tblGrid>
      <w:tr>
        <w:trPr>
          <w:cantSplit w:val="true"/>
        </w:trPr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1798414346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</w:r>
          </w:p>
        </w:tc>
        <w:tc>
          <w:tcPr>
            <w:tcW w:w="6872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vební úpravy-hybridní operační sál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SP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8. 2012</w:t>
            </w:r>
          </w:p>
        </w:tc>
      </w:tr>
      <w:tr>
        <w:trPr>
          <w:trHeight w:val="429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435-55623</w:t>
            </w:r>
          </w:p>
        </w:tc>
      </w:tr>
      <w:tr>
        <w:trPr>
          <w:trHeight w:val="413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435-55623-111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.  DOKUMENTACE OBJEKTŮ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O 01–HYBRIDNÍ OPERAČNÍ SÁL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SP F_DO SD objek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P F_DO SD objek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23:00Z</dcterms:created>
  <dc:creator>Your User Name</dc:creator>
  <dc:description/>
  <cp:keywords/>
  <dc:language>en-US</dc:language>
  <cp:lastModifiedBy>Your User Name</cp:lastModifiedBy>
  <cp:lastPrinted>2012-08-28T12:57:00Z</cp:lastPrinted>
  <dcterms:modified xsi:type="dcterms:W3CDTF">2012-08-28T10:58:00Z</dcterms:modified>
  <cp:revision>3</cp:revision>
  <dc:subject/>
  <dc:title>Seznam dokladů</dc:title>
</cp:coreProperties>
</file>