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VBA:</w:t>
        <w:tab/>
      </w:r>
      <w:r>
        <w:rPr>
          <w:rFonts w:cs="Arial" w:ascii="Arial" w:hAnsi="Arial"/>
          <w:b/>
          <w:color w:val="000000"/>
          <w:sz w:val="32"/>
          <w:szCs w:val="32"/>
        </w:rPr>
        <w:t>Stavební úpravy-hybridní operační sá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32"/>
        </w:rPr>
      </w:pPr>
      <w:r>
        <w:rPr>
          <w:rFonts w:cs="Arial" w:ascii="Arial" w:hAnsi="Arial"/>
          <w:b/>
          <w:i/>
          <w:color w:val="00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PROJEKTOVÁ  DOKUMENTACE   </w:t>
      </w:r>
    </w:p>
    <w:p>
      <w:pPr>
        <w:pStyle w:val="Heading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SP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. DOKUMENTACE OBJEKTŮ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01 HYBRIDNÍ OPERAČNÍ SÁ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TECHNICKÁ ZPRÁVA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DOP Olomouc akciová společno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Bořivoj Kleč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Emil Hučí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Miroslav Herní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OČET  STRAN</w:t>
        <w:tab/>
        <w:tab/>
        <w:t xml:space="preserve">              :</w:t>
      </w:r>
      <w:r>
        <w:rPr>
          <w:rFonts w:cs="Arial"/>
          <w:b/>
        </w:rPr>
        <w:tab/>
      </w:r>
      <w:r>
        <w:rPr>
          <w:rFonts w:cs="Arial"/>
          <w:b/>
          <w:bCs/>
        </w:rPr>
        <w:t>12</w:t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DATUM</w:t>
        <w:tab/>
        <w:t xml:space="preserve">                                           :             </w:t>
      </w:r>
      <w:r>
        <w:rPr>
          <w:rFonts w:cs="Arial"/>
          <w:b/>
          <w:bCs/>
        </w:rPr>
        <w:t>15.8. 2012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>:</w:t>
        <w:tab/>
      </w:r>
      <w:r>
        <w:rPr>
          <w:rFonts w:cs="Arial"/>
          <w:b/>
          <w:bCs/>
        </w:rPr>
        <w:t>435-5562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>ARCHIVNÍ  ČÍSLO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439-55623-111/0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Arial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</w:rPr>
            <w:instrText xml:space="preserve"> TOC \o "1-4" \h \z \u </w:instrText>
          </w:r>
          <w:r>
            <w:rPr>
              <w:rStyle w:val="IndexLink"/>
              <w:b/>
              <w:bCs/>
              <w:rFonts w:cs="Arial" w:ascii="Arial" w:hAnsi="Arial"/>
            </w:rPr>
            <w:fldChar w:fldCharType="separate"/>
          </w:r>
          <w:hyperlink w:anchor="__RefHeading___Toc333904261">
            <w:r>
              <w:rPr>
                <w:rStyle w:val="IndexLink"/>
                <w:rFonts w:cs="Arial" w:ascii="Arial" w:hAnsi="Arial"/>
                <w:b/>
                <w:bCs/>
              </w:rPr>
              <w:t>1.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</w:rPr>
              <w:t>Účel objektu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33904262">
            <w:r>
              <w:rPr>
                <w:rStyle w:val="IndexLink"/>
                <w:rFonts w:cs="Arial" w:ascii="Arial" w:hAnsi="Arial"/>
                <w:b/>
                <w:bCs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</w:rPr>
              <w:t>Zásady architektonického, funkčního, dispozičního a výtvarného řešení a řešení vegetačních úprav okolí objektu, včetně řešení přístupu a užívání objektu osobami s omezenou schopností pohybu a orientac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lang w:val="en-US" w:eastAsia="en-US"/>
            </w:rPr>
          </w:pPr>
          <w:hyperlink w:anchor="__RefHeading___Toc33390426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Architektonické a výtvarné řeš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jc w:val="both"/>
        <w:outlineLvl w:val="0"/>
        <w:rPr>
          <w:rFonts w:ascii="Arial" w:hAnsi="Arial" w:cs="Arial"/>
          <w:b/>
          <w:b/>
          <w:bCs/>
        </w:rPr>
      </w:pPr>
      <w:bookmarkStart w:id="0" w:name="__RefHeading___Toc333904261"/>
      <w:bookmarkEnd w:id="0"/>
      <w:r>
        <w:rPr>
          <w:rFonts w:cs="Arial" w:ascii="Arial" w:hAnsi="Arial"/>
          <w:b/>
          <w:bCs/>
        </w:rPr>
        <w:t>Účel objektu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slouží jako hybridní operační sál. Stavba svým prostorovým, dispozičním uspořádáním a technologickým vybavením umožňuje provádění chirurgických a perkulárních invenčních revaskularizačních výkonů koronárních tepen resp.dalších minimálně invazivních výkonů ( Transkatetrální náhrada chlopní aortální apod.). Hybridní operační sál má svou specifickou důležitost při případném zavedení pohotovostního mimotělního oběhu během operace, nebo když je potřeba do zákroku zasáhnout běžnou konvenční chirurgií.</w:t>
      </w:r>
    </w:p>
    <w:p>
      <w:pPr>
        <w:pStyle w:val="Normal"/>
        <w:ind w:left="56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outlineLvl w:val="0"/>
        <w:rPr>
          <w:rFonts w:ascii="Arial" w:hAnsi="Arial" w:cs="Arial"/>
          <w:b/>
          <w:b/>
          <w:bCs/>
        </w:rPr>
      </w:pPr>
      <w:bookmarkStart w:id="1" w:name="__RefHeading___Toc333904262"/>
      <w:r>
        <w:rPr>
          <w:rFonts w:cs="Arial" w:ascii="Arial" w:hAnsi="Arial"/>
          <w:b/>
          <w:bCs/>
        </w:rPr>
        <w:t>Zásady architektonického, funkčního, dispozičního a výtvarného řešení a řešení vegetačních úprav okolí objektu, včetně řešení přístupu a užívání objektu osobami s omezenou schopností pohybu a orientace</w:t>
      </w:r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>
          <w:rFonts w:ascii="Arial" w:hAnsi="Arial" w:cs="Arial"/>
          <w:bCs/>
        </w:rPr>
      </w:pPr>
      <w:bookmarkStart w:id="2" w:name="__RefHeading___Toc333904263"/>
      <w:bookmarkEnd w:id="2"/>
      <w:r>
        <w:rPr>
          <w:rFonts w:cs="Arial" w:ascii="Arial" w:hAnsi="Arial"/>
          <w:bCs/>
        </w:rPr>
        <w:t>Architektonické a výtvarné řešení</w:t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Cs/>
          <w:u w:val="single"/>
        </w:rPr>
        <w:t>Architektonické a stavební řešení</w:t>
      </w:r>
    </w:p>
    <w:p>
      <w:pPr>
        <w:pStyle w:val="Normal"/>
        <w:ind w:left="56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Hybridní operační sál se nachází uvnitř objektu vyšetřovacího a operačního centra na jeho severní straně, architektonického řešení se nedotkne. Byly provedeny dispoziční úpravy spočívající v posunu příček, tak aby dispozice provozně vyhovovala současným platným předpisům, zejména  hygienickým a platným ČSN a splňovala požadavky investora na provozování operačního hybridního sálu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ávající konstrukce objektu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Nosná konstrukce stavby je tvořena  železobetonovými nosnými sloupy s hlavicemi, železobetonovými stěnami a monolitickými žb  stropními deskami tloušťky 300 mm. Příčky jsou montované systém DALDROP z části prosklené, konstrukce podlahy má tloušťku 100mm, povrchy podlah jsou z antistatického PVC. Stropy jsou opatřeny těsnými podhledy . Dveře jsou posuvné ovládané motor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ební úpravy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Dle návrhu dispozice byly postaveny nové příčky, dále bylo provedeno dobetonování podlah a osazen osazení kanálků pro technologické rozvody.  Povrchové úpravy jsou součástí montovaných příček a podhledů. Na podlahách byly provedeny nové povrchy z elektricky vodivého PVC Rv ≥5x10</w:t>
      </w:r>
      <w:r>
        <w:rPr>
          <w:rFonts w:cs="Arial" w:ascii="Arial" w:hAnsi="Arial"/>
          <w:vertAlign w:val="superscript"/>
        </w:rPr>
        <w:t xml:space="preserve">4 , </w:t>
      </w:r>
      <w:r>
        <w:rPr>
          <w:rFonts w:cs="Arial" w:ascii="Arial" w:hAnsi="Arial"/>
        </w:rPr>
        <w:t>Rv≤10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. Podhledy v čistých prostorách jsou provedeny z kovových těsných podhledů, jejich součástí jsou výústky VZT a svítidla. Podhled v technické místnosti je  kovový lehký odnímatelný umožňující přístup k instalacím. Dveře jsou součástí montovaných příček  a jsou posuvné ovládané motoricky. Prosklené části příček a dveří ze sálu jsou ze skla s odolností proti Rtg záření. Taktéž příčky vymezující prostor sálu jsou opatřeny vložkou z Pb bránící šíření Rtg záření. Do úrovně podhledu jsou provedeny z kovových panelů opatřených olověnou vložkou tl.2mm. Nad podhledem je  ochrana provedena olověnou fólií tl.1mm kotvenou na ocelové profily.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Prostupy ve stropě jsou požárně utěsněny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Konstrukce dilatační spáry zůstala zachována.</w:t>
      </w:r>
    </w:p>
    <w:p>
      <w:pPr>
        <w:pStyle w:val="Normal"/>
        <w:ind w:left="35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ispoziční řešení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vá dispozice byla navržena, tak aby vyhovovala prostorově a funkčně provozu hybridního operačního sálu. Operační sál má rozměry 6 x 9,33m. Ze sálu je přímý vstup do přípravny a dokončovány pacienta, do umývárny a do ovladovny. Z ovladovny je přístup do technické místnos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ind w:left="426" w:hanging="3685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4536" w:leader="none"/>
        </w:tabs>
        <w:ind w:left="4536" w:hanging="3685"/>
        <w:jc w:val="both"/>
        <w:rPr>
          <w:bCs/>
        </w:rPr>
      </w:pPr>
      <w:r>
        <w:rPr>
          <w:bCs/>
        </w:rPr>
      </w:r>
    </w:p>
    <w:p>
      <w:pPr>
        <w:pStyle w:val="Normal"/>
        <w:ind w:left="1077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Normal"/>
        <w:ind w:left="1077" w:firstLine="567"/>
        <w:jc w:val="both"/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Normal"/>
        <w:ind w:left="1077" w:firstLine="567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122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7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7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7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7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77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7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284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>
        <w:color w:val="000000"/>
      </w:rPr>
      <w:t>z.č</w:t>
    </w:r>
    <w:r>
      <w:rPr>
        <w:color w:val="000000"/>
        <w:sz w:val="22"/>
      </w:rPr>
      <w:t xml:space="preserve">.: </w:t>
    </w:r>
    <w:r>
      <w:rPr>
        <w:rFonts w:cs="Arial" w:ascii="Arial" w:hAnsi="Arial"/>
        <w:sz w:val="22"/>
      </w:rPr>
      <w:t>435-55623-11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39" w:leader="dot"/>
      </w:tabs>
      <w:ind w:left="567" w:hanging="567"/>
    </w:pPr>
    <w:rPr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1">
    <w:name w:val="Default1"/>
    <w:basedOn w:val="Normal"/>
    <w:next w:val="Normal"/>
    <w:qFormat/>
    <w:pPr>
      <w:autoSpaceDE w:val="false"/>
      <w:spacing w:before="0" w:after="5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1:00Z</dcterms:created>
  <dc:creator>IDOP Olomouc a.s.</dc:creator>
  <dc:description/>
  <cp:keywords/>
  <dc:language>en-US</dc:language>
  <cp:lastModifiedBy>Your User Name</cp:lastModifiedBy>
  <cp:lastPrinted>2012-08-28T12:56:00Z</cp:lastPrinted>
  <dcterms:modified xsi:type="dcterms:W3CDTF">2012-08-28T10:58:00Z</dcterms:modified>
  <cp:revision>8</cp:revision>
  <dc:subject/>
  <dc:title>_</dc:title>
</cp:coreProperties>
</file>