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27"/>
        <w:gridCol w:w="425"/>
        <w:gridCol w:w="4827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znam dokladů k zakázce : </w:t>
            </w:r>
            <w:r>
              <w:rPr>
                <w:rFonts w:cs="Arial" w:ascii="Arial" w:hAnsi="Arial"/>
                <w:color w:val="000000"/>
              </w:rPr>
              <w:fldChar w:fldCharType="begin"/>
            </w:r>
            <w:r>
              <w:rPr>
                <w:rFonts w:cs="Arial" w:ascii="Arial" w:hAnsi="Arial"/>
                <w:color w:val="000000"/>
              </w:rPr>
              <w:instrText xml:space="preserve"> DOCPROPERTY "ZAK.ČÍSLO"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435-55623</w:t>
            </w:r>
            <w:r>
              <w:rPr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25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48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DOCPROPERTY "ARCH.ČÍSLO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435-55623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DOCPROPERTY "ARCH.ČÍSLO PROF"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t>1144</w: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poče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loženo v části 06-Celk.nákl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loženo v části 07-Výkazy výměr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znam symbolů k funkčním schématům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kční schéma VZT 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uační schéma rozvodu 2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tuační schéma rozvodu 3N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numPr>
                <w:ilvl w:val="0"/>
                <w:numId w:val="1"/>
              </w:numPr>
              <w:snapToGrid w:val="false"/>
              <w:ind w:left="-11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áděč PS3-DT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ind w:left="-57" w:right="-57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42</w:t>
            </w:r>
            <w:r/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TextBody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TextBody"/>
        <w:ind w:left="-7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151698203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STAVBA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STAVEBNÍ ÚPRAVY - HYBRIDNÍ OPERAČNÍ SÁL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INVESTOR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FN Olomouc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STUPEŇ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DSPS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 8. 2012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MÍSTO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Olomouc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ZAK.ČÍSLO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435-55623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ARCH.ČÍSLO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435-55623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ARCH.ČÍSLO PROF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1144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DOKUMENTACE OBJEKTŮ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OBSAH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SO01 HYBRIDNÍ OPERAČNÍ SÁL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CHNIKA PROSTŘEDÍ STAVEB</w:t>
            </w:r>
          </w:p>
          <w:p>
            <w:pPr>
              <w:pStyle w:val="Normln1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instrText xml:space="preserve"> DOCPROPERTY "NÁZEV PROFESE"</w:instrTex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t>Zařízení pro měření a regulaci</w:t>
            </w:r>
            <w:r>
              <w:rPr>
                <w:sz w:val="24"/>
                <w:b/>
                <w:szCs w:val="24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P : Ing. Hučín</w:t>
      </w:r>
    </w:p>
    <w:p>
      <w:pPr>
        <w:pStyle w:val="Normal"/>
        <w:rPr/>
      </w:pPr>
      <w:r>
        <w:rPr>
          <w:sz w:val="24"/>
          <w:szCs w:val="24"/>
        </w:rPr>
        <w:t>HIP  : Ing. Herník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ARCH.ČÍSLO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35-55623</w:t>
    </w:r>
    <w:r>
      <w:rPr>
        <w:sz w:val="16"/>
        <w:szCs w:val="16"/>
      </w:rPr>
      <w:fldChar w:fldCharType="end"/>
    </w:r>
    <w:r>
      <w:rPr>
        <w:sz w:val="16"/>
        <w:szCs w:val="16"/>
      </w:rPr>
      <w:t>-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ARCH.ČÍSLO PROF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4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/00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STUPEŇ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DSPS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DATUM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 8. 2012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</w:r>
  </w:p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STAVBA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STAVEBNÍ ÚPRAVY - HYBRIDNÍ OPERAČNÍ SÁL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A_SO SD objekttechni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1:00Z</dcterms:created>
  <dc:creator>Your User Name</dc:creator>
  <dc:description/>
  <cp:keywords/>
  <dc:language>en-US</dc:language>
  <cp:lastModifiedBy>Noname</cp:lastModifiedBy>
  <cp:lastPrinted>2012-08-30T07:34:00Z</cp:lastPrinted>
  <dcterms:modified xsi:type="dcterms:W3CDTF">2012-08-30T05:35:00Z</dcterms:modified>
  <cp:revision>4</cp:revision>
  <dc:subject/>
  <dc:title>1144_00 DSPS SEZ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.ČÍSLO">
    <vt:lpwstr>435-55623</vt:lpwstr>
  </property>
  <property fmtid="{D5CDD505-2E9C-101B-9397-08002B2CF9AE}" pid="3" name="ARCH.ČÍSLO PROF">
    <vt:r8>1144</vt:r8>
  </property>
  <property fmtid="{D5CDD505-2E9C-101B-9397-08002B2CF9AE}" pid="4" name="DATUM">
    <vt:lpwstr>15. 8. 2012</vt:lpwstr>
  </property>
  <property fmtid="{D5CDD505-2E9C-101B-9397-08002B2CF9AE}" pid="5" name="INVESTOR">
    <vt:lpwstr>FN Olomouc</vt:lpwstr>
  </property>
  <property fmtid="{D5CDD505-2E9C-101B-9397-08002B2CF9AE}" pid="6" name="MÍSTO">
    <vt:lpwstr>Olomouc</vt:lpwstr>
  </property>
  <property fmtid="{D5CDD505-2E9C-101B-9397-08002B2CF9AE}" pid="7" name="NÁZEV PROFESE">
    <vt:lpwstr>Zařízení pro měření a regulaci</vt:lpwstr>
  </property>
  <property fmtid="{D5CDD505-2E9C-101B-9397-08002B2CF9AE}" pid="8" name="OBSAH">
    <vt:lpwstr>SO01 HYBRIDNÍ OPERAČNÍ SÁL</vt:lpwstr>
  </property>
  <property fmtid="{D5CDD505-2E9C-101B-9397-08002B2CF9AE}" pid="9" name="STAVBA">
    <vt:lpwstr>STAVEBNÍ ÚPRAVY - HYBRIDNÍ OPERAČNÍ SÁL</vt:lpwstr>
  </property>
  <property fmtid="{D5CDD505-2E9C-101B-9397-08002B2CF9AE}" pid="10" name="STUPEŇ">
    <vt:lpwstr>DSPS</vt:lpwstr>
  </property>
  <property fmtid="{D5CDD505-2E9C-101B-9397-08002B2CF9AE}" pid="11" name="ZAK.ČÍSLO">
    <vt:lpwstr>435-55623</vt:lpwstr>
  </property>
</Properties>
</file>