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622-11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tektonické a stavebně technické řeš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ka prostředí stave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430990930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/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tavební úpravy-hybridní operační sál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8. 2012</w:t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435-55623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435-55623-11/0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 01–HYBRIDNÍ OPERAČNÍ SÁL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SP F_DO SD objek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F_DO SD objek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18:00Z</dcterms:created>
  <dc:creator>Your User Name</dc:creator>
  <dc:description/>
  <cp:keywords/>
  <dc:language>en-US</dc:language>
  <cp:lastModifiedBy>Your User Name</cp:lastModifiedBy>
  <cp:lastPrinted>2012-08-28T13:19:00Z</cp:lastPrinted>
  <dcterms:modified xsi:type="dcterms:W3CDTF">2012-08-30T12:16:00Z</dcterms:modified>
  <cp:revision>18</cp:revision>
  <dc:subject/>
  <dc:title>Seznam dokladů</dc:title>
</cp:coreProperties>
</file>