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VBA:</w:t>
      </w:r>
      <w:r>
        <w:rPr>
          <w:rFonts w:cs="Arial" w:ascii="Arial" w:hAnsi="Arial"/>
          <w:b/>
          <w:sz w:val="24"/>
          <w:szCs w:val="24"/>
        </w:rPr>
        <w:t xml:space="preserve"> STAVEBNÍ ÚPRAVY - HYBRIDNÍ OPERAČNÍ SÁ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9"/>
        <w:rPr>
          <w:bCs/>
          <w:color w:val="000000"/>
          <w:sz w:val="60"/>
          <w:szCs w:val="60"/>
        </w:rPr>
      </w:pPr>
      <w:r>
        <w:rPr>
          <w:bCs/>
          <w:color w:val="000000"/>
          <w:sz w:val="60"/>
          <w:szCs w:val="60"/>
        </w:rPr>
      </w:r>
    </w:p>
    <w:p>
      <w:pPr>
        <w:pStyle w:val="Heading9"/>
        <w:spacing w:lineRule="auto" w:line="360"/>
        <w:rPr>
          <w:bCs/>
          <w:szCs w:val="52"/>
        </w:rPr>
      </w:pPr>
      <w:r>
        <w:rPr>
          <w:bCs/>
          <w:szCs w:val="52"/>
        </w:rPr>
        <w:t xml:space="preserve">DOKUMENTACE   </w:t>
      </w:r>
    </w:p>
    <w:p>
      <w:pPr>
        <w:pStyle w:val="Heading9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SKUTEČNÉHO PROVEDENÍ STAVBY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F. DOKUMENTACE OBJEKTŮ</w:t>
      </w:r>
    </w:p>
    <w:p>
      <w:pPr>
        <w:pStyle w:val="Normln1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n1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O 01  HYBRIDNÍ OPERAČNÍ SÁ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CHNIKA PROSTŘEDÍ STAVE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ZAŘÍZENÍ PRO VYTÁPĚNÍ STAVE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Á ZPRÁ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INVESTOR</w:t>
      </w:r>
      <w:r>
        <w:rPr>
          <w:b/>
          <w:color w:val="000000"/>
        </w:rPr>
        <w:tab/>
      </w:r>
      <w:r>
        <w:rPr>
          <w:b/>
          <w:color w:val="000000"/>
          <w:sz w:val="24"/>
        </w:rPr>
        <w:tab/>
        <w:tab/>
        <w:t>:</w:t>
        <w:tab/>
      </w:r>
      <w:r>
        <w:rPr>
          <w:rFonts w:cs="Arial" w:ascii="Arial" w:hAnsi="Arial"/>
          <w:b/>
          <w:color w:val="000000"/>
          <w:sz w:val="24"/>
        </w:rPr>
        <w:t>FN Olomouc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O  STAVBY</w:t>
      </w:r>
      <w:r>
        <w:rPr>
          <w:b/>
          <w:color w:val="000000"/>
          <w:sz w:val="24"/>
        </w:rPr>
        <w:tab/>
        <w:tab/>
        <w:t>:</w:t>
        <w:tab/>
      </w:r>
      <w:r>
        <w:rPr>
          <w:rFonts w:cs="Arial" w:ascii="Arial" w:hAnsi="Arial"/>
          <w:b/>
          <w:color w:val="000000"/>
          <w:sz w:val="24"/>
        </w:rPr>
        <w:t>Olomouc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VYPRACOVAL</w:t>
      </w:r>
      <w:r>
        <w:rPr>
          <w:b/>
          <w:color w:val="000000"/>
        </w:rPr>
        <w:tab/>
        <w:tab/>
        <w:t xml:space="preserve">              </w:t>
      </w:r>
      <w:r>
        <w:rPr>
          <w:b/>
          <w:color w:val="000000"/>
          <w:sz w:val="24"/>
        </w:rPr>
        <w:t xml:space="preserve">:           </w:t>
      </w:r>
      <w:r>
        <w:rPr>
          <w:rFonts w:cs="Arial" w:ascii="Arial" w:hAnsi="Arial"/>
          <w:b/>
          <w:color w:val="000000"/>
          <w:sz w:val="24"/>
        </w:rPr>
        <w:t>Ing.Martin Černý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SCHVÁLIL   </w:t>
      </w:r>
      <w:r>
        <w:rPr>
          <w:b/>
          <w:color w:val="000000"/>
          <w:sz w:val="24"/>
        </w:rPr>
        <w:tab/>
        <w:tab/>
        <w:tab/>
        <w:t>:</w:t>
        <w:tab/>
      </w:r>
      <w:r>
        <w:rPr>
          <w:rFonts w:cs="Arial" w:ascii="Arial" w:hAnsi="Arial"/>
          <w:b/>
          <w:color w:val="000000"/>
          <w:sz w:val="24"/>
        </w:rPr>
        <w:t>Ing.Zdeněk Smolka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VEDOUCÍ  PROJEKTU  </w:t>
      </w:r>
      <w:r>
        <w:rPr>
          <w:b/>
          <w:color w:val="000000"/>
          <w:sz w:val="24"/>
        </w:rPr>
        <w:tab/>
        <w:t>:</w:t>
        <w:tab/>
      </w:r>
      <w:r>
        <w:rPr>
          <w:rFonts w:cs="Arial" w:ascii="Arial" w:hAnsi="Arial"/>
          <w:b/>
          <w:color w:val="000000"/>
          <w:sz w:val="24"/>
        </w:rPr>
        <w:t>Ing.Emil Hučí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HL.INŽENÝR PROJEKTU </w:t>
      </w:r>
      <w:r>
        <w:rPr>
          <w:b/>
          <w:color w:val="000000"/>
        </w:rPr>
        <w:t xml:space="preserve">  </w:t>
      </w:r>
      <w:r>
        <w:rPr>
          <w:b/>
          <w:color w:val="000000"/>
          <w:sz w:val="24"/>
        </w:rPr>
        <w:tab/>
        <w:t>:</w:t>
        <w:tab/>
      </w:r>
      <w:r>
        <w:rPr>
          <w:rFonts w:cs="Arial" w:ascii="Arial" w:hAnsi="Arial"/>
          <w:b/>
          <w:color w:val="000000"/>
          <w:sz w:val="24"/>
        </w:rPr>
        <w:t>Ing.Miroslav Herní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POČET  </w:t>
      </w:r>
      <w:r>
        <w:rPr>
          <w:rFonts w:cs="Arial" w:ascii="Arial" w:hAnsi="Arial"/>
          <w:b/>
          <w:caps/>
          <w:color w:val="000000"/>
        </w:rPr>
        <w:t>list</w:t>
      </w:r>
      <w:r>
        <w:rPr>
          <w:rFonts w:eastAsia="Times New Roman" w:cs="Times New Roman"/>
          <w:b/>
          <w:caps/>
          <w:color w:val="000000"/>
        </w:rPr>
        <w:t>Ů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b/>
          <w:color w:val="000000"/>
          <w:sz w:val="22"/>
        </w:rPr>
        <w:tab/>
        <w:tab/>
        <w:t>:</w:t>
        <w:tab/>
      </w:r>
      <w:r>
        <w:rPr>
          <w:b/>
          <w:color w:val="000000"/>
          <w:sz w:val="24"/>
          <w:szCs w:val="24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 xml:space="preserve">                                               </w:t>
      </w:r>
      <w:r>
        <w:rPr>
          <w:rFonts w:cs="Arial" w:ascii="Arial" w:hAnsi="Arial"/>
          <w:b/>
          <w:color w:val="000000"/>
        </w:rPr>
        <w:t xml:space="preserve">DATUM  </w:t>
      </w:r>
      <w:r>
        <w:rPr>
          <w:rFonts w:cs="Arial" w:ascii="Arial" w:hAnsi="Arial"/>
          <w:b/>
          <w:color w:val="000000"/>
          <w:sz w:val="22"/>
        </w:rPr>
        <w:t xml:space="preserve">  :   15.8.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ZAKÁZKOVÉ  ČÍSLO</w:t>
      </w:r>
      <w:r>
        <w:rPr>
          <w:b/>
          <w:color w:val="000000"/>
          <w:sz w:val="22"/>
        </w:rPr>
        <w:tab/>
        <w:tab/>
        <w:t xml:space="preserve">: </w:t>
        <w:tab/>
      </w:r>
      <w:r>
        <w:rPr>
          <w:rFonts w:cs="Arial" w:ascii="Arial" w:hAnsi="Arial"/>
          <w:b/>
          <w:color w:val="000000"/>
          <w:sz w:val="24"/>
          <w:szCs w:val="24"/>
        </w:rPr>
        <w:t>435 - 55 623</w:t>
      </w:r>
    </w:p>
    <w:p>
      <w:pPr>
        <w:pStyle w:val="Heading4"/>
        <w:rPr/>
      </w:pPr>
      <w:r>
        <w:rPr>
          <w:b/>
          <w:color w:val="000000"/>
          <w:sz w:val="20"/>
          <w:u w:val="none"/>
        </w:rPr>
        <w:t xml:space="preserve">ARCHIVNÍ ČÍSLO                      </w:t>
      </w:r>
      <w:r>
        <w:rPr>
          <w:b/>
          <w:color w:val="000000"/>
          <w:szCs w:val="24"/>
          <w:u w:val="none"/>
        </w:rPr>
        <w:t>:         435 - 55 623 - 1141/01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bsah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ozsah projektové dokumenta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Projekční podklad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echnická data, výpočtové údaj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Vytápění</w:t>
      </w:r>
    </w:p>
    <w:p>
      <w:pPr>
        <w:pStyle w:val="Heading4"/>
        <w:rPr>
          <w:u w:val="none"/>
        </w:rPr>
      </w:pPr>
      <w:r>
        <w:rPr>
          <w:u w:val="none"/>
        </w:rPr>
        <w:t>3.1.a Potřeba tep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b Zdroj tep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b Zdroj tep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1c Oběhová čerpadl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d Zabezpečovací zaříze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e Regulační  ventil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Zvlhčová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echnický popis zaříze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Vytápě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Zvlhčová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Provoz zaříze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Požadavky na profes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Zvláštní požadavky z hlediska péče o životní prostřed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Nátěry a tepelné izolace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1.</w:t>
        <w:tab/>
        <w:t>Rozsah projektové dokumentac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Projekt řeší připojení topné vody a hygienické páry na novou VZT jednotku umístěnou ve strojovně vzduchotechniky v III.NP objektu.  Topná voda bude napojena  z páteřního rozvodu k nové VZT jednotce č.6  včetně směšovacích uzlů. Hygienická pára bude připojena z páteřního rozvodu  na novou  VZT jednotku č.6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.</w:t>
        <w:tab/>
        <w:t xml:space="preserve">Projekční podklady </w:t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 zpracování tohoto projektu byly použity následující podklady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Příslušné ČSN , zvláště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SN 06 0310 Tepelné soustavy v budovách  -  Projektování a montá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SN 06 0830 Tepelné soustavy v budovách  -  Zabezpečovací zaříze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SN 06 0320 Tepelné soustavy v budovách - Příprava teplé vod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SN 38 3350 Zásobování tepl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  Zákony a vyhlášky, zvláště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on č. 91/2005 Sb., v úplném znění Zákona 458/2000 Sb., O podmínkách podnikání a o výkonu státní správy v energetických odvětvích a o změně některých zákonů (energetický zákon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on č. 406/2000 Sb., O hospodaření energií včetně změn (Zákon č. 694/2004 Sb., Zákon č. 177/2006 Sb., kterým se mění Zákon č. 406/2000 Sb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yhláška č. 193/2007 Sb., kterou se stanoví podrobnosti účinnosti užití energie při rozvodu tepelné energie a vnitřním rozvodu tepelné energie a chlad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yhláška č. 194/2007 Sb., kterou se stanoví pravidla pro vytápění a dodávku teplé  vod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yhláška č. 148/2007 Sb., o energetické náročnosti budo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Nařízení vlády č. 148/2006 Sb., O ochraně zdraví před nepříznivými účinky hluku a vibrac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 projekční podklady od výrobců zařízení a armatu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 vypracování projektové dokumentace byly použity následující podklady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-</w:t>
        <w:tab/>
        <w:t>výkresová dokumentace stavebního řešení -</w:t>
        <w:tab/>
        <w:t>výkresová dokumentace vzduchotechniky strojovny VZT   III.N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rojekční podklady GE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jekční podklady armatur, potrubí, tepelných izolac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</w:t>
        <w:tab/>
        <w:t>související normy, vyhlášky, odborná literatu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3.</w:t>
        <w:tab/>
        <w:t xml:space="preserve">Technická data, výpočtové údaje </w:t>
      </w:r>
    </w:p>
    <w:p>
      <w:pPr>
        <w:pStyle w:val="Normal"/>
        <w:widowControl w:val="false"/>
        <w:tabs>
          <w:tab w:val="left" w:pos="420" w:leader="none"/>
          <w:tab w:val="left" w:pos="708" w:leader="none"/>
          <w:tab w:val="left" w:pos="1416" w:leader="none"/>
          <w:tab w:val="center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1</w:t>
        <w:tab/>
        <w:t>Vytápění</w:t>
      </w:r>
    </w:p>
    <w:p>
      <w:pPr>
        <w:pStyle w:val="Heading6"/>
        <w:rPr/>
      </w:pPr>
      <w:r>
        <w:rPr>
          <w:rFonts w:eastAsia="Arial"/>
          <w:sz w:val="20"/>
        </w:rPr>
        <w:t xml:space="preserve">    </w:t>
      </w:r>
      <w:r>
        <w:rPr/>
        <w:t>Teplonosná látka  -  voda  90°/ 70°C</w:t>
      </w:r>
    </w:p>
    <w:p>
      <w:pPr>
        <w:pStyle w:val="Heading4"/>
        <w:rPr/>
      </w:pPr>
      <w:r>
        <w:rPr/>
        <w:t>3.1.a Potřeba tepla</w:t>
      </w:r>
    </w:p>
    <w:p>
      <w:pPr>
        <w:pStyle w:val="Heading4"/>
        <w:rPr/>
      </w:pPr>
      <w:r>
        <w:rPr/>
        <w:t>Výměníky tepla klimajednotek ve II.PP – směšovací uzl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    Výkon   Průtok   Tl.ztr.vým.   Hrdla        Trojc. armatura        </w:t>
        <w:tab/>
        <w:t xml:space="preserve">  Čerpadl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řízení    kW     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        Pa              DN         Typ</w:t>
        <w:tab/>
        <w:t xml:space="preserve">            kvs           Grundfos </w:t>
        <w:tab/>
        <w:tab/>
        <w:t xml:space="preserve">       Z-18</w:t>
        <w:tab/>
        <w:t xml:space="preserve">  78,86</w:t>
        <w:tab/>
        <w:t xml:space="preserve">  3,49</w:t>
        <w:tab/>
        <w:t xml:space="preserve">     4 758           32</w:t>
        <w:tab/>
        <w:t>DR 40 GMLA     25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9</w:t>
        <w:tab/>
        <w:t xml:space="preserve">  78,86</w:t>
        <w:tab/>
        <w:t xml:space="preserve">  3,49</w:t>
        <w:tab/>
        <w:t xml:space="preserve">     4 758</w:t>
        <w:tab/>
        <w:t>32</w:t>
        <w:tab/>
        <w:t>DR 40 GMLA</w:t>
        <w:tab/>
        <w:t xml:space="preserve"> 25 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0</w:t>
        <w:tab/>
        <w:t xml:space="preserve">  55,52</w:t>
        <w:tab/>
        <w:t xml:space="preserve">  2,46</w:t>
        <w:tab/>
        <w:t xml:space="preserve">     8 769</w:t>
        <w:tab/>
        <w:t>32</w:t>
        <w:tab/>
        <w:t>DR 32 GMLA</w:t>
        <w:tab/>
        <w:t xml:space="preserve"> 16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1</w:t>
        <w:tab/>
        <w:t xml:space="preserve">  61,22</w:t>
        <w:tab/>
        <w:t xml:space="preserve">  2,71</w:t>
        <w:tab/>
        <w:t xml:space="preserve">   10 590</w:t>
        <w:tab/>
        <w:t>32</w:t>
        <w:tab/>
        <w:t>DR 32 GMLA</w:t>
        <w:tab/>
        <w:t xml:space="preserve"> 16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2</w:t>
        <w:tab/>
        <w:t xml:space="preserve">  79,66</w:t>
        <w:tab/>
        <w:t xml:space="preserve">  3,52</w:t>
        <w:tab/>
        <w:t xml:space="preserve">     4 842           32</w:t>
        <w:tab/>
        <w:t>DR 40 GMLA</w:t>
        <w:tab/>
        <w:t xml:space="preserve"> 25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3</w:t>
        <w:tab/>
        <w:t xml:space="preserve">  35,41</w:t>
        <w:tab/>
        <w:t xml:space="preserve">  1,57</w:t>
        <w:tab/>
        <w:t xml:space="preserve">     4 831</w:t>
        <w:tab/>
        <w:t>32</w:t>
        <w:tab/>
        <w:t>DR 25 GMLA</w:t>
        <w:tab/>
        <w:t xml:space="preserve"> 10</w:t>
        <w:tab/>
        <w:t>UPS 25-6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4</w:t>
        <w:tab/>
        <w:t xml:space="preserve">  46,07</w:t>
        <w:tab/>
        <w:t xml:space="preserve">  2,04</w:t>
        <w:tab/>
        <w:t xml:space="preserve">     1 635</w:t>
        <w:tab/>
        <w:t>32</w:t>
        <w:tab/>
        <w:t>DR 32 GMLA</w:t>
        <w:tab/>
        <w:t xml:space="preserve"> 16</w:t>
        <w:tab/>
        <w:t>UPS 32-5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5</w:t>
        <w:tab/>
        <w:t xml:space="preserve">  21,73</w:t>
        <w:tab/>
        <w:t xml:space="preserve">  0,96</w:t>
        <w:tab/>
        <w:t xml:space="preserve">     7 619</w:t>
        <w:tab/>
        <w:t>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6</w:t>
        <w:tab/>
        <w:t xml:space="preserve">  48,28</w:t>
        <w:tab/>
        <w:t xml:space="preserve">  2,13</w:t>
        <w:tab/>
        <w:t xml:space="preserve">     2 939</w:t>
        <w:tab/>
        <w:t>32</w:t>
        <w:tab/>
        <w:t>DR 32 GMLA</w:t>
        <w:tab/>
        <w:t xml:space="preserve"> 16</w:t>
        <w:tab/>
        <w:t>UPS 32-5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6.I</w:t>
        <w:tab/>
        <w:t xml:space="preserve">    3,60</w:t>
        <w:tab/>
        <w:t xml:space="preserve">  0,16</w:t>
        <w:tab/>
        <w:t xml:space="preserve">        215</w:t>
        <w:tab/>
        <w:t>32</w:t>
        <w:tab/>
        <w:t>V 5011R 1018</w:t>
        <w:tab/>
        <w:t xml:space="preserve"> 1,0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7</w:t>
        <w:tab/>
        <w:t xml:space="preserve">  38,36</w:t>
        <w:tab/>
        <w:t xml:space="preserve">  1,70</w:t>
        <w:tab/>
        <w:t xml:space="preserve">     5 647</w:t>
        <w:tab/>
        <w:t>32</w:t>
        <w:tab/>
        <w:t xml:space="preserve">DR 25 GMLA </w:t>
        <w:tab/>
        <w:t xml:space="preserve"> 10</w:t>
        <w:tab/>
        <w:t>UPS 32-6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8</w:t>
        <w:tab/>
        <w:t xml:space="preserve">  61,16</w:t>
        <w:tab/>
        <w:t xml:space="preserve">  2,71</w:t>
        <w:tab/>
        <w:t xml:space="preserve">   10 600</w:t>
        <w:tab/>
        <w:t>32</w:t>
        <w:tab/>
        <w:t>DR 32 GMLA</w:t>
        <w:tab/>
        <w:t xml:space="preserve"> 16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Z-34      30,00     1,3           8 000           25         DR 25 GMLA     10        UPS 25-60  1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ý výkon :          639,05 k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Celkové množství :       27,19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Výměníky tepla klimajednotek ve III.NP -  směšovací uzl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    Výkon   Průtok   Tl.ztr.vým.   Hrdla          Trojc. armatura        </w:t>
        <w:tab/>
        <w:t xml:space="preserve">  Čerpadl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řízení    kW     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        Pa              DN         Typ</w:t>
        <w:tab/>
        <w:t xml:space="preserve">            kvs          Grundfo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1</w:t>
        <w:tab/>
        <w:t xml:space="preserve">  29,3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</w:t>
        <w:tab/>
        <w:t xml:space="preserve">  29,3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3</w:t>
        <w:tab/>
        <w:t xml:space="preserve">  29,3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4</w:t>
        <w:tab/>
        <w:t xml:space="preserve">  29,3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5/I</w:t>
        <w:tab/>
        <w:t xml:space="preserve">  32,6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Z-6/I</w:t>
        <w:tab/>
        <w:t xml:space="preserve">  38,20</w:t>
        <w:tab/>
        <w:t xml:space="preserve">  1,70</w:t>
        <w:tab/>
        <w:t xml:space="preserve">    1 600</w:t>
        <w:tab/>
        <w:t xml:space="preserve">  32</w:t>
        <w:tab/>
        <w:t>DR 25 GMLA</w:t>
        <w:tab/>
        <w:t xml:space="preserve"> 10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Z-6/II</w:t>
        <w:tab/>
        <w:t xml:space="preserve">  27,00</w:t>
        <w:tab/>
        <w:t xml:space="preserve">  1,16</w:t>
        <w:tab/>
        <w:t xml:space="preserve">    4 200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7/I</w:t>
        <w:tab/>
        <w:t xml:space="preserve">  </w:t>
      </w:r>
      <w:r>
        <w:rPr>
          <w:rFonts w:cs="Arial" w:ascii="Arial" w:hAnsi="Arial"/>
          <w:i/>
        </w:rPr>
        <w:t>32,6</w:t>
      </w:r>
      <w:r>
        <w:rPr>
          <w:rFonts w:cs="Arial" w:ascii="Arial" w:hAnsi="Arial"/>
        </w:rPr>
        <w:tab/>
        <w:t xml:space="preserve">  1,43</w:t>
        <w:tab/>
        <w:t xml:space="preserve">    4 050</w:t>
        <w:tab/>
        <w:t xml:space="preserve">  32</w:t>
        <w:tab/>
        <w:t>DR 25 GMLA</w:t>
        <w:tab/>
        <w:t xml:space="preserve"> 10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8/I</w:t>
        <w:tab/>
        <w:t xml:space="preserve">  32,6</w:t>
        <w:tab/>
        <w:t xml:space="preserve">  1,43</w:t>
        <w:tab/>
        <w:t xml:space="preserve">    4 050</w:t>
        <w:tab/>
        <w:t xml:space="preserve">  32</w:t>
        <w:tab/>
        <w:t>DR 25 GMLA</w:t>
        <w:tab/>
        <w:t xml:space="preserve"> 10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9</w:t>
        <w:tab/>
        <w:t xml:space="preserve">  75,64    3,34</w:t>
        <w:tab/>
        <w:t xml:space="preserve">    5 768</w:t>
        <w:tab/>
        <w:t xml:space="preserve">  32</w:t>
        <w:tab/>
        <w:t>DR 40 GMLA</w:t>
        <w:tab/>
        <w:t xml:space="preserve"> 25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0</w:t>
        <w:tab/>
        <w:t xml:space="preserve">  49,35</w:t>
        <w:tab/>
        <w:t xml:space="preserve">  2,18</w:t>
        <w:tab/>
        <w:t xml:space="preserve">    6 937</w:t>
        <w:tab/>
        <w:t xml:space="preserve">  32</w:t>
        <w:tab/>
        <w:t>DR 32 GMLA</w:t>
        <w:tab/>
        <w:t xml:space="preserve"> 16</w:t>
        <w:tab/>
        <w:t>UPS 25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11</w:t>
        <w:tab/>
        <w:t xml:space="preserve">  49,4</w:t>
        <w:tab/>
        <w:t xml:space="preserve">  1,87</w:t>
        <w:tab/>
        <w:t xml:space="preserve">    5 047</w:t>
        <w:tab/>
        <w:t xml:space="preserve">  32</w:t>
        <w:tab/>
        <w:t>DR 25 GMLA</w:t>
        <w:tab/>
        <w:t xml:space="preserve"> 10</w:t>
        <w:tab/>
        <w:t>UPS 25-6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1.I</w:t>
        <w:tab/>
        <w:t xml:space="preserve">  12,32    0,54</w:t>
        <w:tab/>
        <w:t xml:space="preserve">       597</w:t>
        <w:tab/>
        <w:t xml:space="preserve">  32</w:t>
        <w:tab/>
        <w:t>V 5013R 1032</w:t>
        <w:tab/>
        <w:t xml:space="preserve"> 2,5 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1.II</w:t>
        <w:tab/>
        <w:t xml:space="preserve">   7,50</w:t>
        <w:tab/>
        <w:t xml:space="preserve">  0,33</w:t>
        <w:tab/>
        <w:t xml:space="preserve">       922</w:t>
        <w:tab/>
        <w:t xml:space="preserve">  32</w:t>
        <w:tab/>
        <w:t>V 5013R 1032</w:t>
        <w:tab/>
        <w:t xml:space="preserve"> 2,5 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2</w:t>
        <w:tab/>
        <w:t xml:space="preserve">  29,50</w:t>
        <w:tab/>
        <w:t xml:space="preserve">  1,30</w:t>
        <w:tab/>
        <w:t xml:space="preserve">    3 362 </w:t>
        <w:tab/>
        <w:t xml:space="preserve">  32</w:t>
        <w:tab/>
        <w:t>DR 25 GMLA</w:t>
        <w:tab/>
        <w:t xml:space="preserve"> 10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13</w:t>
        <w:tab/>
        <w:t xml:space="preserve">  75,60</w:t>
        <w:tab/>
        <w:t xml:space="preserve">  3,22 </w:t>
        <w:tab/>
        <w:t xml:space="preserve">   1 373 </w:t>
        <w:tab/>
        <w:t xml:space="preserve">  50</w:t>
        <w:tab/>
        <w:t xml:space="preserve">DR 32 GMLA </w:t>
        <w:tab/>
        <w:t xml:space="preserve"> 16 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3.I</w:t>
        <w:tab/>
        <w:t xml:space="preserve">  18,37</w:t>
        <w:tab/>
        <w:t xml:space="preserve">  0,81</w:t>
        <w:tab/>
        <w:t xml:space="preserve">    1 312</w:t>
        <w:tab/>
        <w:t xml:space="preserve">  32</w:t>
        <w:tab/>
        <w:t>DR 15 GMLA</w:t>
        <w:tab/>
        <w:t xml:space="preserve"> 4,0  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3.II</w:t>
        <w:tab/>
        <w:t xml:space="preserve">  13,56</w:t>
        <w:tab/>
        <w:t xml:space="preserve"> 0,60</w:t>
        <w:tab/>
        <w:t xml:space="preserve">       723</w:t>
        <w:tab/>
        <w:t xml:space="preserve">  32</w:t>
        <w:tab/>
        <w:t>DR 15 GMLA</w:t>
        <w:tab/>
        <w:t xml:space="preserve"> 4,0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3.III   15,06    0,67</w:t>
        <w:tab/>
        <w:t xml:space="preserve">       888</w:t>
        <w:tab/>
        <w:t xml:space="preserve">  32</w:t>
        <w:tab/>
        <w:t xml:space="preserve">DR 15 GMLA </w:t>
        <w:tab/>
        <w:t xml:space="preserve"> 4,0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4</w:t>
        <w:tab/>
        <w:t xml:space="preserve">   63,48    2,81</w:t>
        <w:tab/>
        <w:t xml:space="preserve">    1 050</w:t>
        <w:tab/>
        <w:t xml:space="preserve">  50</w:t>
        <w:tab/>
        <w:t>DR 32 GMLA</w:t>
        <w:tab/>
        <w:t xml:space="preserve"> 16 </w:t>
        <w:tab/>
        <w:t>UPS 32-25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4.I</w:t>
        <w:tab/>
        <w:t xml:space="preserve">  26,81</w:t>
        <w:tab/>
        <w:t xml:space="preserve">  1,19</w:t>
        <w:tab/>
        <w:t xml:space="preserve">    2 064</w:t>
        <w:tab/>
        <w:t xml:space="preserve">  32</w:t>
        <w:tab/>
        <w:t>DR 20 GMLA</w:t>
        <w:tab/>
        <w:t xml:space="preserve"> 6,3</w:t>
        <w:tab/>
        <w:t>UPS 20-4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14.II</w:t>
        <w:tab/>
        <w:t xml:space="preserve">    7,4</w:t>
        <w:tab/>
        <w:t xml:space="preserve"> 0,27</w:t>
        <w:tab/>
        <w:t xml:space="preserve">       625</w:t>
        <w:tab/>
        <w:t xml:space="preserve">  32</w:t>
        <w:tab/>
        <w:t>V 5013R 1032</w:t>
        <w:tab/>
        <w:t xml:space="preserve"> 2,5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14.III   12,30    0,45</w:t>
        <w:tab/>
        <w:t xml:space="preserve">    1 709</w:t>
        <w:tab/>
        <w:t xml:space="preserve">  32</w:t>
        <w:tab/>
        <w:t>V 5013R 1032</w:t>
        <w:tab/>
        <w:t xml:space="preserve"> 2,5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15</w:t>
        <w:tab/>
        <w:t xml:space="preserve">  185,00   8,17</w:t>
        <w:tab/>
        <w:t xml:space="preserve">    3 818 </w:t>
        <w:tab/>
        <w:t xml:space="preserve">  50</w:t>
        <w:tab/>
        <w:t>DR 50 GFLA</w:t>
        <w:tab/>
        <w:t xml:space="preserve">  40</w:t>
        <w:tab/>
        <w:t>UPS 32-60 F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16</w:t>
        <w:tab/>
        <w:t xml:space="preserve">  77,00</w:t>
        <w:tab/>
        <w:t xml:space="preserve">  3,42</w:t>
        <w:tab/>
        <w:t xml:space="preserve">    4 580</w:t>
        <w:tab/>
        <w:t xml:space="preserve">  32</w:t>
        <w:tab/>
        <w:t>DR 40 GMLA</w:t>
        <w:tab/>
        <w:t xml:space="preserve"> 25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7</w:t>
        <w:tab/>
        <w:t xml:space="preserve">  35,25</w:t>
        <w:tab/>
        <w:t xml:space="preserve">  1,56</w:t>
        <w:tab/>
        <w:t xml:space="preserve">       963              32</w:t>
        <w:tab/>
        <w:t xml:space="preserve"> DR 25 GMLA </w:t>
        <w:tab/>
        <w:t xml:space="preserve"> 10</w:t>
        <w:tab/>
        <w:t xml:space="preserve"> UPS 25-25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-50      63,01     2,79        3 053              32        DR 32 GMLA    16        UPS 32-80  180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Z-51      38,62     1,71        5 731              32        DR 25 GMLA    10        UPS 25-50  18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5/II</w:t>
        <w:tab/>
        <w:t xml:space="preserve">  8,0</w:t>
        <w:tab/>
        <w:t xml:space="preserve">  0,40</w:t>
        <w:tab/>
        <w:t xml:space="preserve">       400</w:t>
        <w:tab/>
        <w:t xml:space="preserve">  32</w:t>
        <w:tab/>
        <w:t>V 5431 A 1025</w:t>
        <w:tab/>
        <w:t xml:space="preserve"> 4,0</w:t>
        <w:tab/>
        <w:t>UPS 25-3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7/II</w:t>
        <w:tab/>
        <w:t xml:space="preserve">  8,0</w:t>
        <w:tab/>
        <w:t xml:space="preserve">  0,40</w:t>
        <w:tab/>
        <w:t xml:space="preserve">       400</w:t>
        <w:tab/>
        <w:t xml:space="preserve">  32</w:t>
        <w:tab/>
        <w:t>V 5431 A 1025</w:t>
        <w:tab/>
        <w:t xml:space="preserve"> 4,0</w:t>
        <w:tab/>
        <w:t xml:space="preserve">UPS 25-30  180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-8/II</w:t>
        <w:tab/>
        <w:t xml:space="preserve">  8,0</w:t>
        <w:tab/>
        <w:t xml:space="preserve">  0,40</w:t>
        <w:tab/>
        <w:t xml:space="preserve">       400</w:t>
        <w:tab/>
        <w:t xml:space="preserve">  32</w:t>
        <w:tab/>
        <w:t>V 5431 A 1025</w:t>
        <w:tab/>
        <w:t xml:space="preserve"> 4,0</w:t>
        <w:tab/>
        <w:t>UPS 25-3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Celkový výkon :           1159,37 k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Celkové množství :           49,84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/ 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1b Zdroj tep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oj tepla je stávající –stávající výměníková stan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1c Oběhová čerpadl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Budou instalována nová čerpadla do směšovacích uzl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d Zabezpečovací zařízen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ůstane stávajíc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e Regulační  ventil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udou instalovány nové trojcestné ventily a nové vyvažovací venti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2  Zvlhčován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</w:rPr>
        <w:t>Teplonosná látka – hygienická pára 0,25 MPa (přetlak),  139°C</w:t>
      </w:r>
    </w:p>
    <w:p>
      <w:pPr>
        <w:pStyle w:val="Heading4"/>
        <w:rPr/>
      </w:pPr>
      <w:r>
        <w:rPr/>
        <w:t>3.2 a Potřeba páry</w:t>
      </w:r>
    </w:p>
    <w:p>
      <w:pPr>
        <w:pStyle w:val="Heading4"/>
        <w:rPr/>
      </w:pPr>
      <w:r>
        <w:rPr/>
        <w:t>Parní zvlhčovače ve II. PP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zařízení</w:t>
        <w:tab/>
        <w:t xml:space="preserve">Množství páry (kg / h)    </w:t>
        <w:tab/>
        <w:t>Příp. páry (mm)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- 18</w:t>
        <w:tab/>
        <w:t xml:space="preserve">                     80,10                                 Ø 33,7 / 2,5  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- 19</w:t>
        <w:tab/>
        <w:t xml:space="preserve">                     80,10</w:t>
        <w:tab/>
        <w:t xml:space="preserve">                        Ø 33,7 / 2,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- 27  </w:t>
        <w:tab/>
        <w:t xml:space="preserve">                     49                                     Ø 26,9/2  </w:t>
      </w:r>
    </w:p>
    <w:p>
      <w:pPr>
        <w:pStyle w:val="Heading6"/>
        <w:rPr/>
      </w:pPr>
      <w:r>
        <w:rPr/>
        <w:t>Celkové množství pro strojovnu ve II.PP:   209,2  kg / 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arní zvlhčovače ve III. NP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zařízení</w:t>
        <w:tab/>
        <w:t>Množství páry (kg / h)</w:t>
        <w:tab/>
        <w:t xml:space="preserve">     Příp. páry (mm)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1</w:t>
        <w:tab/>
        <w:t xml:space="preserve">                     27,10</w:t>
        <w:tab/>
        <w:t xml:space="preserve">                        Ø 26,9 / 2 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2</w:t>
        <w:tab/>
        <w:t xml:space="preserve">                     31,6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– 3</w:t>
        <w:tab/>
        <w:t xml:space="preserve">                     31,6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4</w:t>
        <w:tab/>
        <w:t xml:space="preserve">                     31,6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5</w:t>
        <w:tab/>
        <w:t xml:space="preserve">                     31,6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Z – 6</w:t>
        <w:tab/>
        <w:t xml:space="preserve">                     57,00</w:t>
        <w:tab/>
        <w:t xml:space="preserve">                        Ø 33,7 / 2,5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7</w:t>
        <w:tab/>
        <w:t xml:space="preserve">                     35,0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8</w:t>
        <w:tab/>
        <w:t xml:space="preserve">                     35,0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9</w:t>
        <w:tab/>
        <w:t xml:space="preserve">                     78,30 </w:t>
        <w:tab/>
        <w:t xml:space="preserve">                        Ø 33,7 / 2,5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11</w:t>
        <w:tab/>
        <w:t xml:space="preserve">                     67,30</w:t>
        <w:tab/>
        <w:t xml:space="preserve">                        Ø 33,7 / 2,5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13</w:t>
        <w:tab/>
        <w:t xml:space="preserve">                   132,10 </w:t>
        <w:tab/>
        <w:t xml:space="preserve">                        Ø 42,4 / 2,5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- 14                      123,70</w:t>
        <w:tab/>
        <w:t xml:space="preserve">                        Ø 42,4 / 2,5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- 50                        81,80                                 Ø 33,7 / 2,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- 51                        33,50                                 Ø 26,9 / 2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Celkové množství pro strojovnu ve III.NP:    796,2  kg / 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Celkové množství páry pro vzduchotechniku: 1005,4 kg/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arní zvlhčovací uzly jsou součástí dodávky VZT.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3.2b Zdroj pár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páry je stávajíc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4.</w:t>
        <w:tab/>
        <w:t xml:space="preserve">Technický popis zařízení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u w:val="single"/>
        </w:rPr>
        <w:t>4.1</w:t>
        <w:tab/>
        <w:t>Vytáp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o obou strojoven vzduchotechniky je přivedena jako teplonosná látka otopná voda s konstantním teplotním spádem 90°/70°C z výměníkové stanice PS 01. Do strojovny VZT ve II. PP potrubím DN 100 a do strojovny ve III. NP potrubím DN 125. Tyto oba přívody nejsou součástí této části projektové dokumentace. Ve strojovnách vzduchotechniky je topná voda rozvedena k výměníkům tepla (ohřívacím a dohřívacím dílům) jednotlivých klimajednotek potrubím z  trubek ocelových závitových vedených pod stropem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egulaci výkonu výměníků tepla zajišťují směšovací uzly, které jsou osazeny trojcestnými armaturami, oběhovými čerpadly a dvěma smyčkovými regulačními ventily. V přívodních potrubích jsou osazeny filtry s  tlakoměry (pro možnost identifikace zanesení těchto filtrů). Nastavení smyčkových regulačních ventilů po vyregulování je zapsáno ve schématech této dokumentace. U nové jednotky  č.6 budou průtoky nastaveny přístrojem spolu s hlavním vyvažovacím ventilem.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ce trojcestných armatur bude prováděna dle teploty vzduchu na výstupu z klimajednotek – součást M a R. Protimrazová ochrana je zajištěna příložným čidlem umístěným na zpětném potrubí na výstupu z výměníku tepla také součást M a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ávající demontované čerpadlo bude uloženo do skladu a bude sloužit jako rezerv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 důvodu servisu doporučujeme použít stejné typy čerpadel vyvažovacích ventilů a trojcestných ventilů jaké jsou již použity ve strojovně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4.2  Zvlhčování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o obou strojoven vzduchotechniky je přivedeno medium hygienická pára  z  výměníkové stanice. Do strojovny VZT ve II. PP potrubím </w:t>
      </w:r>
      <w:r>
        <w:rPr>
          <w:rFonts w:cs="Arial" w:ascii="Arial" w:hAnsi="Arial"/>
        </w:rPr>
        <w:t>Ø</w:t>
      </w:r>
      <w:r>
        <w:rPr>
          <w:rFonts w:cs="Arial" w:ascii="Arial" w:hAnsi="Arial"/>
          <w:sz w:val="24"/>
        </w:rPr>
        <w:t xml:space="preserve"> 45/3 a do strojovny ve III. NP potrubím </w:t>
      </w:r>
      <w:r>
        <w:rPr>
          <w:rFonts w:cs="Arial" w:ascii="Arial" w:hAnsi="Arial"/>
        </w:rPr>
        <w:t xml:space="preserve">Ø </w:t>
      </w:r>
      <w:r>
        <w:rPr>
          <w:rFonts w:cs="Arial" w:ascii="Arial" w:hAnsi="Arial"/>
          <w:sz w:val="24"/>
        </w:rPr>
        <w:t>76,1/3. Ve strojovnách vzduchotechniky je hygienická pára rozvedena k  parním zvlhčovačům   jednotlivých klimajednotek potrubím z nerezových  trubek podélně svařovaných mat. ČSN 17240 vedených pod stropem. Potrubní přípojky je třeba vyspádovat. Rozvod potrubí je uchycen na závěsech pro posuvné uložení a pro pevné body, jak je vyznačeno na výkresech. Kompenzace potrubí přirozenými útvary L a Z. Potrubí jsou opatřena tepelnou izolac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ci zvlhčování zajišťují zvlhčovací uzly, které jsou součástí dodávky VZ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ventily, které jsou součástí zvlhčovacích uzlů, jsou ovládány podle vlhkosti vzduchu na výstupu z klimajednotek – zajišťuje  M a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oučástí zvlhčovacích uzlů jsou také odvaděče kondenzátu. Nevratný kondenzát od těchto odvaděčů je ocelovým potrubím sveden nad odpadní kanálek ve strojovně VZ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5.</w:t>
        <w:tab/>
        <w:t>Provoz zařízení</w:t>
      </w:r>
    </w:p>
    <w:p>
      <w:pPr>
        <w:pStyle w:val="TextBody"/>
        <w:keepNext w:val="true"/>
        <w:rPr/>
      </w:pPr>
      <w:r>
        <w:rPr/>
        <w:t>Provoz zařízení je bez trvalé obsluhy jen s občasnou kontrolou, která bude stanovena v provozním řádu, který bude upraven pro potřeby provozu nového zařízení.</w:t>
      </w:r>
    </w:p>
    <w:p>
      <w:pPr>
        <w:pStyle w:val="TextBody"/>
        <w:keepNext w:val="true"/>
        <w:rPr/>
      </w:pPr>
      <w:r>
        <w:rPr/>
        <w:t xml:space="preserve">Během zkušebního provozu je třeba zejména kontrolovat a čistit filtry, stejně tak po rozsáhlejší opravě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6.</w:t>
        <w:tab/>
        <w:t>Požadavky na profes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 a R :</w:t>
      </w:r>
    </w:p>
    <w:p>
      <w:pPr>
        <w:pStyle w:val="TextBody"/>
        <w:rPr/>
      </w:pPr>
      <w:r>
        <w:rPr/>
        <w:t xml:space="preserve">-  připojení regulačních trojcestných armatur a čerpadel směšovacích uzlů na elektrickou energii a jejich propojení na čidlo teploty vzduchu vystupujícího z klimajednotek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otimrazová ochrana na zpětném potrubí na výstupu z výměníků tep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4"/>
        </w:rPr>
        <w:t>-  připojení regulačních ventilů zvlhčovacích uzlů na elektrickou energii a jejich propojení s čidlem vlhkosti vzduchu vystupujícího z klimajednot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7.</w:t>
        <w:tab/>
        <w:t>Zvláštní požadavky z hlediska péče o životní prostředí</w:t>
      </w:r>
    </w:p>
    <w:p>
      <w:pPr>
        <w:pStyle w:val="TextBody"/>
        <w:keepNext w:val="true"/>
        <w:rPr/>
      </w:pPr>
      <w:r>
        <w:rPr/>
        <w:t>Provozem vytápěcího a zvlhčovacího zařízení ve strojovnách vzduchotechniky nevzniknou žádné požadavky na hladinu hluku ani znečištění životního prostřed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8.</w:t>
        <w:tab/>
        <w:t xml:space="preserve">Nátěry a tepelné izolace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átěry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Ocelová potrubí jsou opatřena nátěrem syntetickým. Pod izolací nátěrem antikorozním a 2 x základním.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zolace tepelné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ubí jsou izolována trubicemi ISOVER  IS – H / A  o síle vrstvy :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Teplovodní potrubí : do DN   32 .………..…….tl. 50 m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do DN   40 ...…………….tl. 50 m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Parní potrubí :           do DN   32 ………………tl. 50 m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435-55623-114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ní list TZ - IDO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9:00Z</dcterms:created>
  <dc:creator>IDOP OLOMOUC a.s.</dc:creator>
  <dc:description>Titulní list pro IDOP Olomouc a.s.</dc:description>
  <dc:language>en-US</dc:language>
  <cp:lastModifiedBy>IDOP Olomouc a.s.</cp:lastModifiedBy>
  <cp:lastPrinted>2012-08-23T13:02:00Z</cp:lastPrinted>
  <dcterms:modified xsi:type="dcterms:W3CDTF">2012-08-28T06:39:00Z</dcterms:modified>
  <cp:revision>8</cp:revision>
  <dc:subject/>
  <dc:title>Titulní list</dc:title>
</cp:coreProperties>
</file>