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-55623-114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poče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III. 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éma vytápění III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éma zvlhčování III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90555381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VEBNÍ ÚPRAVY - HYBRIDNÍ OPERAČNÍ SÁL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 -114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HYBRIDNÍ OPERAČNÍ SÁL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PRO VYTÁPĚN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OKUMENTACE SKUTEČNÉHO PROVEDENÍ STAVB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7:00Z</dcterms:created>
  <dc:creator>Your User Name</dc:creator>
  <dc:description/>
  <dc:language>en-US</dc:language>
  <cp:lastModifiedBy>IDOP Olomouc a.s.</cp:lastModifiedBy>
  <cp:lastPrinted>2012-08-23T13:18:00Z</cp:lastPrinted>
  <dcterms:modified xsi:type="dcterms:W3CDTF">2012-08-28T06:36:00Z</dcterms:modified>
  <cp:revision>8</cp:revision>
  <dc:subject/>
  <dc:title>Seznam dokladů</dc:title>
</cp:coreProperties>
</file>